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LARA ADRIAN – A VÁMPÍR ÖLELÉSE</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SŐ FEJE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hüvelykujjával végigsimított a nő selymes bőrén, majd elidőzött a nyaki ütőérnél, ahol a legerősebb volt a pulzus. Saját érverése is felgyorsult, válaszul a finom fehér bőr alatti sebes véráramlásra. Dante sötét fürtös fejét a lágy hús fölé hajtotta, és megcsókolta az érzékeny pontot, nyelve eljátszadozott a nő egyre szabálytalanabbá váló, sebes pulzusa felet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Áruld el – mormolta a klubban üvöltő zene ellenére mély duruzsolással, lágyan a meleg bőr felett –, jó vagy rossz boszorkány va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ő kéjesen megvonaglott, lovagló ülésben terpeszkedett a férfi ölében, neccharisnyába bújtatott lábaival átölelte. Fekete csipkés push-up melltartója Dante állához préselte melleit. Mutatóujjával élénk rózsaszín parókájának fürtjeivel játszadozott, majd sokatmondó pillantás kíséretében hagyta leomlani a tincseket, ravaszul kihangsúlyozva kelta keresztet formázó tetoválását és duzzadó dekoltázs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Ó, nagyon-nagyon rossz boszi vagyok!</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 kedvencem – morrant a férfi.</w:t>
      </w:r>
    </w:p>
    <w:p>
      <w:pPr>
        <w:pStyle w:val="Normal"/>
        <w:spacing w:lineRule="auto" w:line="240" w:before="0" w:after="0"/>
        <w:ind w:firstLine="284"/>
        <w:jc w:val="both"/>
        <w:rPr/>
      </w:pPr>
      <w:r>
        <w:rPr>
          <w:rFonts w:cs="Times New Roman" w:ascii="Times New Roman" w:hAnsi="Times New Roman"/>
          <w:sz w:val="24"/>
          <w:szCs w:val="24"/>
        </w:rPr>
        <w:t>A nő részeg szemébe mosolygott, és meg sem próbálta elrejteni az agyarait. Nem ő volt az egyetlen vámpír a bostoni klubban Halloween éjjelén, bár legtöbbjük csak jelmezt viselt. Műanyag, hegyes fogakkal felszerelt, művérrel összekent és nevetséges öltözékekben pompázó emberek. Csupán néhányan voltak valódiak közülük – jómaga és még pár, a vámpírnemzetség egyik menedékéből származó férfi, akik a tánctér közelében lebzsel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és társai a faj tagjai voltak, de igencsak távol estek az emberi folklórban megjelenő sápadt, gótikus vámpíroktól. Se nem élőhalottak, sem ördögi fattyak, a Homo sapiens és egy földön kívüli faj melegvérű leszármazottai. Elődeik, az idegen hódítók maroknyi serege, akik már réges-rég kihaltak, ezer évvel ezelőtt hajtottak végre kényszerleszállást a Földön, majd nőnemű emberekkel párosodtak, így sikerült átörökíteniük utódaikra a vérszomj mindent elsöprő szükségét.</w:t>
      </w:r>
    </w:p>
    <w:p>
      <w:pPr>
        <w:pStyle w:val="Normal"/>
        <w:spacing w:lineRule="auto" w:line="240" w:before="0" w:after="0"/>
        <w:ind w:firstLine="284"/>
        <w:jc w:val="both"/>
        <w:rPr/>
      </w:pPr>
      <w:r>
        <w:rPr>
          <w:rFonts w:cs="Times New Roman" w:ascii="Times New Roman" w:hAnsi="Times New Roman"/>
          <w:sz w:val="24"/>
          <w:szCs w:val="24"/>
        </w:rPr>
        <w:t>Az idegen gének erőssé, ugyanakkor esendőén gyengévé tették a fajt. Csupán emberi oldaluknak, halandó anyjuk által örökített tulajdonságaiknak köszönhetően maradtak civilizáltak, és ragaszkodtak a rend fenntartásához. Sokuk azonban ennek ellenére is megadta magát vad ösztöneinek, vérszopóvá váltak, olyan egyirányú útra tévedve, amely vérrel és őrülettel volt kikövezve, és ahonnan nem volt visszatér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mélységesen elítélte ezen társait, harcos-ként pedig kötelessége volt irtani vérszopó testvéreit, ahol csak érte őket. A gyönyöröket kedvelő férfiként nem is tudta, melyiket szereti jobban: a meleg, zamatos női vénát az ajkai alatt, vagy titánium pengéivel a kezében ellenségeit irtani és nézni, ahogy hulláik szó szerint füstté válnak az utca kövezet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érinthetem őket? – bámult az elővillanó he-gyes szemfogakra a férfi ölében a neon rózsaszín hajú boszorkány mély elragadtatással. – Atyám, ezek aztán tényleg valódinak látszanak! Muszáj hozzájuk ér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ak óvatosan – figyelmeztette a vámpír, ahogy az ujjak a szájához közelítettek. – Harapok.</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ényleg? – kuncogott a nő elkerekedő szemek-kel. – Azt elhiszem, szivi.</w:t>
      </w:r>
    </w:p>
    <w:p>
      <w:pPr>
        <w:pStyle w:val="Normal"/>
        <w:spacing w:lineRule="auto" w:line="240" w:before="0" w:after="0"/>
        <w:ind w:firstLine="284"/>
        <w:jc w:val="both"/>
        <w:rPr/>
      </w:pPr>
      <w:r>
        <w:rPr>
          <w:rFonts w:cs="Times New Roman" w:ascii="Times New Roman" w:hAnsi="Times New Roman"/>
          <w:sz w:val="24"/>
          <w:szCs w:val="24"/>
        </w:rPr>
        <w:t>Dante lágyan beszívta a nő ujját, közben azt fontolgatta, mi lenne a leggyorsabb módja annak, hogy vízszintesbe is ügyeskedje. Táplálkoznia kellett, de soha nem volt ellenére egy jó kis szex mindeközben – fel-, vagy levezetőként, teljesen mindegy. Ami őt illeti, bárhogy j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ost a levezetés lesz, döntötte el hirtelen, miközben éles agyara megsebezte a lány visszahúzódó ujját. A lánynak elakadt a lélegzete, ahogy Dante kortyolni kezdett az apró sebből, megakadályozva ezzel, hogy csak úgy otthagyja. A vér íze felizgatta a férfit, pupillái hosszúkás csíkká szűkültek aranyszín szemében. Forró vágy csapott keresztül a testén, vesszője megduzzadt, és fájdalmasan fekete bőrnadrágjának feszü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ő felnyögött, és behunyt szemmel, kéjesen homorított, mint egy macska. Dante elengedte az ujját, majd tenyerét a nő tarkójára simítva, közelebb húzta magához, hogy a nyakához férjen. A nyilvános táplálkozás nem igazán volt az ő stílusa, de halálosan unatkozott, szüksége volt valami figyelemelterelőre. Ezenkívül, nem úgy látszott, hogy bárkinek is feltűnne a dolog ma éjszaka, mikor a klub dugig volt az ál-vámpírokkal és mindent és mindenkit átjárt az érzékiség. Ami az ölében vonagló lányt illeti, csak gyönyört fog érezni, míg ő elveszi tőle, amire szüksége van. Utána semmire nem fog emlékezni, Dante min¬den, hozzá kötődő emlékét kitörli az elméjéből.</w:t>
      </w:r>
    </w:p>
    <w:p>
      <w:pPr>
        <w:pStyle w:val="Normal"/>
        <w:spacing w:lineRule="auto" w:line="240" w:before="0" w:after="0"/>
        <w:ind w:firstLine="284"/>
        <w:jc w:val="both"/>
        <w:rPr/>
      </w:pPr>
      <w:r>
        <w:rPr>
          <w:rFonts w:cs="Times New Roman" w:ascii="Times New Roman" w:hAnsi="Times New Roman"/>
          <w:sz w:val="24"/>
          <w:szCs w:val="24"/>
        </w:rPr>
        <w:t>A férfi előrehajolt, megdöntötte a nő fejét, az éhségtől összegyűlt szájában a nyál. A lány mögé pillantott, és észrevett két, a fajhoz tartozó vámpírt a menedékből, ahogy őt figyelik néhány méternyi távolságból. Még kölyköknek tűntek – kétségtelenül a legfiatalabb generáció tagjai. Egymás közt sutyorogtak, egyértelműen felismerve a harcost, és azon tanakodtak, meg merjék-e szólítani.</w:t>
      </w:r>
    </w:p>
    <w:p>
      <w:pPr>
        <w:pStyle w:val="Normal"/>
        <w:spacing w:lineRule="auto" w:line="240" w:before="0" w:after="0"/>
        <w:ind w:firstLine="284"/>
        <w:jc w:val="both"/>
        <w:rPr/>
      </w:pPr>
      <w:r>
        <w:rPr>
          <w:rFonts w:cs="Times New Roman" w:ascii="Times New Roman" w:hAnsi="Times New Roman"/>
          <w:sz w:val="24"/>
          <w:szCs w:val="24"/>
        </w:rPr>
        <w:t>Tűnjetek a sunyiba, gondolta Dante, miközben kitátotta a száját, hogy a Forrás vénáját megnyiss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vámpír ifjak azonban nem törődtek az irányukba küldött sötét pillantásaival. Kettőjük közül a magasabb, szőke fiú, bő, homokszín katonai nadrágban, motoros bakancsban és fekete pólóban, elindult felé. Társa, egy kelleténél pár számmal nagyobb farmerban, kosaras cipőben és egy szintén túlméretezett, Lakers feliratú kapucnis pulcsiban büszkén vonult mögö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francba – Danténak igazán nem volt ellenére egy kis indiszkréció, de pokolian semmi szükségét nem érezte szájtátó közönségnek az arcában, miközben táplálko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a baj? – nyafogott a potenciális Forrás, mikor Dante elhúzódott tőle.</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mmi, édesem – simította a férfi a lány homlokára a tenyerét, kitörölve az utolsó fél óra történéseit az emlékezetéből. – Most menj, csatlakozz a barátaid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engedelmesen felállt, és elsétált, amíg csak bele nem veszett a táncparketten zsúfolódók tömegébe. A két fiatal vámpír épphogy csak rápillantott, mikor megközelítették Dante asztal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a pálya, srácok? – vetette oda a férfi a két srácnak minden érdeklődés nélk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vasz – bólintott a katonai terepruhás szőke gyerek, miközben izmos karját mellén összefonva megállt Dante előtt. Dermaglifhek nyomát sem lehetett látni fiatal bőrén. Határozottan legújabb generációs vámpír. Valószínűleg a húszas éveit tapossa. –Bocs a zavarásért, de meg kell hogy mondjuk, ember – rohadt jól elintéztétek a vérszopókat múltkor, tudod, néhány hónappal ezelőtt. Még most is minden¬ki arról beszél, hogy füstölt ki a rend egy egész kolónia rohadékot egyetlen éjszaka alatt. Hogy Föld körüli pályára állítottátok azt a kibaszott kócerájt. Halálos, öreg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 – tette hozzá a kispajtása. – Szóval, arra gondoltunk. .. izé, hallottuk, hogy a rend új tagokat keres.</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igazán?</w:t>
      </w:r>
    </w:p>
    <w:p>
      <w:pPr>
        <w:pStyle w:val="Normal"/>
        <w:spacing w:lineRule="auto" w:line="240" w:before="0" w:after="0"/>
        <w:ind w:firstLine="284"/>
        <w:jc w:val="both"/>
        <w:rPr/>
      </w:pPr>
      <w:r>
        <w:rPr>
          <w:rFonts w:cs="Times New Roman" w:ascii="Times New Roman" w:hAnsi="Times New Roman"/>
          <w:sz w:val="24"/>
          <w:szCs w:val="24"/>
        </w:rPr>
        <w:t>Dante hátradőlt a székében, és unottan fújt egyet. Sajnálatos módon nem ez volt az első eset, hogy menedékbeli vámpírok megtalálták azzal a kéréssel, hogy csatlakozhassanak a harcosok soraihoz. A vér-szopók rejtekhelyéül szolgáló régi elmegyógyintézetben múlt nyáron történt rajtaütés óta a harcosok egykor titkos társulása rengeteg nem kívánatos figyelmet kapott. Hírességekké vál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Őszintén szólva, pokoli hervaszt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székét hátra rúgva, feláll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nem az én asztalom – közölte a lelkes ifjoncokkal. – Egyébként is, a rendbe történő tagfelvétel kizárólag meghívásos alapon történik. Boc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tthagyta a srácokat, és megkönnyebbült, mikor megérezte mobiltelefonja vibrálását a zsebében. Elő¬halászta a készüléket, majd fogadta a faj központjából érkező hívá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t vagy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újság? – érdeklődött Gideon, a harcosok ügyeletes zsenije. – Történik valami említésre méltó odafen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igazán. Elég halott a buli – pillantott körbe Dante a zsúfolt klubban. Örömmel észlelte, hogy a két vámpírgyerek elpályázott. A kijárat felé vették az irányt, és velük volt két jelmezes lány is. – Vérszopóknak a nyomát sem láttam eddig. Elég szar ügy, nem? Viszketek az unalomtól, Gid.</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el a fejjel – vigyorgott Gideon a telefonon keresztül. – Fiatal még az es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is kuncogni kezdett. – Üzenem Lucannek, hogy megúszott újabb két lelkes jelentkezőt a csapatba. Hát tudod, sokkal jobban tetszett, amikor még inkább rettegtek tőlünk, mint csodáltak. O jutott már valamire a toborzással, vagy még mindig túlságosan lefoglalja a csodás kiválasztott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dkettő igen – válaszolta Gideon. – Ami a toborzást illeti, van egy jelölt, aki nemsokára megérkezik New Yorkból, Nikolainak pedig Detroitban vannak szóba jöhető ismerősei. Az újoncokat majd próbakörre kell küldenünk – tudod, tűzpróbának kell őket alávetni, mielőtt végleg döntésre jut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Úgy érted, rúgassuk szét a seggüket, aztán várjunk, melyik jön vissza repetá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n más módja?</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ám számíthattok – nyugtatta meg társát Dante, miközben utat tört magának a klub kijárata felé.</w:t>
      </w:r>
    </w:p>
    <w:p>
      <w:pPr>
        <w:pStyle w:val="Normal"/>
        <w:spacing w:lineRule="auto" w:line="240" w:before="0" w:after="0"/>
        <w:ind w:firstLine="284"/>
        <w:jc w:val="both"/>
        <w:rPr/>
      </w:pPr>
      <w:r>
        <w:rPr>
          <w:rFonts w:cs="Times New Roman" w:ascii="Times New Roman" w:hAnsi="Times New Roman"/>
          <w:sz w:val="24"/>
          <w:szCs w:val="24"/>
        </w:rPr>
        <w:t>Kikerülve egy csapat zombinak öltözött embert rongyos ruhákban és hullára sminkelt arccal, kilépett az éjszakába. Érzékeny füle különféle hangok százait észlelte – a forgalom zajaitól kezdve az utcákat egész szélességükben elárasztó, Halloweent ünneplők ré¬szeg rikoltozásáig és nevetgéléséi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tán valami mást is hall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alamit, amitől harcos ösztönei azonnal riadót fúj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nem kell – mondta Gideonnak a vonal túlsó felén. – Találtam egy rohadékot. Legalább nem megy totálisan kárba ez az éjszaka s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lentkezz, ha kifüstölted.</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ndben. Később – Dante kinyomta a mobilt, majd eltette.</w:t>
      </w:r>
    </w:p>
    <w:p>
      <w:pPr>
        <w:pStyle w:val="Normal"/>
        <w:spacing w:lineRule="auto" w:line="240" w:before="0" w:after="0"/>
        <w:ind w:firstLine="284"/>
        <w:jc w:val="both"/>
        <w:rPr/>
      </w:pPr>
      <w:r>
        <w:rPr>
          <w:rFonts w:cs="Times New Roman" w:ascii="Times New Roman" w:hAnsi="Times New Roman"/>
          <w:sz w:val="24"/>
          <w:szCs w:val="24"/>
        </w:rPr>
        <w:t>Végiglopakodott egy sikátoron, követve az áldozata nyomában járó portyázó vérszopó torokhangú morgását és az áporodott bűzt, mely körüllengte. A rend többi harcosához hasonlóan Dante is mélységes undorral és megvetéssel viseltetett a vérszopóvá lett vámpírok iránt. Minden vámpír szomjazott a vérre, mindegyiküknek kellett táplálkozniuk – néha öltek is – a túlélés érdekében. Mindegyikük tisztában volt azzal, hogy nagyon vékony határvonal húzódik a szükség és falánkság között, gyakorlatilag néhány csepp vér csupán. Ha a vámpír túl sokat ivott, vagy túl gyakran, a függőséget kockáztatta, hogy állandóan éhes lesz, és hatalmába keríti a vérszomj. Ha el¬hatalmasodott rajta a kór, vérszopóvá vált, agresszív narkóssá, aki bármit hajlandó megtenni a következő adagjá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vérszopók kegyetlensége és elővigyázatlansága veszélybe sodorta az egész fajt, közel kerültek ahhoz, hogy az emberek felfedjék a kilétüket, s ez olyan fenyegetést jelentett, amit Dante és a rend többi tag¬ja nem tűrt el. Am még ennél is nagyobb veszély leselkedett rájuk: néhány hónappal korábban világossá vált, hogy a vérszopók készülnek valamire, rendezik soraikat, létszámuk növekszik, és valaki olyan cél érdekében irányítja őket a háttérből, ami háborúval fenyeget. Ha nem állítják meg őket, méghozzá ha¬marosan, az emberiség a fajjal egyetemben olyan pokoli, véráztatta, végzetes csata kellős közepén talál¬hatja magát, amely mellett az Armageddon bátran elbújhat.</w:t>
      </w:r>
    </w:p>
    <w:p>
      <w:pPr>
        <w:pStyle w:val="Normal"/>
        <w:spacing w:lineRule="auto" w:line="240" w:before="0" w:after="0"/>
        <w:ind w:firstLine="284"/>
        <w:jc w:val="both"/>
        <w:rPr/>
      </w:pPr>
      <w:r>
        <w:rPr>
          <w:rFonts w:cs="Times New Roman" w:ascii="Times New Roman" w:hAnsi="Times New Roman"/>
          <w:sz w:val="24"/>
          <w:szCs w:val="24"/>
        </w:rPr>
        <w:t>Pillanatnyilag, amíg a rend legnagyobb gondja a vérszopók új főhadiszállásának felkutatása, a harcosok küldetése egyszerű. Levadászni és megsemmisíteni annyi vérszopót, amennyit csak lehetséges. Irtani őket, mint a nyüves férgeket, hisz valójában azok. Dante élvezettel teljesítette a feladatot, sehol nem érezhette volna jobban magát, mint az utcán, portyázás közben, kivont fegyverrel a kezében, harcra szomjazva. Ez éltette, tudta jól; és csak így tudta megfékezni önnön sötét démonait.</w:t>
      </w:r>
    </w:p>
    <w:p>
      <w:pPr>
        <w:pStyle w:val="Normal"/>
        <w:spacing w:lineRule="auto" w:line="240" w:before="0" w:after="0"/>
        <w:ind w:firstLine="284"/>
        <w:jc w:val="both"/>
        <w:rPr/>
      </w:pPr>
      <w:r>
        <w:rPr>
          <w:rFonts w:cs="Times New Roman" w:ascii="Times New Roman" w:hAnsi="Times New Roman"/>
          <w:sz w:val="24"/>
          <w:szCs w:val="24"/>
        </w:rPr>
        <w:t>Befordult egy sarkon, aztán továbbosont egy újabb, régi téglaépületekkel övezett szűk sikátorban. Női sikoly hasított az előtte elterülő sötétbe. Gyorsabb fokozatba kapcsolt, szinte repült a hang irány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ppen időben érke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vérszopó idáig követte a két menedékbeli ifjoncot és női kísérőiket. Fiatalnak látszott, hosszú, fekete kabátja alatt fekete, gót cuccokat viselt. Am akár fiatal volt, akár nem, nagydarab volt, erős, és megvadult az éhségtől. A vérszomjas fenevad már az egyik nő torkára tapadt, miközben halálos szorításában tartotta, a korábban harcos kedvű titánok pedig csak álltak ott meredten, lebénulva a sokk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kihúzta egyik tőrét a csípőjére szíjazott tokból, és elhajította. A penge pontosan célba talált, be¬leállt a támadó vállába. A fegyver különleges acél- és titániumötvözetből készült, utóbbi különösen mérgező a vérszopók fertőzött vére és szervei számára. A halálos penge egyetlen csókja képes rekordsebességgel felemészteni belülről a vérszopó test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véve ez alkalomm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vadállat dühödten meredt Dantéra, borostyán-szeme sárgán izzott, véres agyarait figyelmeztető sziszegéssel villogtatta. Ellenállt azonban a fém támadásának, szorosan tartotta áldozatát, majd vissza¬fordította fejét, hogy még erőteljesebb kortyokkal igyon tovább.</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 a poko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újabb tőrrel a kezében a vérszopó felé rohant. Pillanatnyi habozás nélkül cselekedett, a nya-kát vette célba, hogy egy mozdulattal átvágja. A penge erősen, mélyen hatolt a húsba. Am a vérszopó viszont kifordult a támadásból, mielőtt Dante befejezhette volna, amit elkezdett. Fájdalmas üvöltéssel engedte el a nőt, hogy minden dühét Dantéra összpontosíthassa.</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gyétek innen az embereket! – kiáltotta a két fiatal vámpír felé, miközben elrángatta a nőt a csata helyszínéről, és feléjük taszította. – Mozgás, gyerünk! Tisztítsátok meg a vértől, töröljétek ki mind¬kettőjük memóriáját, és vigyétek innen a fenébe őket!</w:t>
      </w:r>
    </w:p>
    <w:p>
      <w:pPr>
        <w:pStyle w:val="Normal"/>
        <w:spacing w:lineRule="auto" w:line="240" w:before="0" w:after="0"/>
        <w:ind w:firstLine="284"/>
        <w:jc w:val="both"/>
        <w:rPr/>
      </w:pPr>
      <w:r>
        <w:rPr>
          <w:rFonts w:cs="Times New Roman" w:ascii="Times New Roman" w:hAnsi="Times New Roman"/>
          <w:sz w:val="24"/>
          <w:szCs w:val="24"/>
        </w:rPr>
        <w:t>A két srác mozgásba lendült, megragadták és elvonszolták a sikoltozó nőket a helyszínről. Dante azon agyalt, milyen hihetetlen, aminek az imént tanúja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vámpír nem porladt szét a dupla titániumadagtól, ahogy kellett volna. Nem vérszopó volt, annak ellenére, hogy áldozatra vadászott, és úgy ivott, mint a legrosszabb vérfügg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az elváltozott arcra meredt, a megnyúlt agyarakra és a hosszúkás pupillákra, amelyek szinte eltűntek a tüzesen villogó íriszekben. A vámpír szája szélén bűzölgő, rózsaszín nyál csordogált, amitől Danténak felfordult a gyom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értetten megtorpant, olyan idősre tippelte a vér-szopót, mint a két fiatal vámpírt a menedékből. Csak egy rohadt kölyök. Figyelmen kívül hagyva a pulzáló sebet a nyakán, a vámpír hátranyúlt, és kihúzta a vállából Dante tőrét. Felmordult, orrlyuka kitágult, megfeszült, mintha ugráshoz készülőd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tán futásnak eredt.</w:t>
      </w:r>
    </w:p>
    <w:p>
      <w:pPr>
        <w:pStyle w:val="Normal"/>
        <w:spacing w:lineRule="auto" w:line="240" w:before="0" w:after="0"/>
        <w:ind w:firstLine="284"/>
        <w:jc w:val="both"/>
        <w:rPr/>
      </w:pPr>
      <w:r>
        <w:rPr>
          <w:rFonts w:cs="Times New Roman" w:ascii="Times New Roman" w:hAnsi="Times New Roman"/>
          <w:sz w:val="24"/>
          <w:szCs w:val="24"/>
        </w:rPr>
        <w:t>Gyors iramot diktált a nyomorult, hosszú kabátja szárnyai vitorlaként csapkodtak mögötte, ahogy cikcakkos útvonalán egyre mélyebbre hatolt a városban. Dante egy pillanatra sem tévesztette szem elől. Követte egyik utcától a másikig, sikátorokon és lakott területeken át, majd egyre távolabb, a Boston elhagyatott külterületén húzódó kikötőkbe, ahol üres gyárépületek és régi ipari parkok álltak gyászos őrszemként a folyópart mentén. Az egyik épület felől mély hangon dübörgő zene áramlott, a nehéz basszus és a közben felvillanó stroboszkóp fényei kétséget sem hagytak afelől, hogy a közelben valahol parti tombol.</w:t>
      </w:r>
    </w:p>
    <w:p>
      <w:pPr>
        <w:pStyle w:val="Normal"/>
        <w:spacing w:lineRule="auto" w:line="240" w:before="0" w:after="0"/>
        <w:ind w:firstLine="284"/>
        <w:jc w:val="both"/>
        <w:rPr/>
      </w:pPr>
      <w:r>
        <w:rPr>
          <w:rFonts w:cs="Times New Roman" w:ascii="Times New Roman" w:hAnsi="Times New Roman"/>
          <w:sz w:val="24"/>
          <w:szCs w:val="24"/>
        </w:rPr>
        <w:t>A vérszopó pár száz méterrel Dante előtt rohanvást lekanyarodott az egyik kikötőnél egy rozoga csónakház felé. Zsákutca. Dühödt nyálfröcsögtetéssel, tátott szájjal megpördült és támadásba lendült, őrült módjára üvöltve Dante felé. A nőre mért brutális támadása következtében ruhája elejét csatakosra áztatta a friss vér. Dantéra vicsorgott, felé kapott, óriási agyarairól csöpögött a nyál, kitátott pofája gusztustalanul bűzölgő rózsaszínben habzott. Borostyánszeméből sütött a gonoszsá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érzékelte saját átváltozását is, végigvágott rajta a harci düh, amely hasonlatossá tette őt ellenségéhez. Vicsorogva a kikötő deszkapallójára vágta a rohadékot. Rátérdelt ellenfele hordó méretű mellkasára, és előhúzta a Randakörmöket. A hajlított tőrök megcsillantak a holdfényben: halálosan, gyönyörűen. Még ha a titánium hasztalannak is bizonyult, több módja létezett a vámpírok megölésének, legyenek azok vérszopók vagy mások. Dante lejjebb eresztette a pengéket, először az egyiket, majd a másikat mártotta az őrült vámpír lágy torkába, végül elválasztotta a fejét a testét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tetemet a vízbe rúgta a mólóról. A sötét folyó reggelig elrejti a hullát, aztán a nap UV sugarai gondoskodnak a többiről.</w:t>
      </w:r>
    </w:p>
    <w:p>
      <w:pPr>
        <w:pStyle w:val="Normal"/>
        <w:spacing w:lineRule="auto" w:line="240" w:before="0" w:after="0"/>
        <w:ind w:firstLine="284"/>
        <w:jc w:val="both"/>
        <w:rPr/>
      </w:pPr>
      <w:r>
        <w:rPr>
          <w:rFonts w:cs="Times New Roman" w:ascii="Times New Roman" w:hAnsi="Times New Roman"/>
          <w:sz w:val="24"/>
          <w:szCs w:val="24"/>
        </w:rPr>
        <w:t>Szél kerekedett a víz felől, ipari szenny bűzét sodorva magával és… valami másét. Dante mozgást hallott a közelben, de nem fogta fel, hogy újabb támadás éri, amíg belé nem hasított a lábán feltépett húsából sugárzó fájdalom. A támadó ismét döfött, ezúttal a törzset vette célba.</w:t>
      </w:r>
    </w:p>
    <w:p>
      <w:pPr>
        <w:pStyle w:val="Normal"/>
        <w:spacing w:lineRule="auto" w:line="240" w:before="0" w:after="0"/>
        <w:ind w:firstLine="284"/>
        <w:jc w:val="both"/>
        <w:rPr/>
      </w:pPr>
      <w:r>
        <w:rPr>
          <w:rFonts w:cs="Times New Roman" w:ascii="Times New Roman" w:hAnsi="Times New Roman"/>
          <w:sz w:val="24"/>
          <w:szCs w:val="24"/>
        </w:rPr>
        <w:t>Jézus atyaist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alahonnan mögüle, a régi gyárépület felől tüzet nyitottak rá. Hangtompítós, minden bizonnyal automata fegyverb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Unalmas estéje egy csapásra izgalmasabbá vált, mint szerette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a földre vetette magát, míg újabb sorozat fütyült el mellette a vízbe csapódva. A csónakház takarásába hengeredett, ahogy az orvlövész újra megsorozta. Egy lövedék eltalálta a zsindelytetős tákolmányt, az elnyűtt fa szilánkjai pedig konfettiként záporoztak mindenfelé. Danténál is volt fegyver, egy bikaerős kilenc milliméteres, amit kedvenc tőrei kiegészítéseként hordott magánál. Elő is vette, bár tudta, nem ér el vele semmit az orvlövésszel szemben ilyen távolságból.</w:t>
      </w:r>
    </w:p>
    <w:p>
      <w:pPr>
        <w:pStyle w:val="Normal"/>
        <w:spacing w:lineRule="auto" w:line="240" w:before="0" w:after="0"/>
        <w:ind w:firstLine="284"/>
        <w:jc w:val="both"/>
        <w:rPr/>
      </w:pPr>
      <w:r>
        <w:rPr>
          <w:rFonts w:cs="Times New Roman" w:ascii="Times New Roman" w:hAnsi="Times New Roman"/>
          <w:sz w:val="24"/>
          <w:szCs w:val="24"/>
        </w:rPr>
        <w:t>Még több sorozat szórta meg a csónakházat, és az egyik golyó horzsolta Dante arcát, miközben ki¬kukkantott, hogy egy pillantást vessen támadój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volt szép, amit látott.</w:t>
      </w:r>
    </w:p>
    <w:p>
      <w:pPr>
        <w:pStyle w:val="Normal"/>
        <w:spacing w:lineRule="auto" w:line="240" w:before="0" w:after="0"/>
        <w:ind w:firstLine="284"/>
        <w:jc w:val="both"/>
        <w:rPr/>
      </w:pPr>
      <w:r>
        <w:rPr>
          <w:rFonts w:cs="Times New Roman" w:ascii="Times New Roman" w:hAnsi="Times New Roman"/>
          <w:sz w:val="24"/>
          <w:szCs w:val="24"/>
        </w:rPr>
        <w:t>Négy sötét alak közeledett a töltésen a gyár felől, mindegyiküknél komoly nehézfegyverzet. Bár a faj vámpírjai sok száz évig éltek, és súlyos fizikai sérüléseket is képesek voltak kiheverni, azért hús-vér élőlények voltak. Pumpálj jó sok ólmot beléjük, találd el a főbb artériákat – vagy ami még rosszabb, a fejüket –, és meghalnak, ugyanúgy, mint bármely más élőlé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akkor is csak pokoli harc árán.</w:t>
      </w:r>
    </w:p>
    <w:p>
      <w:pPr>
        <w:pStyle w:val="Normal"/>
        <w:spacing w:lineRule="auto" w:line="240" w:before="0" w:after="0"/>
        <w:ind w:firstLine="284"/>
        <w:jc w:val="both"/>
        <w:rPr/>
      </w:pPr>
      <w:r>
        <w:rPr>
          <w:rFonts w:cs="Times New Roman" w:ascii="Times New Roman" w:hAnsi="Times New Roman"/>
          <w:sz w:val="24"/>
          <w:szCs w:val="24"/>
        </w:rPr>
        <w:t>Dante a fedezékében maradt, és várta, hogy az újonnan érkezők megfelelő közelségbe érjenek. Mikor ez megtörtént, tüzet nyitott rájuk, szétroncsolva egyikük térdét, és skulót küldve egy másik fejébe. Furán megkönnyebbült, mikor látta, hogy ezek legalább vérszopók voltak, a speciális, titániummal ötvözött lőszer azonnal leterítette őket, majd azonmód megkezdődött a gyors sejtlebomlás.</w:t>
      </w:r>
    </w:p>
    <w:p>
      <w:pPr>
        <w:pStyle w:val="Normal"/>
        <w:spacing w:lineRule="auto" w:line="240" w:before="0" w:after="0"/>
        <w:ind w:firstLine="284"/>
        <w:jc w:val="both"/>
        <w:rPr/>
      </w:pPr>
      <w:r>
        <w:rPr>
          <w:rFonts w:cs="Times New Roman" w:ascii="Times New Roman" w:hAnsi="Times New Roman"/>
          <w:sz w:val="24"/>
          <w:szCs w:val="24"/>
        </w:rPr>
        <w:t>A megmaradt vérszopók visszalőttek, Danténak épphogy sikerült elkerülni a szórást, miközben visszavonulót fújt a csónakház egyik oldala mentén. Hogy az a! Azzal, hogy fedezékbe kényszerült, feláldozta támadó pozícióját, nem beszélve arról, hogy így képtelen nyomon követni a közeledésüket. Halottá, hogy felé tartanak, gyorsan új tárat tett a pisztoly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tán sem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árt egy másodpercet, felmérve a környezet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alami lövedéknél nagyobb száguldott keresztül a levegőn a csónakház felé. Súlyos csattogással gurult a kikötő deszkapallóin, aztán megál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zentséges é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átkozott gránátot vágtak hozz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teleszívta a tüdejét levegővel, és sikerült a másodperc parányi töredékével előbb a folyóba vetnie magát, mint ahogy az ajándék felrobbant, levegőbe lökve a csónakházat és a kikötő felét, hatalmas füst-, láng- és repeszfelhő kíséretében. A lökés hangrobbanásként érte a zavaros vízben. Dante feje hátracsapódott, testét elviselhetetlen nyomás hajlította ívbe. Felette törmelék záporozott a folyó felszínére, amelyet vakító narancssárga tűzcsóvák terítettek be.</w:t>
      </w:r>
    </w:p>
    <w:p>
      <w:pPr>
        <w:pStyle w:val="Normal"/>
        <w:spacing w:lineRule="auto" w:line="240" w:before="0" w:after="0"/>
        <w:ind w:firstLine="284"/>
        <w:jc w:val="both"/>
        <w:rPr/>
      </w:pPr>
      <w:r>
        <w:rPr>
          <w:rFonts w:cs="Times New Roman" w:ascii="Times New Roman" w:hAnsi="Times New Roman"/>
          <w:sz w:val="24"/>
          <w:szCs w:val="24"/>
        </w:rPr>
        <w:t>Látása elhomályosult, ahogy a becsapódás a mélybe taszította. Süllyedni kezdett, és magával ragadta az erős vízáraml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éptelen volt megmozdulni, miközben a folyó vitte magával, öntudatlanul, vérezve, tehetetlenül sodródott az árr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ÁSODIK FEJE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ülönleges küldemény dr. Tess Culver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mosolyogva pillantott fel egyik betege aktájából, annak ellenére, hogy már igen későre járt, és teljesen kimerült. – A közeljövőben remélhetőleg megtanulok nemet mondani neked.</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Úgy gondolod, ezt még tanulnod kell? És mi van, ha megint megkérem a kez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sóhajtott, és a fejét csóválta a hirtelen felé forduló világoskék szempár és ragyogó, száz fehér fogat kivillantó mosoly irányába. – Nem rólunk beszélek, Ben. Es mi történt a nyolc órával? Tizenöt perc múlva éjfél, az ég szerelmé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ért, azt tervezed, hogy tökké változol, vagy mi? – lökte el magát az ajtófélfától a férfi, majd besétált a lány irodájába. Lehajolt, arcon csókolta Tes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cs, hogy ilyen későn jöttem. Ezek a dolgok nem veszik figyelembe az idő múlás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ha! Szóval, hol va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ul, a furgon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felállt, lehúzta csuklójáról a haj gumit, és összefogta vele a haját. Szőkésbarna hajzuhataga rakoncátlanul omlott a vállára, annak ellenére, hogy nemrég járt fodrásznál. A tizenhat órás műszak a klinikán azonban nem kifejezetten használt neki. Kifújt egy tincset a szeméből, és kisietett volt pasija mellett az előcsarnok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ra, készítenél egy fecskendő ketamin-xylo-zine-t, kérlek? És készítsd elő a kezelőt is – a nagyo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áris – csicseregte az asszisztense. – Szia, Ben! Boldog Hallowe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rákacsintott, és megeresztett egy negédes mosolyt, amitől minden melegvérű nőnek megroggyanna a térde. – Szép jelmez, Nora. A svájci kislány hajfonat és a lederhosen igazán jól ál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nke schön – válaszolt a figyelmességtől ragyogva a lány, mialatt megkerülte a recepciós pultot, és a klinikai gyógyszertár felé in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hol a te jelmezed, Te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jtam – forgatta a szemét Tess. Már a kenneleknél jártak, a lány ment elöl. Elhaladtak fél tucat álmos kutya és ideges macska előtt, akik a ketrecek rácsán keresztül követték minden lépésüket. – A neve Szuper Állatorvos, Akit Ma Valószínűleg Letartóztat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engedem, hogy bármi történjék veled. Eddig is jól csináltam,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mi a helyzet veled? – nyitotta ki Tess a kis klinika hátsó raktárának ajtaját, majd átsétált a szobán a férfi kíséretében. – Veszélyes játékot űzöl, Ben. Túl nagy kockázatot vállal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ggódsz értem, do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ze hogy aggódom érted. Szeretlek. Tudod j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 persze – dörmögte mogorván a férfi. – Mint¬ha a bátyád lennék. A hátsó ajtó keskeny sikátorra nyílt, mely általában teljesen kihalt volt, kivéve, amikor néha egy-egy hajléktalan húzódott meg Tess alacsony bérleti díjú, folyóparti állatklinikájának faltövében. Ma éjjel Ben fekete Volkswagen furgonja parkolt az épület mögött. Morgó és orrhangok szűrődtek ki a jármű belsejéből, lágyan hullámzott az egész, mintha valami nehezet pakolgatnának előre-hátra benne. Merthogy pontosan ez történt odab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ülön ketrecben van, ugye?</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ze, ne aggódj! Egyébként is, olyan szelíd, mint egy kiscica, esküszö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kétkedő pillantást vetett a férfira, közben lelépett a betonlépcsőről, és a furgon hátsó ajtajához sétált. – Akarom tudni, honnan szerezted?</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rintem nem.</w:t>
      </w:r>
    </w:p>
    <w:p>
      <w:pPr>
        <w:pStyle w:val="Normal"/>
        <w:spacing w:lineRule="auto" w:line="240" w:before="0" w:after="0"/>
        <w:ind w:firstLine="284"/>
        <w:jc w:val="both"/>
        <w:rPr/>
      </w:pPr>
      <w:r>
        <w:rPr>
          <w:rFonts w:cs="Times New Roman" w:ascii="Times New Roman" w:hAnsi="Times New Roman"/>
          <w:sz w:val="24"/>
          <w:szCs w:val="24"/>
        </w:rPr>
        <w:t>Az utóbbi öt évben Ben Sullivan a durva bánásmódot elszenvedni kényszerülő egzotikus állatok jólétéért és védelméért folytatott hősies küzdelmet igazi keresztes lovag módjára. Minden mentőakcióját alaposan megszervezte, olyan okosan és körültekintő¬en, akár a legjobb titkos ügynökök. Aztán egyszemélyes kommandós csapatként behatolt, kiszabadította a rossz sorban élő, éhező vagy veszélyeztetett és illegálisan tartott állatokat kínzóik karmai közül, majd törvényes menedékhelyekre szállította őket, amelyek megfelelően fel voltak készülve az állatok szakszerű gondozására. Sürgős esetekben néha útba ejtette Tess klinikáját, hogy a halasztást nem tűrő, súlyos sérüléseket azonnal kezelésbe vehess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így találkoztak két évvel ezelőtt. Ben egy bélelzáródásos szervált hozott be. Az egzotikus vadmacskát egy drogkereskedő házából menekítette ki, ahol az állat lenyelt egy gumi kutyajátékot, amit műtéti úton kellett eltávolítani. Fájdalmas, hosszú procedúra volt, de Ben mindvégig ott maradt. Mire Tess észbe kapott, már együtt is jár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nem emlékezett rá, hogy csapott a flörtölés szerelembe, de útközben valahol megtörtént a dolog. Ben részéről mindenképp. Tess is szerette őt – vagy inkább imádta –, ám képtelen volt továbblépni annál, hogy csupán nagyon jó barátok, akik időről időre együtt alszanak. Az utóbbi időben azonban részéről már ennek is befellegzet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éd a megtiszteltetés – mondta a férfi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megragadta a hátsó kilincseket, és óvatosan kitárta a duplaszárnyú ajtó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tenem – suttogta Tess döbbenten.</w:t>
      </w:r>
    </w:p>
    <w:p>
      <w:pPr>
        <w:pStyle w:val="Normal"/>
        <w:spacing w:lineRule="auto" w:line="240" w:before="0" w:after="0"/>
        <w:ind w:firstLine="284"/>
        <w:jc w:val="both"/>
        <w:rPr/>
      </w:pPr>
      <w:r>
        <w:rPr>
          <w:rFonts w:cs="Times New Roman" w:ascii="Times New Roman" w:hAnsi="Times New Roman"/>
          <w:sz w:val="24"/>
          <w:szCs w:val="24"/>
        </w:rPr>
        <w:t>A bengáli tigris ijesztően sovány és lompos volt, mellső lábán bilincstől származó gennyes nyílt seb, ám elkínzott állapota ellenére, a lány soha életében nem látott még ilyen fenségeset. Az állat visszabámult rájuk, lihegve, levegőért kapkodva, kilógó nyelvvel, félelemtől kitágult pupillákkal, míg szemei csaknem teljesen feketévé váltak. Vadul hörgött, fejével verte Ben szállítóketrecének a rácsa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óvatosan közelebb lép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dom, szegény drágám. Voltak már jobb napjaid is, igaz? – Szemöldökét ráncolva vizsgálta az el¬torzult mellső mancsokat, a hiányos lábujja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távolították a karmait? – kérdezte leplezetlen meg¬vetéssel a hangjában Bent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 És az agyarait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ézusom! Ha már ilyen gyönyörű állatot akartak tartani, miért kellett ennyire szörnyűségesen meg¬csonkítani?</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cuki kis reklámkabalájuk már nem ijesztgetheti a kedves vásárlókat meg a kölykeiket, mi?</w:t>
      </w:r>
    </w:p>
    <w:p>
      <w:pPr>
        <w:pStyle w:val="Normal"/>
        <w:spacing w:lineRule="auto" w:line="240" w:before="0" w:after="0"/>
        <w:ind w:firstLine="284"/>
        <w:jc w:val="both"/>
        <w:rPr/>
      </w:pPr>
      <w:r>
        <w:rPr>
          <w:rFonts w:cs="Times New Roman" w:ascii="Times New Roman" w:hAnsi="Times New Roman"/>
          <w:sz w:val="24"/>
          <w:szCs w:val="24"/>
        </w:rPr>
        <w:t>Tess rábámult. – Reklámkabala? Úgy érted, onnan a fegyverboltból… – hallgatott el hirtelen, és meg¬rázta a fejét. – Mindegy. Nem is akarom tudni. Vigyük be ezt a nagyra nőtt cicát, hogy megnézhessem!</w:t>
      </w:r>
    </w:p>
    <w:p>
      <w:pPr>
        <w:pStyle w:val="Normal"/>
        <w:spacing w:lineRule="auto" w:line="240" w:before="0" w:after="0"/>
        <w:ind w:firstLine="284"/>
        <w:jc w:val="both"/>
        <w:rPr/>
      </w:pPr>
      <w:r>
        <w:rPr>
          <w:rFonts w:cs="Times New Roman" w:ascii="Times New Roman" w:hAnsi="Times New Roman"/>
          <w:sz w:val="24"/>
          <w:szCs w:val="24"/>
        </w:rPr>
        <w:t>Ben egy speciális rámpát húzott elő a furgon hátuljából. – Ugorj be, és fogd meg a ketrec hátulját. Én tartom az elejét, mert az lesz nehezebb lefelé men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úgy tett, ahogy a férfi mondta, sikerült is kigurítaniuk a kerekes ketrecet az autóból a járdára. A klinika bejáratánál Nora már várta őket. A nagy¬macska láttán elakadt a lélegzete a döbbenettől, aztán imádattal fordult Benhez.</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yaúristen! Ez Shiva, ugye? Hosszú évek óta reménykedem, hogy egyszer sikerül valahogy meg¬szöknie arról a helyről! Te elloptad Shiv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n vigyorogni kezdett. – Fogalmam sincs, miről beszélsz, liebchen. Ez csak egy elkóborolt cicus, aki a küszöbömre tévedt ma este. Gondoltam, a Csodadoki össze tudja foltozni kissé, mielőtt találok neki egy szép új otthon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 te milyen rossz vagy, Ben Sullivan! És micsoda hős, páncélos lovag!</w:t>
      </w:r>
    </w:p>
    <w:p>
      <w:pPr>
        <w:pStyle w:val="Normal"/>
        <w:spacing w:lineRule="auto" w:line="240" w:before="0" w:after="0"/>
        <w:ind w:firstLine="284"/>
        <w:jc w:val="both"/>
        <w:rPr/>
      </w:pPr>
      <w:r>
        <w:rPr>
          <w:rFonts w:cs="Times New Roman" w:ascii="Times New Roman" w:hAnsi="Times New Roman"/>
          <w:sz w:val="24"/>
          <w:szCs w:val="24"/>
        </w:rPr>
        <w:t>Tess intett szerelemtől túlfűtött asszisztensének. –Nora, meg tudnád emelni velem ezt a végét? Hogy ne dőljön meg az emelkedőn.</w:t>
      </w:r>
    </w:p>
    <w:p>
      <w:pPr>
        <w:pStyle w:val="Normal"/>
        <w:spacing w:lineRule="auto" w:line="240" w:before="0" w:after="0"/>
        <w:ind w:firstLine="284"/>
        <w:jc w:val="both"/>
        <w:rPr/>
      </w:pPr>
      <w:r>
        <w:rPr>
          <w:rFonts w:cs="Times New Roman" w:ascii="Times New Roman" w:hAnsi="Times New Roman"/>
          <w:sz w:val="24"/>
          <w:szCs w:val="24"/>
        </w:rPr>
        <w:t>Nora Tess mellé lépett, majd hárman együtt fel-emelték a ketrecet, és bevitték a klinika hátsó szobájába. Begurították a tigrist az előkészített kezelőbe, amelyet csak nemrég szereltek fel egy óriási, modern, hidraulikusan működtethető műtőasztallal, méghozzá Ben jóvoltából. Olyan luxus volt ez, amit Tess sajnos nem engedhetett meg magának. Bár megvolt a saját elkötelezett, visszatérő pacientúrája, rendelője nem kifejezetten a város előkelő negyedében helyezkedett el. Szolgáltatásait igencsak áron alul nyújtotta, még a környékhez viszonyítva is, mert úgy gondolkodott, hogy fontosabb a betegei jóléte, mint a hasz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ajnos azonban a főbérlője és a szolgáltatók nem osztották e nemes érzelmeket. Íróasztala roskadozott a fizetési felszólításoktól, amelyeket nem odázhatott már sokáig. Hamarosan hozzá kell nyúlnia soványka megtakarításaihoz, hogy be tudja fizetni a hátralékokat, és aztán, ha az is elfogy…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yugtató a pulton – szakította félbe a gyászos gondolatokat No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szi – Tess köpenye zsebébe csúsztatta a kupakkal lezárt fecskendőt, remélve, hogy végül nem is lesz szüksége rá, betege nyugodt viselkedése és általános letargiája következtében. Egyébként is, ma éjjel semmibe nem akart már belekezdeni, csak alaposan szemügyre venni a nagymacskát, jegyzeteket készíteni az állapotáról és kitalálni, mi a teendő, hogy biztonságban át tudják szállítani új otthon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rinted rá tudjuk venni Shivát – vagy akárhogy is hívják ezt a szegény jószágot –, hogy magától fel¬ugorjon az asztalra, vagy használjuk az emelőt? –kérdezte Tess a ketrec záraival foglalatoskodó Bent figyelve.</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gyünk egy próbát! Gyerünk, arany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tigris egy pillanatig mozdulatlanul, fejét lesunyva körbenézett a fényesen kivilágított kezelőben. Az¬tán Ben nógatására kilépett a ketrecből, és kecsesen, minden nehézség nélkül felugrott a fémasztalra. Tess lágyan duruzsolt hozzá, és busa fejét simogatta, az ál¬lat pedig leült, mint egy méltóságteljes szfinx, türelmesebben viselkedve, mint a legjobb nevelésben részesült házimacska.</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etleg – kérdezte Nora – tudok még valamiben segíteni, vagy elmehe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megrázta a fejét – Persze, menj csak. Köszönöm, hogy ilyen sokáig maradtál ma éjjel. Nagyon hálás vagy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gond. A buli, ahová megyek, éjfél előtt úgy¬sem kezdődik el. – Válla mögé dobta hosszú, szőke hajfonatait. – Oké, akkor elmentem. Bezárok magam után. Na, jó éjt mindenki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 éjt! – válaszolt egyszerre a másik kett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gyszerű kölyök – szólalt meg Ben Nora távozása ut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ra a legjobb – értett egyet Tess, mialatt Shivát simogatta, sebeket, púpokat vagy bármi rendellenességet keresve a sűrű bunda alatt. – És nem kölyök már, Ben. Huszonegy éves, és amint befejezi az utol¬só szemesztert az egyetemen, elkezdi az állatorvosi kart. Nagyszerű orvos lesz belőle.</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nki nem olyan jó, mint te. Varázsérintésed van, do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lerázta magáról a dicséretet, bár volt benne valami igazság. De hogy mennyi, azt Ben nem is sejthette. Még ő maga sem értette igazán, mi több, azt kívánta, bárcsak elfelejthetné. Önkéntelenül kereszt¬be fonta maga előtt a karját, eltakarva ezzel a keze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ked sem kell itt maradnod, Ben. Szeretném benn tartani Shi… – megköszörülte a torkát, és összeráncolt szemöldöke alól nézett a férfira. – …a beteget megfigyelésre ma éjjel. Semmibe nem kezdek holnapig, és felhívlak, hogy mire jutottam, mielőtt hozzányúln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áris elküldesz? Azt hittem, rá tudlak beszélni egy vacsor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Órákkal ezelőtt megvacsoráz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reggelire. Nálam, vagy nálad, választhat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n – lépett hátra Tess, mikor a férfi odasétált hozzá, és megsimogatta az arcát. Érintése meleg volt és gyöngéd, megnyugtatóan ismerős. – Ezt már eljátszottuk, nem is egyszer. És nem hiszem, hogy jó ötl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felnyögött, mély, érzéki torokhangon. Volt idő, mikor a lány térde megroggyant tőle, de nem ma este. Sőt soha többé, ha képes lesz tartani magát. Egyszerűen nem tűnt helyesnek lefeküdnie Bennel, úgy, hogy tudta, a férfi olyat vár tőle, amit nem tud neki mega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radhatok, amíg nem végzel – vett vissza magából végül. – Nem szeretem, ha itt vagy teljesen egyedül. Ez nem éppen a legbiztonságosabb kör-nyék.</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den rendben. Gyorsan befejezem a vizsgálatot, elvégzem a papírmunkát, aztán bezárok. Nem nagy ü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n a homlokát ráncolta, és már épp vitatkozni készült, mikor Tess nagyot sóhajtott, és megeresztett egy olyan nézést. Tudta, hogy a férfi érti a dolgot, hiszen együtt járásuk két éve alatt nem egyszer volt része benne. – Rendben – adta meg magát a végén. –De ne maradj túl sokáig. Reggel pedig első dolgod legyen, hogy felhívsz, megígér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Ígérem.</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ztos vagy benne, hogy boldogulsz Shivával? Tess az elgyötört állatra nézett, az pedig azonn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yalogatni kezdte a lány kezét, mint mindig, ha a közelébe került. – Szerintem jól megleszünk mi kette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 mondtam, doki? Varázsérintés. Úgy tűnik, már ő is beléd szeretett. – Ben beletúrt aranyszőke hajába, és megadó pillantást vetett a lányra. – Azt hiszem, ha el akarom nyerni a szíved, bundát és agyarakat kell növesztenem, igaz?</w:t>
      </w:r>
    </w:p>
    <w:p>
      <w:pPr>
        <w:pStyle w:val="Normal"/>
        <w:spacing w:lineRule="auto" w:line="240" w:before="0" w:after="0"/>
        <w:ind w:firstLine="284"/>
        <w:jc w:val="both"/>
        <w:rPr/>
      </w:pPr>
      <w:r>
        <w:rPr>
          <w:rFonts w:cs="Times New Roman" w:ascii="Times New Roman" w:hAnsi="Times New Roman"/>
          <w:sz w:val="24"/>
          <w:szCs w:val="24"/>
        </w:rPr>
        <w:t>Tess elmosolyodott, és a szemét forgatta. – Menj haza, Ben! Holnap hívl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RMADIK FEJE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hirtelen felriadt.</w:t>
      </w:r>
    </w:p>
    <w:p>
      <w:pPr>
        <w:pStyle w:val="Normal"/>
        <w:spacing w:lineRule="auto" w:line="240" w:before="0" w:after="0"/>
        <w:ind w:firstLine="284"/>
        <w:jc w:val="both"/>
        <w:rPr/>
      </w:pPr>
      <w:r>
        <w:rPr>
          <w:rFonts w:cs="Times New Roman" w:ascii="Times New Roman" w:hAnsi="Times New Roman"/>
          <w:sz w:val="24"/>
          <w:szCs w:val="24"/>
        </w:rPr>
        <w:t>A francba. Mióta alszik? Az irodájában volt, Shiva nyitott dossziéja a feje alatt pihent. Az utolsó dolog, amire emlékszik, hogy megetette az alultáplált tigrist, majd visszaterelte a ketrecébe, hogy meg tud¬ja írni a szakvéleményt. Mindez – pillantott a kar¬órájára – két és fél órával ezelőtt történt? Mindjárt hajnali három. Hétkor újra nyit a klinik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talmasat ásított, megmozgatta elzsibbadt kar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ég jó, hogy hamarabb felébredt, mint ahogy Nora munkába érkezik, különben vég nélkül hall-gathatn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ngos puffanás ütötte meg a fülét a klinika hátsó része felől. Mi a fe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sak nem valami hasonló zaj zökkentette ki szendergéséből egy perce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ézusom! Hát persze. Ben biztos erre járt, és meglátta a fényeket a rendelőben. Nem ez lenne az első eset, hogy éjszaka erre autózik, csak hogy ránézzen. Nagyon nem vágyott most semmilyen kiok-tatásra arról, milyen eszelősen sokáig dolgozik, vagy hogy miért őrzi a függetlenségét olyan csökönyösen, mint egy öszvér.</w:t>
      </w:r>
    </w:p>
    <w:p>
      <w:pPr>
        <w:pStyle w:val="Normal"/>
        <w:spacing w:lineRule="auto" w:line="240" w:before="0" w:after="0"/>
        <w:ind w:firstLine="284"/>
        <w:jc w:val="both"/>
        <w:rPr/>
      </w:pPr>
      <w:r>
        <w:rPr>
          <w:rFonts w:cs="Times New Roman" w:ascii="Times New Roman" w:hAnsi="Times New Roman"/>
          <w:sz w:val="24"/>
          <w:szCs w:val="24"/>
        </w:rPr>
        <w:t>Ismét hallotta a zajt, a tétova dübbenést, amelyet váratlan fémcsörömpölés követett, mintha levertek volna valamit a polc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 csak egyet jelenthetett: van valaki a hátsó rak¬tár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felkelt az asztal mögül, tett pár bizonytalan lépést az ajtó felé, miközben óvatosan a fülét hegyez¬te. A váró melletti ketrecekben elhelyezett néhány, operáción átesett kutya és macska nyugtalankodni kezdett. Némelyik szűkölt és nyávogott; a többi figyelmeztető morgásokat hallatot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hó! – kiáltott Tess a sötétségbe. – Van itt valaki? Ben, te vagy az? No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enki nem felelt. Minden csendes lett, a korábbi puffanások is megszűn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mek. Épp most hívta fel magára a betolakodó figyelmét. Ragyogó, Culver. Átkozottul okos va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próbált gyorsan valami magyarázatot találni a történtekre. Talán csak egy hajléktalan, aki fedelet akar a feje fölé, és valahogy bejutott a hátsó sikátorból. Nem erőszakos behatoló. Nincs is semmi veszél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gen? Akkor miért áll égnek a hátán a szőr a rémülettől?</w:t>
      </w:r>
    </w:p>
    <w:p>
      <w:pPr>
        <w:pStyle w:val="Normal"/>
        <w:spacing w:lineRule="auto" w:line="240" w:before="0" w:after="0"/>
        <w:ind w:firstLine="284"/>
        <w:jc w:val="both"/>
        <w:rPr/>
      </w:pPr>
      <w:r>
        <w:rPr>
          <w:rFonts w:cs="Times New Roman" w:ascii="Times New Roman" w:hAnsi="Times New Roman"/>
          <w:sz w:val="24"/>
          <w:szCs w:val="24"/>
        </w:rPr>
        <w:t>Tess köpenye zsebébe süllyesztette a kezét, és hirtelen erőt vett rajta a kiszolgáltatottság érzése. Ujjai kitapintottak egy golyóstollat. Am volt még ott valami más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0, így már jobb. A nyugtatóval színültig töltött injekciós tű, amellyel egy kétszáz kilós vadállatot is játszva ki tudna üt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n ott valaki? – igyekezett, hogy ne remegjen a hangja. Megállt a recepciós pultnál, és a telefonért nyúlt. Zsinóros volt az átkozott – olcsón jutott hozzá egy kiárusításon –, éppen nem ért el a füléig a pulton keresztül. Tess megkerülte a nagy U alakú asztalt, majd idegesen maga mögé tekingetve tárcsázni kezd¬te a 911-et. – Jobban teszi, ha most azonnal lelép, mert épp hívom a zsaru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kérem… ne féljen tőlem…</w:t>
      </w:r>
    </w:p>
    <w:p>
      <w:pPr>
        <w:pStyle w:val="Normal"/>
        <w:spacing w:lineRule="auto" w:line="240" w:before="0" w:after="0"/>
        <w:ind w:firstLine="284"/>
        <w:jc w:val="both"/>
        <w:rPr/>
      </w:pPr>
      <w:r>
        <w:rPr>
          <w:rFonts w:cs="Times New Roman" w:ascii="Times New Roman" w:hAnsi="Times New Roman"/>
          <w:sz w:val="24"/>
          <w:szCs w:val="24"/>
        </w:rPr>
        <w:t>A mély hang olyan halkan szólt, csoda, hogy egyáltalán meghallotta. Olyan tisztán hallotta, mintha a fülébe suttogták volna. Mintha a fejében szólna, bármilyen furcsán is hang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záraz krákogás, majd durva, reszelős köhögés, határozottan a raktár mélyéből. Bárkihez is tartozott a hang, óriási fájdalmakról tanúskodott. Élet és halál közötti állapotról.</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atyaé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visszafojtotta a lélegzetét, és letette a kagylót, még mielőtt kicsengett volna. Lassan elindult a klinika hátsó traktusa felé, azon morfondírozva, mi tárul majd a szeme elé, azt kívánva, bárcsak ne kéne látnia.</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hó! Mit csinál itt? Megsebesült?</w:t>
      </w:r>
    </w:p>
    <w:p>
      <w:pPr>
        <w:pStyle w:val="Normal"/>
        <w:spacing w:lineRule="auto" w:line="240" w:before="0" w:after="0"/>
        <w:ind w:firstLine="284"/>
        <w:jc w:val="both"/>
        <w:rPr/>
      </w:pPr>
      <w:r>
        <w:rPr>
          <w:rFonts w:cs="Times New Roman" w:ascii="Times New Roman" w:hAnsi="Times New Roman"/>
          <w:sz w:val="24"/>
          <w:szCs w:val="24"/>
        </w:rPr>
        <w:t>Miközben kérdezett, kinyitotta az ajtót, és belépett a szobába. Szaggatott légzés ütötte meg a fülét, tömény füstszag csapott az orrába és a folyó vizének sós bűze. Vérszagot is érzett. Sok-sok vér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elkapcsolta a villanyt.</w:t>
      </w:r>
    </w:p>
    <w:p>
      <w:pPr>
        <w:pStyle w:val="Normal"/>
        <w:spacing w:lineRule="auto" w:line="240" w:before="0" w:after="0"/>
        <w:ind w:firstLine="284"/>
        <w:jc w:val="both"/>
        <w:rPr/>
      </w:pPr>
      <w:r>
        <w:rPr>
          <w:rFonts w:cs="Times New Roman" w:ascii="Times New Roman" w:hAnsi="Times New Roman"/>
          <w:sz w:val="24"/>
          <w:szCs w:val="24"/>
        </w:rPr>
        <w:t>Éles neonfény kezdett vibrálni a plafonra szerelt csövekben, megvilágítva egy hatalmas, csuromvizes, súlyosan sebesült, földön heverő férfit az orvosi esz¬közök tárolására szolgáló polcok tövében. Tetőtől talpig feketébe volt öltözve, mint valami rémálom – fekete bőrdzseki, póló, bő katonai nadrág és magas szárú, fűzős katonai bakancs. Még a haja is fekete volt, a tincsek nedvesen simultak a fejére, teljesen eltakarták lefelé fordított arcát. Ocsmány, vérrel kevert folyóvízpatak jelezte útját a sikátortól a félig nyitott bejárati ajtón át egészen Tess raktáráig, ahol feküdt. Idáig bírta vonszolni magát, a járás minden bizonnyal meghaladta az erejét.</w:t>
      </w:r>
    </w:p>
    <w:p>
      <w:pPr>
        <w:pStyle w:val="Normal"/>
        <w:spacing w:lineRule="auto" w:line="240" w:before="0" w:after="0"/>
        <w:ind w:firstLine="284"/>
        <w:jc w:val="both"/>
        <w:rPr/>
      </w:pPr>
      <w:r>
        <w:rPr>
          <w:rFonts w:cs="Times New Roman" w:ascii="Times New Roman" w:hAnsi="Times New Roman"/>
          <w:sz w:val="24"/>
          <w:szCs w:val="24"/>
        </w:rPr>
        <w:t>Ha Tess állatbetegei révén nem szokott volna hozzá az autóbalesetek, verések és más traumák szörnyűséges következményeihez, az előtte heverő férfi sérülései láttán könnyen felfordulhatott volna a gyom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helyett agya a pánik és az ösztönös harcolj-vagy-menekülj üzemmódról átváltott orvos üzemmódra, amire kiképezték: szakszerűvé, nyugodttá és segítő¬késszé.</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történt magá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felmordult, bizonytalanul megrázta fekete fürtös fejét, mintha semmit nem akarna mondani a lánynak. Talán nem is tu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le van égési sérülésekkel és egyéb sebekkel. Istenem, talán több száz is van magán. Baleset érte? – a lány tekintete a férfi egyik kezére siklott, amelyet a hasára szorított. Vér bugyogott elő az alatta éktelenkedő friss, mély vágásból. – Szinte kizsigerelték! A lába is erősen vérzik! Jézusom, lelőtték?</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érre… van szükség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alószínűleg igaza volt. A padló iszamós és sötét lett alatta a vértől, amit csak azóta vesztett, hogy a klinikára érkezett. Úgy nézett ki, jóval többet elfolyathatott már azelőtt is. Bőrének minden egyes szabad négyzetcentiméterét többféle sérülés is csúfította arcát, nyakát, kezét, valamennyi testrészét, ahová csak Tess nézett, vérző vágások és zúzódások borították. Hófehér arca és ajkai kísérteties látványt nyújtot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tőre van szüksége – mondta Tess, anélkül hogy rá akart volna ijeszteni, de a fenébe is, a fickó nagyon rossz bőrben volt. – Most próbáljon megnyugodni. Hívom magának a 911-e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 próbált kétségbeesetten feltápászkodni az idegen. Riadtan nyújtotta Tess felé a kezét. – Semmi kórház! Nem… nem mehetek oda… nem fognak… nem tudnak segíteni raj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tiltakozás ellenére Tess futva indult a másik helyiségbe a telefonért. Aztán eszébe jutott az egyik kezelőben elszállásolt lopott tigris. Nehéz lenne kimagyaráznia a mentősöknél, ne adj isten a rend¬őröknél. A fegyverboltból talán már jelentették is az állat eltűnését, de legkésőbb reggel, alig néhány óra múlva, mikor kinyitnak, biztosan megteszik.</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rem – hörögte az óriási termetű férfi, holott az egész klinika az ő vérében tocsogott –, nem kell orv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megtorpant, némán szemlélte hívatlan vendégét. Irtó gyorsan segítségre volt szüksége, ennél sürgősebb már nem is lehetett volna. Sajnos, per pillanat ő volt a férfi egyetlen esélye a túlélésre. Nem igazán tudta, hogyan képes itt helyben ellátni, de talán ideiglenesen össze tudja foltozni, lábra állítani, aztán isten hírével útjára engedni.</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ndben – válaszolta. – Egyelőre nincs mentő. Figyeljen, én, ö… orvos vagyok. Többé-kevésbé. Ez az én állatkórházam. Megengedi, hogy közelebb jöjjek és megvizsgálj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ajkainak rebbenését és a felszakadó sóhaj¬tást igennek vette.</w:t>
      </w:r>
    </w:p>
    <w:p>
      <w:pPr>
        <w:pStyle w:val="Normal"/>
        <w:spacing w:lineRule="auto" w:line="240" w:before="0" w:after="0"/>
        <w:ind w:firstLine="284"/>
        <w:jc w:val="both"/>
        <w:rPr/>
      </w:pPr>
      <w:r>
        <w:rPr>
          <w:rFonts w:cs="Times New Roman" w:ascii="Times New Roman" w:hAnsi="Times New Roman"/>
          <w:sz w:val="24"/>
          <w:szCs w:val="24"/>
        </w:rPr>
        <w:t>Letérdelt mellé a padlóra. A férfi a szoba másik végéből is nagynak látszott, ám így, mellékuporodva mérhetetlenül hatalmas lett, könnyedén verte a két métert, és legalább százhúsz kiló tömény csont és izom volt. Talán valamiféle testépítő? Egy macsó izomagyú, aki az egész életét büdös edzőtermekben tölti? Volt benne valami, amitől ez az elmélet képtelenségnek tűnt. Zord, félelmetes arca sokkal inkább azt sugározta, hogy seperc alatt miszlikbe aprítaná akármelyik felfújt izmú bájgúná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ágyan a férfi arcához emelte a kezét, sérüléseket keresve. A koponya sértetlen maradt, de az érintés elárulta neki, hogy az idegen enyhe agyrázkódást szenvedett. Valószínűleg még mindig sokkos állapotban vol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st megvizsgálom a szemét – tájékoztatta következő lépéséről a beteget, majd felemelte az egyik szemhé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zentséges é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isszahőkölt a hatalmas, fénylő borostyánszín írisz és az azt kettészelő keskeny, fekete pupilla látványától. Megdöbbent, kiverte a veríték a váratlan élményt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tán egyszerre bevillant a válasz, és tiszta idiótának érezte magát, amiért egy pillanatra elvesztette a lélekjelenlét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icces kontaktlencse!</w:t>
      </w:r>
    </w:p>
    <w:p>
      <w:pPr>
        <w:pStyle w:val="Normal"/>
        <w:spacing w:lineRule="auto" w:line="240" w:before="0" w:after="0"/>
        <w:ind w:firstLine="284"/>
        <w:jc w:val="both"/>
        <w:rPr/>
      </w:pPr>
      <w:r>
        <w:rPr>
          <w:rFonts w:cs="Times New Roman" w:ascii="Times New Roman" w:hAnsi="Times New Roman"/>
          <w:sz w:val="24"/>
          <w:szCs w:val="24"/>
        </w:rPr>
        <w:t>Nyugi, csillapította magát. Mit izgul? A pasas biztos Halloween buliban volt, ahol kissé elszabadultak az indulatok. Semmit nem tud megállapítani a szeméből, amíg azt a nevetséges kontaktlencsét visel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Úgy néz ki, kemény parti lehetett; elég nagy és veszélyes kinézetű volt ahhoz, hogy valami bandatag legyen. Viszont, még ha valami piszkos ügybe keveredett is, semmi jelét nem adta, hogy például drogozott volna. Nem áradt belőle alkoholszag sem. Csak nehéz füstszag, és az sem cigarettától szárma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nkább mintha tűzön járt volna, mielőtt meg-mártózott a Mystic folyóba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dja mozgatni a kezét és a lábát? – kérdezte Tess, ahogy a férfi végtagjai felé nyúlt. – Nem érzi, hogy lennének törött csontja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égigtapogatta az izmos karokat, ki tudta zárni a csonttörést. A lábai is épek voltak, nem talált számottevő sérülést a bal vádlit ért lövésen kívül. Ránézésre annyit lehetett megállapítani, hogy a golyó simán áthaladt a húson, és távozott a férfi testéből. Akárcsak a felsőtestébe eresztett lövedék. Szerencsés flótá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retném bevinni az egyik kezelőbe. Tud járni, ha rám támaszkod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ér – zihálta a férfi elhaló hangon. – Szükségem.. . van rá… mos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jnálom, ebben nem tudok segíteni. Ahhoz kórházba kellene mennie. Most az a legfontosabb, hogy felálljon a padlóról, és megszabaduljon a tönkrement ruháitól. Isten tudja, milyen kórokozókat szedett össze abban a vízben.</w:t>
      </w:r>
    </w:p>
    <w:p>
      <w:pPr>
        <w:pStyle w:val="Normal"/>
        <w:spacing w:lineRule="auto" w:line="240" w:before="0" w:after="0"/>
        <w:ind w:firstLine="284"/>
        <w:jc w:val="both"/>
        <w:rPr/>
      </w:pPr>
      <w:r>
        <w:rPr>
          <w:rFonts w:cs="Times New Roman" w:ascii="Times New Roman" w:hAnsi="Times New Roman"/>
          <w:sz w:val="24"/>
          <w:szCs w:val="24"/>
        </w:rPr>
        <w:t>A férfi hóna alá nyúlt, és húzni kezdte felfelé, hogy segítsen neki talpra állni. Az felmordult, mély, állatias hangon. Ahogy a hangra Tess odakapta a fejét, megpillantotta a felhúzott íny mögül kivillanó fogakat. Atyaég. Furcsa.</w:t>
      </w:r>
    </w:p>
    <w:p>
      <w:pPr>
        <w:pStyle w:val="Normal"/>
        <w:spacing w:lineRule="auto" w:line="240" w:before="0" w:after="0"/>
        <w:ind w:firstLine="284"/>
        <w:jc w:val="both"/>
        <w:rPr/>
      </w:pPr>
      <w:r>
        <w:rPr>
          <w:rFonts w:cs="Times New Roman" w:ascii="Times New Roman" w:hAnsi="Times New Roman"/>
          <w:sz w:val="24"/>
          <w:szCs w:val="24"/>
        </w:rPr>
        <w:t>Azok a hatalmas szemfogak… csak nem agyar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kinyitotta a szemét, mintha csak megérezte volna, hogy a lány figyeli. Hogy kényelmetlenül érzi magát. Abban a szempillantásban Tessre szegeződött a vakító borostyánsárga tekintet, a feléje izzó íriszektől pánik hasított végig a lány testén. Ilyen kontakt-lencse ninc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Úristen. Valami nincs rendben ezzel a fazonn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megragadta Tess karját. A lány felsikoltott. Próbálta kitépni magát a szorításból, de támadója túl erős volt. Vasmarokkal tartotta, egyre erősebben szorította magához. Tess vadul sikoltozott, tágra nyílt szemmel, bénultan a félelemtől, míg a férfi egy¬re közelebb húzta magához.</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tenem, 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a lány torka felé fordította véres, sebes arcát. Élesen vette a levegőt, majd benntartotta, ahogy közelített áldozatához, ajka súrolta a lány bőr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hhh – forró lehellet csapta meg a nyakát, mikor a férfi mély, reszelős hangon végre megszólalt. –Nem foglak… bántani. Megígér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hallotta a szavakat. Majdnem el is hitte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másodperc azon szörnyűséges töredékéig, amíg a férfi ki nem nyitotta a száját, és bele nem mélyesztette fogait a nyak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GYEDIK FEJE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szájába vér spriccelt a nő nyakán ejtett apró kettős sebből. Óriási, mohó kortyokkal ivott belőle, képtelen volt vadállati énjét visszafogni, amely csupán a szükséget és a kétségbeesést ismerte. Maga az élet lüktetett a nyelvén, gyógyírként hatott kiszáradt torkára, selymesen, fűszeres-édesen és oly jó melegen simoga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alán csak iszonyú kiéhezettségében találta ilyen hihetetlenül finomnak, ennyire leírhatatlanul tökéletesnek. Bárhogy is volt, nem érdekes. Egyre csak ivott, szüksége volt a melegére azután, hogy így át¬járta a halálos hideg.</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tenem, ne! – reszketett a sokktól a nő. – Kérem! Engedjen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Ösztönösen markolta a férfi vállát, ujjai belevájtak az izmába. Teste azonban kezdett elernyedni, rongy¬babaként csuklott össze Dante hipnotikus erejű harapásától. Hosszan sóhajtott, magatehetetlenül omlott a padlóra, ahogy a férfi leeresztette, majd rá¬hajolt, hogy elvegye éltető táplálékát.</w:t>
      </w:r>
    </w:p>
    <w:p>
      <w:pPr>
        <w:pStyle w:val="Normal"/>
        <w:spacing w:lineRule="auto" w:line="240" w:before="0" w:after="0"/>
        <w:ind w:firstLine="284"/>
        <w:jc w:val="both"/>
        <w:rPr/>
      </w:pPr>
      <w:r>
        <w:rPr>
          <w:rFonts w:cs="Times New Roman" w:ascii="Times New Roman" w:hAnsi="Times New Roman"/>
          <w:sz w:val="24"/>
          <w:szCs w:val="24"/>
        </w:rPr>
        <w:t>Már nem is érzett fájdalmat, miután a hegyes agyarak belemélyedtek, a szúró érzés eltűnt. Egyedül Dantét marta kín. Az őt ért traumától egész testében rázkódott, feje szét akart szakadni az agyrázkódástól, törzsét és végtagjait számtalan, mélyebbnél mélyebb vágás boríto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den rendben. Ne félj től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iztonságban vagy. Esküszöm!</w:t>
      </w:r>
    </w:p>
    <w:p>
      <w:pPr>
        <w:pStyle w:val="Normal"/>
        <w:spacing w:lineRule="auto" w:line="240" w:before="0" w:after="0"/>
        <w:ind w:firstLine="284"/>
        <w:jc w:val="both"/>
        <w:rPr/>
      </w:pPr>
      <w:r>
        <w:rPr>
          <w:rFonts w:cs="Times New Roman" w:ascii="Times New Roman" w:hAnsi="Times New Roman"/>
          <w:sz w:val="24"/>
          <w:szCs w:val="24"/>
        </w:rPr>
        <w:t>Közvetlenül a lány elméjébe sugározta a meg-nyugtató szavakat, miközben egyre szorosabban tartotta, egyre mélyebben vonta ölelésébe, amíg vad mohósággal kortyolt a nyakából.</w:t>
      </w:r>
    </w:p>
    <w:p>
      <w:pPr>
        <w:pStyle w:val="Normal"/>
        <w:spacing w:lineRule="auto" w:line="240" w:before="0" w:after="0"/>
        <w:ind w:firstLine="284"/>
        <w:jc w:val="both"/>
        <w:rPr/>
      </w:pPr>
      <w:r>
        <w:rPr>
          <w:rFonts w:cs="Times New Roman" w:ascii="Times New Roman" w:hAnsi="Times New Roman"/>
          <w:sz w:val="24"/>
          <w:szCs w:val="24"/>
        </w:rPr>
        <w:t>Annak ellenére, milyen iszonyúan szomjas volt, és az életben maradásáért küzdött, Dante minden egyes szavát komolyan gondolta. A lányt olyannyira megrémítő harapáson túl nem fogja őt bánt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sak elveszem, amire szükségem van. Aztán elmegyek, és tökéletesen elfelejtesz eng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reje máris kezdett visszatérni. Felszaggatott húsa belülről kifelé gyógyult. Golyó és repesz ütötte sebei kezdtek beforr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gései enyhül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ájdalom elmúlóban.</w:t>
      </w:r>
    </w:p>
    <w:p>
      <w:pPr>
        <w:pStyle w:val="Normal"/>
        <w:spacing w:lineRule="auto" w:line="240" w:before="0" w:after="0"/>
        <w:ind w:firstLine="284"/>
        <w:jc w:val="both"/>
        <w:rPr/>
      </w:pPr>
      <w:r>
        <w:rPr>
          <w:rFonts w:cs="Times New Roman" w:ascii="Times New Roman" w:hAnsi="Times New Roman"/>
          <w:sz w:val="24"/>
          <w:szCs w:val="24"/>
        </w:rPr>
        <w:t>Engedett a szorításon, kényszerítette magát, hogy lassabban kortyoljon, bár a lány vérének íze több volt, mint csábító. Már az első korty alatt érezte egzotikus zamatát, ám most, hogy szervezete vissza¬nyerte régi erejét, érzékei megint kiteljesedtek, és Dante beleveszett vonakodó forrásának édességé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s a testé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ormátlan, fehér munkaköpeny alatt a lány teste izmos volt, vékony, hosszú, elegáns combokkal. Izgató domborulatokkal, ahol kellett. Dante érezte, ahogy melle az ő mellkasához préselődik, mialatt testével a raktár padlójához szögezte, és lábaik egymásba gabalyodtak. A lány ujjai még mindig szorosan markolták a férfi vállát, többé már nem próbálta ellökni magától, csak belekapaszkodott, amíg Dante egy utolsót kortyolt életmentő véréb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Úristen, olyan csodálatos volt, egész éjszaka tudna inni belőle!</w:t>
      </w:r>
    </w:p>
    <w:p>
      <w:pPr>
        <w:pStyle w:val="Normal"/>
        <w:spacing w:lineRule="auto" w:line="240" w:before="0" w:after="0"/>
        <w:ind w:firstLine="284"/>
        <w:jc w:val="both"/>
        <w:rPr/>
      </w:pPr>
      <w:r>
        <w:rPr>
          <w:rFonts w:cs="Times New Roman" w:ascii="Times New Roman" w:hAnsi="Times New Roman"/>
          <w:sz w:val="24"/>
          <w:szCs w:val="24"/>
        </w:rPr>
        <w:t>És még mennyi mindent tudna művelni vele, gondolta, mikor hirtelen megérezte erekcióját, amint keményen, követelőzőn préselődött a lány medencéjéhez. Olyan jó volt őt maga alatt éreznie. Ezt az áldott, könyörületes angyalt, még ha nem is önszántából vált azz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beszívta fűszeres-édes illatát, gyengéd csókot lehelt a sebre, mely által újjászülethetet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öszönöm – suttogta a lány meleg, bársonyos bőrének. – Azt hiszem, ma megmentetted az életem.</w:t>
      </w:r>
    </w:p>
    <w:p>
      <w:pPr>
        <w:pStyle w:val="Normal"/>
        <w:spacing w:lineRule="auto" w:line="240" w:before="0" w:after="0"/>
        <w:ind w:firstLine="284"/>
        <w:jc w:val="both"/>
        <w:rPr/>
      </w:pPr>
      <w:r>
        <w:rPr>
          <w:rFonts w:cs="Times New Roman" w:ascii="Times New Roman" w:hAnsi="Times New Roman"/>
          <w:sz w:val="24"/>
          <w:szCs w:val="24"/>
        </w:rPr>
        <w:t>Nyelvét lágyan végighúzta az apró szúráshelyeken, lezárva őket, eltüntetve harapásának minden nyomát. A nő felnyögött, kezdett magához térni ideiglenes bénultságából. Fészkelődött a férfi alatt, testének finom mozdulatai még inkább felkorbácsolták Dante vágyát, hogy benne lehess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rre az estére azonban ennyi is elég volt. Annak ellenére, hogy a lány semmire sem fog emlékezni az itt történtekből, igen kevéssé lenne sportszerű és elegáns elcsábítani őt egy poshadt folyóvíz és vértócsa keverékéből álló undorító pocsolya kellős közepén. Főleg, miután úgy esett a nyakának, mint egy vad¬áll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rrébbmoccant, jobb kezét a lány arcához emelte. A lány összerándult, érthetően bizalmatlanul. Szeme nyitva – igéző, csodálatos kékeszöld sz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tenem, gyönyörű vagy – mormolta Dante. Rengeteg nőnek mondta már, de meglepő módon soha nem gondolta ennyire komol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rem – suttogta a lány. – Kérem, ne bántso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 válaszolt a férfi gyengéden. – Nem bántalak. Csukd be a szemed, angyal. Már majdnem túl vagyunk raj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nyerét röviden a lány homlokára simította, hogy kitöröljön belőle minden vele kapcsolatos emlé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den rendben – duruzsolta a lánynak, ahogy az visszahanyatlott a padlóra, szemét mindvégig rajta tartva, mintha azt várná, hogy a férfi megüsse. Mint¬ha provokálná. Dante egy szerető gyengédségével simította ki a lány haját az arcából. Erezte, hogy nő benne a feszültség. – Most pihenj. Bízhat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les szúrást érzett a combjában.</w:t>
      </w:r>
    </w:p>
    <w:p>
      <w:pPr>
        <w:pStyle w:val="Normal"/>
        <w:spacing w:lineRule="auto" w:line="240" w:before="0" w:after="0"/>
        <w:ind w:firstLine="284"/>
        <w:jc w:val="both"/>
        <w:rPr/>
      </w:pPr>
      <w:r>
        <w:rPr>
          <w:rFonts w:cs="Times New Roman" w:ascii="Times New Roman" w:hAnsi="Times New Roman"/>
          <w:sz w:val="24"/>
          <w:szCs w:val="24"/>
        </w:rPr>
        <w:t>Vad hörgéssel arrébbgurult, és a hátára érkezett. –Mi a pokol volt e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orróság öntötte el a testét, úgy égette, mintha sav keringene az ereiben. Keserű íz gyűlt a torkában, látása elhomályosult. Megpróbálta felküzdeni magát a padlóról, de képtelen volt rá, teste nem engedelmeskedett, merev ólomdarabként hevert tehetetlenül. Dante könyörületes angyala lihegve bámult le rá, csodás, kékeszöld szeme tágra nyílt a félelemtől. Gyönyörű arca ki-beúszott a látómezőjéből. Egyik karcsú kezét a nyakára szorította, ahol a férfi megharapta. A másikat vállmagasságba emelve, elfehéredő ujjakkal tartotta maga elé az üres injekciós tű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zentséges é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adott neki vala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s akkor meglátta azt, ami sokkal szörnyűségesebb volt annál, mint hogy képtelen a vele oly könnyedén elbánó kis kézre fókuszálni. A lány hüvelyk¬ és mutatóujja közötti lágy, húsos, finom bőrön apró anyajegy díszl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mélybordó színű, tízcentes érménél kisebb, hold¬sarlóba hulló könnycsepp beleégett Dante agy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itka jel, genetikai bélyeg, amely azt jelzi, a nő szent Dante fajtája szám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választott volt.</w:t>
      </w:r>
    </w:p>
    <w:p>
      <w:pPr>
        <w:pStyle w:val="Normal"/>
        <w:spacing w:lineRule="auto" w:line="240" w:before="0" w:after="0"/>
        <w:ind w:firstLine="284"/>
        <w:jc w:val="both"/>
        <w:rPr/>
      </w:pPr>
      <w:r>
        <w:rPr>
          <w:rFonts w:cs="Times New Roman" w:ascii="Times New Roman" w:hAnsi="Times New Roman"/>
          <w:sz w:val="24"/>
          <w:szCs w:val="24"/>
        </w:rPr>
        <w:t>Most, hogy vére a férfiban keringett, Dante akaratlanul is létrehozta közöttük az ünnepélyes kötelé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vámpírok törvényei szerint a lány az övé l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isszavonhatatlanu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Örök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egutolsó dolog, amit szeretett volna, vagy ami¬re szüksége volt.</w:t>
      </w:r>
    </w:p>
    <w:p>
      <w:pPr>
        <w:pStyle w:val="Normal"/>
        <w:spacing w:lineRule="auto" w:line="240" w:before="0" w:after="0"/>
        <w:ind w:firstLine="284"/>
        <w:jc w:val="both"/>
        <w:rPr/>
      </w:pPr>
      <w:r>
        <w:rPr>
          <w:rFonts w:cs="Times New Roman" w:ascii="Times New Roman" w:hAnsi="Times New Roman"/>
          <w:sz w:val="24"/>
          <w:szCs w:val="24"/>
        </w:rPr>
        <w:t>Dante üvöltött legbelül, de csupán gyenge, szavak nélküli morgás tört fel belőle. Bambán pislogott, a nő után csápolt, de persze képtelen volt elérni. Karja úgy hanyatlott vissza, mintha súlyzókat kötöttek volna rá. Szemhéja elnehezedett, képtelen volt nyitva tartani a szemét. Felnyögött, hajdani megmentője vonásai összemosódtak elő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lenézett rá, hangja remegett a dühtől.</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Álmodj szépeket, te elmebeteg áll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vadul lihegve hátraszökkent támadójától. Alig akarta elhinni, mi történt vele. Meg azt is, hogy megmenekült az őrült behatoló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ála istennek, nála volt a nyugtató, és örömmel nyugtázta, hogy volt annyi lélekjelenléte, hogy eszébe is jusson a fecskendő. Nem beszélve arról, micsoda szerencse, hogy volt lehetősége használni. A még mindig kezében szorongatott üres injekciós tűre nézett, és összerándult.</w:t>
      </w:r>
    </w:p>
    <w:p>
      <w:pPr>
        <w:pStyle w:val="Normal"/>
        <w:spacing w:lineRule="auto" w:line="240" w:before="0" w:after="0"/>
        <w:ind w:firstLine="284"/>
        <w:jc w:val="both"/>
        <w:rPr/>
      </w:pPr>
      <w:r>
        <w:rPr>
          <w:rFonts w:cs="Times New Roman" w:ascii="Times New Roman" w:hAnsi="Times New Roman"/>
          <w:sz w:val="24"/>
          <w:szCs w:val="24"/>
        </w:rPr>
        <w:t>A francba. Az egészet belenyomta abba a rohadékba.</w:t>
      </w:r>
    </w:p>
    <w:p>
      <w:pPr>
        <w:pStyle w:val="Normal"/>
        <w:spacing w:lineRule="auto" w:line="240" w:before="0" w:after="0"/>
        <w:ind w:firstLine="284"/>
        <w:jc w:val="both"/>
        <w:rPr/>
      </w:pPr>
      <w:r>
        <w:rPr>
          <w:rFonts w:cs="Times New Roman" w:ascii="Times New Roman" w:hAnsi="Times New Roman"/>
          <w:sz w:val="24"/>
          <w:szCs w:val="24"/>
        </w:rPr>
        <w:t>Nem csoda, ha krumpliszsákként dőlt el. Nem is fog egyhamar felébredni. Ezernyolcszáz milligramm állatnyugtatószer szép hosszú időre álomba ringat még egy ilyen hatalmas pasast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irtelen görcsbe szorította az aggodal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 van, ha megöl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ár nem igazán tudta, miért kellene izgatnia ma-gát valakiért, aki csak az imént akarta a puszta fogával széttépni a torkát, Tess mégis visszaóvakodott oda, ahol a férfi feküd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idegen nem moz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iszont lélegzett, konstatálta megkönnyebbülten.</w:t>
      </w:r>
    </w:p>
    <w:p>
      <w:pPr>
        <w:pStyle w:val="Normal"/>
        <w:spacing w:lineRule="auto" w:line="240" w:before="0" w:after="0"/>
        <w:ind w:firstLine="284"/>
        <w:jc w:val="both"/>
        <w:rPr/>
      </w:pPr>
      <w:r>
        <w:rPr>
          <w:rFonts w:cs="Times New Roman" w:ascii="Times New Roman" w:hAnsi="Times New Roman"/>
          <w:sz w:val="24"/>
          <w:szCs w:val="24"/>
        </w:rPr>
        <w:t>Hanyatt feküdt kiterülve, izmos karját széttárva, öntudatlanul. Keze – óriási lapátkeze, amely vas-marokkal, brutális erővel szorította a támadás alatt – ernyedten, nyugodtan lógott. Sötét haja által takart arca jóképűnek volt mondható így, nyugalomban.</w:t>
      </w:r>
    </w:p>
    <w:p>
      <w:pPr>
        <w:pStyle w:val="Normal"/>
        <w:spacing w:lineRule="auto" w:line="240" w:before="0" w:after="0"/>
        <w:ind w:firstLine="284"/>
        <w:jc w:val="both"/>
        <w:rPr/>
      </w:pPr>
      <w:r>
        <w:rPr>
          <w:rFonts w:cs="Times New Roman" w:ascii="Times New Roman" w:hAnsi="Times New Roman"/>
          <w:sz w:val="24"/>
          <w:szCs w:val="24"/>
        </w:rPr>
        <w:t>Nem, a jóképű nem is a legjobb kifejezés rá, hiszen öntudatlan állapotában is megőrizte szögletes arcvonásait, markáns, határozott arcélét. Fekete, egyenes vonalú szemöldöke hangsúlyosan keretezte lehunyt szemét. Arccsontja kiugró, borotvaéles, s ez szikár, nyers kinézetet kölcsönöz arcának. Orra valaha tökéletes lehetett, de ott maradt rajta egy régvolt törés nyoma. Talán többé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olt valami különösen lenyűgöző a lényében, bár a lány biztos volt benne, hogy még soha nem látta ezelőtt. Nem kimondottan az a típus, akivel Tess kapcsolatba szokott kerülni, és az ötlet, hogy a férfi csak úgy besétál a klinikájára, hogy gondjaira bízza a háziállatát, abszurdnak tűnt.</w:t>
      </w:r>
    </w:p>
    <w:p>
      <w:pPr>
        <w:pStyle w:val="Normal"/>
        <w:spacing w:lineRule="auto" w:line="240" w:before="0" w:after="0"/>
        <w:ind w:firstLine="284"/>
        <w:jc w:val="both"/>
        <w:rPr/>
      </w:pPr>
      <w:r>
        <w:rPr>
          <w:rFonts w:cs="Times New Roman" w:ascii="Times New Roman" w:hAnsi="Times New Roman"/>
          <w:sz w:val="24"/>
          <w:szCs w:val="24"/>
        </w:rPr>
        <w:t>Nem, még soha nem találkoztak a mai éjszakát megelőzően. Abban pedig csak reménykedni tudott, hogy miután kihívja a zsarukat, hogy begyűjtsék, nem is fognak ebben az életben.</w:t>
      </w:r>
    </w:p>
    <w:p>
      <w:pPr>
        <w:pStyle w:val="Normal"/>
        <w:spacing w:lineRule="auto" w:line="240" w:before="0" w:after="0"/>
        <w:ind w:firstLine="284"/>
        <w:jc w:val="both"/>
        <w:rPr/>
      </w:pPr>
      <w:r>
        <w:rPr>
          <w:rFonts w:cs="Times New Roman" w:ascii="Times New Roman" w:hAnsi="Times New Roman"/>
          <w:sz w:val="24"/>
          <w:szCs w:val="24"/>
        </w:rPr>
        <w:t>Tess szemügyre vette a pasast, szeme megakadt a csuromvizes dzseki alá rejtett, megcsillanó fémen. arrébb húzta a bőrdzsekit, és visszafojtott lélegzettel bámult a férfi hóna alatt megbújó tokból elővillanó görbe acélpengére. A másik oldalon függő tokból hiányzott a fegyver. A keskeny csípőjére erősített széles, fekete öv további kézifegyverektől roskado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étségtelenül fenyegető jelenség. Valamiféle gengszter, aki minden bizonnyal móresre tanította a folyóparti ellenlábasait. Kemény volt és halálos, min¬den pórusából áradt az erősz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egész férfiban egyedül a szája volt lágy és puha. Széles és érzéki ajkai enyhén szétnyíltak alvás közben, hihetetlenül gyönyörű látványt nyújtva, s ez már-már szentségtörés volt. Végzetes hatással bír a nőre, bármerről is táma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mintha Tess erről ábrándozott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t ahogyan nem felejtette el azokat a gonosz szemfogakat s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idegen testébe fecskendezett óriási adag nyugtató ellenére Tess óvatosan közeledett hozzá, majd kinyújtotta a karját, és felemelte a felső ajkát, hogy alaposabban megvizsgálhass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gyar seho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supán a tökéletes, ragyogó fehér fogsor. Ha csak álfogakat viselt, mikor őt megtámadta, hát átkozottul igazinak tűntek. A hatalmas agyarak mintha csak elpárologtak volna. Ennek nincs értelm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Gyorsan végigpásztázta a helyiséget, de nem talált semmit. Pedig a férfi nem köpte ki őket sehová. Pedig biztos, hogy nem képzelőd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ásképp viszont hogyan tudta volna a férfi úgy átharapni a torkát, mint egy üdítős flakont? Tess odanyúlt a sebhelyhez a nyakán. Nem volt seb, ujjai sima bőrt érintettek. Semmi vér, és ragacsosság, vagy bármiféle nyoma a lyukaknak, amiket a torkába harapott. Végigtapogatta az egész nyakát. Még csak érzékeny sem volt sehol.</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hát ez lehetetl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felállt, és a legközelebbi kezelőbe rohant, az útjába kerülő összes lámpát felkapcsolva. Minden hajszálat elsöpört a nyaka elől, odaállt a kéztörlő elé, és tüzetesen szemügyre vette magát a fényes rozsda¬mentes acélfelületben. Nyakán a bőr tiszta volt és érintetl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tha a rémisztő támadás soha meg sem történt volna.</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yen nincs – szólt megdöbbent arcképéhez. –Hogy lehet e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képedve lépett hátra a rögtönzött tükört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elke legmélyéig összezavarodott.</w:t>
      </w:r>
    </w:p>
    <w:p>
      <w:pPr>
        <w:pStyle w:val="Normal"/>
        <w:spacing w:lineRule="auto" w:line="240" w:before="0" w:after="0"/>
        <w:ind w:firstLine="284"/>
        <w:jc w:val="both"/>
        <w:rPr/>
      </w:pPr>
      <w:r>
        <w:rPr>
          <w:rFonts w:cs="Times New Roman" w:ascii="Times New Roman" w:hAnsi="Times New Roman"/>
          <w:sz w:val="24"/>
          <w:szCs w:val="24"/>
        </w:rPr>
        <w:t>Nem egész fél órával ezelőtt még az életéért rettegett, érezte, amint a klinika hátsó ajtajánál talált ön¬tudatlan, állig felfegyverzett, fekete ruhás idegen a nyakából szívja a v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ényleg megtörté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kkor most hogy a fenébe nincs nyoma a bőrén a támadás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ába mintha nem is a törzséhez tartozna, ahogy visszaindult a kezelőből a raktárba. Akármit is tett vele a férfi, függetlenül attól, miképp tudta eltüntet¬ni róla az általa ejtett sebeket, Tess azt akarta, hogy letartóztassák és elítélj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lépett a nyitott ajtón, és megtorpa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poshadt víz és vér keverékéből álló tócsa, amelyben támadója hevert, ott terjengett a linóleumpad¬lón, méghozzá jókora területen. Tess gyomra össze¬rándult a látványra, ám valami más volt az, amitől jéghideg rettegés költözött a szívébe.</w:t>
      </w:r>
    </w:p>
    <w:p>
      <w:pPr>
        <w:pStyle w:val="Normal"/>
        <w:spacing w:lineRule="auto" w:line="240" w:before="0" w:after="0"/>
        <w:ind w:firstLine="284"/>
        <w:jc w:val="both"/>
        <w:rPr/>
      </w:pPr>
      <w:r>
        <w:rPr>
          <w:rFonts w:cs="Times New Roman" w:ascii="Times New Roman" w:hAnsi="Times New Roman"/>
          <w:sz w:val="24"/>
          <w:szCs w:val="24"/>
        </w:rPr>
        <w:t>A raktár üres volt. A támadó meglépett. Annyi nyugtatót kapott, ami egy gorillának is elég lett volna, ő mégis eltűnt. – Engem keresel, Angyal? Tess sikoltva megpördü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ÖTÖDIK FEJE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Elöntötte az adrenalin, lába mozgásba lendült. Elrohant a férfi mellett, ki az előtérbe, miközben agya villámgyorsan dolgozott. Ki kell jutnia inn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 kell szereznie a táskáját, pénzét, mobilját és eltűnni a francba.</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szélnünk kell.</w:t>
      </w:r>
    </w:p>
    <w:p>
      <w:pPr>
        <w:pStyle w:val="Normal"/>
        <w:spacing w:lineRule="auto" w:line="240" w:before="0" w:after="0"/>
        <w:ind w:firstLine="284"/>
        <w:jc w:val="both"/>
        <w:rPr/>
      </w:pPr>
      <w:r>
        <w:rPr>
          <w:rFonts w:cs="Times New Roman" w:ascii="Times New Roman" w:hAnsi="Times New Roman"/>
          <w:sz w:val="24"/>
          <w:szCs w:val="24"/>
        </w:rPr>
        <w:t>A férfi megint ott volt – közvetlenül előtte állt, elzárva az útját az iroda felé.</w:t>
      </w:r>
    </w:p>
    <w:p>
      <w:pPr>
        <w:pStyle w:val="Normal"/>
        <w:spacing w:lineRule="auto" w:line="240" w:before="0" w:after="0"/>
        <w:ind w:firstLine="284"/>
        <w:jc w:val="both"/>
        <w:rPr/>
      </w:pPr>
      <w:r>
        <w:rPr>
          <w:rFonts w:cs="Times New Roman" w:ascii="Times New Roman" w:hAnsi="Times New Roman"/>
          <w:sz w:val="24"/>
          <w:szCs w:val="24"/>
        </w:rPr>
        <w:t>Mintha csak eltűnt volna onnan, ahol az előbb állt, és újra megjelent volna az ajtóban, amely a menekülést jelent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ijedten felsikoltott, aztán sarkon fordult, és a recepció felé vette az irányt. Megragadta az asztali telefont, és benyomta az egyik gyorshívó gombo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meg sem történik. Ez meg sem történik – suttogta maga elé, mantraként ismételgetve a szavakat, mintha valóban meg nem történtté tehetné az egészet, ha elég erősen akar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vonal másik vége kicsöngött. Gyerünk már, vedd fel!</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dd le a kagyl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megpördült, reszketett a félelemtől. A támadó lassan mozgott, egy igazi ragadozó megfontolt kecsességével. Közelebb lépett. Kíméletlen mosolyra húzta a száját, fogai kivillantak.</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rlek! Tedd le! Most!</w:t>
      </w:r>
    </w:p>
    <w:p>
      <w:pPr>
        <w:pStyle w:val="Normal"/>
        <w:spacing w:lineRule="auto" w:line="240" w:before="0" w:after="0"/>
        <w:ind w:firstLine="284"/>
        <w:jc w:val="both"/>
        <w:rPr/>
      </w:pPr>
      <w:r>
        <w:rPr>
          <w:rFonts w:cs="Times New Roman" w:ascii="Times New Roman" w:hAnsi="Times New Roman"/>
          <w:sz w:val="24"/>
          <w:szCs w:val="24"/>
        </w:rPr>
        <w:t>Tess megrázta a fejét. – Tűnjön a pokol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telefonkagyló egyszer csak kirepült a kezéből, mintha önállósította volna magát. Mikor az asztalra koppant, Tess meghallotta Ben hangját a vonal túlsó végén. – Tess? Szia… te vagy az, édes? Jézusom, el¬múlt hajnali három. Mit csinálsz még mindig 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ngos csattanás hangzott fel a lány háta mögött, ahogy a láthatatlan kezek kitépték a telefon zsinórját a falból. Tess ugrott egyet, rettegés kúszott fel a mellkasába a beállt csendbe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moly problémánk van, Tess. O, iste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pasas most már tényleg dühös, és a nevét is tudja.</w:t>
      </w:r>
    </w:p>
    <w:p>
      <w:pPr>
        <w:pStyle w:val="Normal"/>
        <w:spacing w:lineRule="auto" w:line="240" w:before="0" w:after="0"/>
        <w:ind w:firstLine="284"/>
        <w:jc w:val="both"/>
        <w:rPr/>
      </w:pPr>
      <w:r>
        <w:rPr>
          <w:rFonts w:cs="Times New Roman" w:ascii="Times New Roman" w:hAnsi="Times New Roman"/>
          <w:sz w:val="24"/>
          <w:szCs w:val="24"/>
        </w:rPr>
        <w:t>Tessben most fogalmazódott meg: nem elég, hogy B férfi hihetetlen módon magához tért, sérülései csodával határos módon begyógyulni látszottak. A testét borító mocsok és korom alatt az összes karcolás és seb beforrt. Fekete ruhája persze továbbra is tépett és véres a lábsérülésétől, de a vérzés elállt. Ugyanígy a hasi lőtt seb. Szakadt fekete pólója alatt Tess csupán a férfi ruganyos izomkötegeit és sima, hibátlan, olajbarna bőrét lá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 ez? Valami idétlen Halloween vic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udta, hogy nem, épp ezért nem engedte, hogy akár egy másodpercre is lankadjon a figyelme.</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pasim tudja, hogy itt vagyok. Talán már el is indult. Lehet, már a zsarukat is értesít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n egy jel a kezede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micsod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hangja vádlón csengett, miközben Tess remegő jobb kezére mutatott, amit a lány a torkához eme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választott vagy. Ma éjszakától pedig az enyém. A férfi ajka legörbült, miközben beszélt, mintha egyáltalán nem lenne ínyére a dolog. Tess sem találta kifejezetten kellemesnek az elhangzottakat. Hátrált jó pár lépést, érezte, hogy a vér kifut a fejéből, mi¬alatt a férfi minden mozdulatát szemmel tartotta.</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ézze, fogalmam sincs, mi folyik itt. Nem tudom, mi történt magával az éjjel, vagy hogyan keveredett az én klinikámra. Azt meg végképp nem értem, hogyan állhat itt most előttem, azok után, hogy tíz emberre elegendő nyugtatót kapot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vagyok ember, Tess. Valami… más vagyok. A lány kinevette volna, ha a másik nem marad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olna halálosan komoly. Halálosan nyugodt. Elment az esze. Persze. Ez egy őrült!</w:t>
      </w:r>
    </w:p>
    <w:p>
      <w:pPr>
        <w:pStyle w:val="Normal"/>
        <w:spacing w:lineRule="auto" w:line="240" w:before="0" w:after="0"/>
        <w:ind w:firstLine="284"/>
        <w:jc w:val="both"/>
        <w:rPr/>
      </w:pPr>
      <w:r>
        <w:rPr>
          <w:rFonts w:cs="Times New Roman" w:ascii="Times New Roman" w:hAnsi="Times New Roman"/>
          <w:sz w:val="24"/>
          <w:szCs w:val="24"/>
        </w:rPr>
        <w:t>Ámokfutó, dühöngő elmebeteg, pszichopata áll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z volt az egyetlen elfogadható magyarázat. Tágra nyílt szemmel, rémülten figyelte, ahogy a férfi egyre közeledik felé, ő pedig a puszta erejétől és méretétől hátrálni kényszerült, míg csak bele nem ütközött a háta mögötti falba.</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mentettél, Tess. Nem volt más választásod, de a véred meggyógyított.</w:t>
      </w:r>
    </w:p>
    <w:p>
      <w:pPr>
        <w:pStyle w:val="Normal"/>
        <w:spacing w:lineRule="auto" w:line="240" w:before="0" w:after="0"/>
        <w:ind w:firstLine="284"/>
        <w:jc w:val="both"/>
        <w:rPr/>
      </w:pPr>
      <w:r>
        <w:rPr>
          <w:rFonts w:cs="Times New Roman" w:ascii="Times New Roman" w:hAnsi="Times New Roman"/>
          <w:sz w:val="24"/>
          <w:szCs w:val="24"/>
        </w:rPr>
        <w:t>Tess megrázta a fejét. – Nem gyógyítottam meg. Még azt sem tudom, valódiak voltak-e egyáltalán a sebei. Talán azt gondolta, igen, d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lódiak voltak – a férfi mély hangjában enyhe akcentus érződött, ahogy görgette a mássalhangzó-kat. – A véred nélkül meghalhattam volna. De azzal, hogy ittam belőled, tettem veled valamit. Valamit, amit már nem csinálhatok vissza.</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Úristen – Tesst elfogta a hányinger, alig bírta visszatartani. – A HIV-re akar kilyukadni? Kérem, ne mondja, hogy AIDS-es…</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ek emberi betegségek – utasította el a feltételezést a férfi. – Immúnis vagyok rájuk. Ahogy te is, Te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z a hülye magyarázat valahogy mégsem nyugtatta meg. – Ne mondogassa a nevemet! Ne tegyen úgy, mintha bármit is tudna ról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gondolom, hogy egyszerű ezt megértened. Megpróbálom olyan finoman elmagyarázni, ahogy csak tudom. Tartozom ennyivel. Kiválasztott vagy, less. Nagyon különleges az én fajtám szám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maga fajtája? – kezdett belefáradni ebbe a játszadozásba. – Rendben, feladom. Mi a maga fajtá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rcos vagyok. A faj tagja.</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é, egy harcos. Meg faj… milyen faj?</w:t>
      </w:r>
    </w:p>
    <w:p>
      <w:pPr>
        <w:pStyle w:val="Normal"/>
        <w:spacing w:lineRule="auto" w:line="240" w:before="0" w:after="0"/>
        <w:ind w:firstLine="284"/>
        <w:jc w:val="both"/>
        <w:rPr/>
      </w:pPr>
      <w:r>
        <w:rPr>
          <w:rFonts w:cs="Times New Roman" w:ascii="Times New Roman" w:hAnsi="Times New Roman"/>
          <w:sz w:val="24"/>
          <w:szCs w:val="24"/>
        </w:rPr>
        <w:t>Egy hosszú pillanatig a férfi csak nézett rá, mintha mérlegelné a választ. – Vámpír, Te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ézusmáriaszentjózsef! A pasas totálisan őrült.</w:t>
      </w:r>
    </w:p>
    <w:p>
      <w:pPr>
        <w:pStyle w:val="Normal"/>
        <w:spacing w:lineRule="auto" w:line="240" w:before="0" w:after="0"/>
        <w:ind w:firstLine="284"/>
        <w:jc w:val="both"/>
        <w:rPr/>
      </w:pPr>
      <w:r>
        <w:rPr>
          <w:rFonts w:cs="Times New Roman" w:ascii="Times New Roman" w:hAnsi="Times New Roman"/>
          <w:sz w:val="24"/>
          <w:szCs w:val="24"/>
        </w:rPr>
        <w:t>Normális emberek nem járkálnak csak úgy a nagy¬világban, vérszívó fenevadaknak tettetve magukat – vagy ami még rosszabb, ki is élve perverz fantáziáikat, ahogy ez a fazon tette vele.</w:t>
      </w:r>
    </w:p>
    <w:p>
      <w:pPr>
        <w:pStyle w:val="Normal"/>
        <w:spacing w:lineRule="auto" w:line="240" w:before="0" w:after="0"/>
        <w:ind w:firstLine="284"/>
        <w:jc w:val="both"/>
        <w:rPr/>
      </w:pPr>
      <w:r>
        <w:rPr>
          <w:rFonts w:cs="Times New Roman" w:ascii="Times New Roman" w:hAnsi="Times New Roman"/>
          <w:sz w:val="24"/>
          <w:szCs w:val="24"/>
        </w:rPr>
        <w:t>Kivéve, hogy ennek semmi nyoma nincs a nyakán, még ha biztos is benne – a velejéig, halálosan biztos –, hogy a másik tényleg a torkába harapott tűhegyes fogaival, és rengeteget ivott belőle.</w:t>
      </w:r>
    </w:p>
    <w:p>
      <w:pPr>
        <w:pStyle w:val="Normal"/>
        <w:spacing w:lineRule="auto" w:line="240" w:before="0" w:after="0"/>
        <w:ind w:firstLine="284"/>
        <w:jc w:val="both"/>
        <w:rPr/>
      </w:pPr>
      <w:r>
        <w:rPr>
          <w:rFonts w:cs="Times New Roman" w:ascii="Times New Roman" w:hAnsi="Times New Roman"/>
          <w:sz w:val="24"/>
          <w:szCs w:val="24"/>
        </w:rPr>
        <w:t>Aztán ott volt az a hihetetlen tény is, hogy a férfi itt állt előtte, úgy járkált és beszélt, mintha semmilyen hatással nem lenne rá a nyugtató, ami mást egy hétre is kivont volna a forgalom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vel lehet mindezeket magyará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távolból rendőrségi szirénák sivítása hallatszott, és mintha egyre közeledtek volna. Tess felfigyelt az egyre hangosabb vijjogásra, ahogy diliházból szökött fogva tartója is. Felkapta a fejét, de whiskyszínű szemét egy pillanatra sem vette le a lányról. Ajka alig észrevehető, kényszeredett mosolyra húzódott, és halkan káromkodot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Úgy tűnik, a fiúd erősítést hív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túlságosan ideges volt ahhoz, semhogy válaszoljon, hiszen nem tudhatta, hogyan reagál a férfi arra, hogy úton van a felmentő sereg.</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nél jobban már nem is lehet elkúrni ezt az estét – dörmögte a férfi leginkább magának. – Nem szabadna így félbeszakítanunk ezt a társalgást, de sajnos nincs más választás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ezét Tess arcához emelte. A lány összerándult, hogy elkerülje az érintést, ökölcsapásra vagy hasonló brutalitásra számítva. Am csupán a férfi hatalmas tenyerének melegét érezte a homlokán. Az idegen odahajolt hozzá, ajkai leheletfinoman megcsiklandozták az arcá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unyd le a szemed! – mormolta. Tess előtt minden elsötétü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yanús mozgásnak semmi jele, emberek. Az épület összes bejáratát ellenőriztük, minden csendes.</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öszönjük, biztos úr. – Tess idiótának érezte magát, amiért ekkora felfordulást okozott ilyen késői – vagy inkább korai – ór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en mellette állt az irodában, lazán, átölve a vállát, amely egyben volt védelmező és kissé túlságosan is birtokló. Nemrég érkezett, nem sokkal azután, hogy .1 rendőrautók szirénázása felébresztette a lányt szokatlanul mély álmából. Nagyon úgy festett, túl sokáig dolgozott, aztán elaludt az íróasztalán. Valahogy leverte a telefonkagylót, és megnyomta a Ben mobiltelefonjára programozott gyorshívót. A férfi látta a klinika számát megjelenni a kijelzőn, és aggódott, hogy a lány bajba kerü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kkor már hajnali három óra volt, ő pedig azonnal hívta a 911-et, és két járőr hamarosan meg is érkezett a helyszínre.</w:t>
      </w:r>
    </w:p>
    <w:p>
      <w:pPr>
        <w:pStyle w:val="Normal"/>
        <w:spacing w:lineRule="auto" w:line="240" w:before="0" w:after="0"/>
        <w:ind w:firstLine="284"/>
        <w:jc w:val="both"/>
        <w:rPr/>
      </w:pPr>
      <w:r>
        <w:rPr>
          <w:rFonts w:cs="Times New Roman" w:ascii="Times New Roman" w:hAnsi="Times New Roman"/>
          <w:sz w:val="24"/>
          <w:szCs w:val="24"/>
        </w:rPr>
        <w:t>Igaz, semmi nyomát nem találták betörésnek vagy erőszakos behatolóknak, Shivát sikerült megtalálniuk. Az egyik zsaru rákérdezett, honnan került hozzájuk a tigris, és mikor Ben ragaszkodott hozzá, hogy találta az állatot, nem lopta, az egyenruhás csendes hitetlenséggel hallgatta. Elismerte, hogy Halloween éjszakája lévén, megugrott a reklámállatok kárára elkövetett idétlen csínyek száma, amely tényre Ben nem győzött eleget bólogatni, hogy igen, Shiva is bizonyára eme sajnálatos tréfának esett áldozatul.</w:t>
      </w:r>
    </w:p>
    <w:p>
      <w:pPr>
        <w:pStyle w:val="Normal"/>
        <w:spacing w:lineRule="auto" w:line="240" w:before="0" w:after="0"/>
        <w:ind w:firstLine="284"/>
        <w:jc w:val="both"/>
        <w:rPr/>
      </w:pPr>
      <w:r>
        <w:rPr>
          <w:rFonts w:cs="Times New Roman" w:ascii="Times New Roman" w:hAnsi="Times New Roman"/>
          <w:sz w:val="24"/>
          <w:szCs w:val="24"/>
        </w:rPr>
        <w:t>Bennek igen nagy szerencséje volt, hogy nem végezte bilincsben. Megúszta egy figyelmeztetéssel, és szigorúan javasolták neki, hogy reggel első dolga legyen Shiva visszaszolgáltatása a fegyverboltnak, csak hogy senki ne vonjon le téves következtetést és szaladjon feljelentést te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kisiklott a férfi öleléséből, és kezet nyújtott a rendőrnek. – Még egyszer köszönöm, hogy kifáradtak. Hozhatok esetleg egy kávét vagy teát? Mindkettő van, pár perc és ké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köszönjük, hölgyem – a rendőr adóvevője zúgni kezdett, majd a diszpécser új, kódolt parancsot továbbított. A férfi válaszolt neki a hajtókájára erősített mikrofonba, és megerősítette, hogy minden rendben az állatklinikán. – Nos, akkor itt végeztünk is. Vigyázzanak magukra. Mr. Sullivan, maga pedig, remélem, visszajuttatja azt az állatot oda, ahonnan jöt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uram – mosolygott kényszeredetten Ben, miközben elfogadta a rendőr feléje nyújtott kezét, és röviden megszoríto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kísérték az egyenruhást az ajtóig, és nézték, ahogy a járőrkocsi kikanyarodik a csendes utcára.</w:t>
      </w:r>
    </w:p>
    <w:p>
      <w:pPr>
        <w:pStyle w:val="Normal"/>
        <w:spacing w:lineRule="auto" w:line="240" w:before="0" w:after="0"/>
        <w:ind w:firstLine="284"/>
        <w:jc w:val="both"/>
        <w:rPr/>
      </w:pPr>
      <w:r>
        <w:rPr>
          <w:rFonts w:cs="Times New Roman" w:ascii="Times New Roman" w:hAnsi="Times New Roman"/>
          <w:sz w:val="24"/>
          <w:szCs w:val="24"/>
        </w:rPr>
        <w:t>Miután eltűnt, Ben bezárta a klinika ajtaját, és Tesshez fordult. – Biztos, hogy jól va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hosszú sóhajtás közepette bólintott. – Tökéletesen jól vagyok. Sajnálom, hogy megijesztettelek, Ben. Biztos elszundítottam az asztalnál, és levertem a kagyl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még most is tartom, hogy semmi jó nem sülhet ki abból, ha ilyen későig dolgozol. Ez közel sem a város legjobb környéke, te is tud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ddig soha nem volt bajom ezz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dig van egy első alkalom – válaszolt Ben indulatosan. – Gyere, hazaviszl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észen a város északi végébe? Igazán nem kell fáradnod. Hívok taxi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ma éjszaka nem fogsz – kapta fel a férfi Tess táskáját, majd a lány felé nyújtotta. – Már teljesen felébredtem, a furgon meg odakinn vár. Gyerünk, Csipkerózsik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TODIK FEJE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Dante mocskosan, bűzösen, keserű lélekkel támolygott ki a liftből a harcosok központjában. Végigdühöngte, leginkább önmagát szapulva, a nagyjából százméteres ereszkedést, mellyel a rend legújabb biztonsági felszerelésekkel ellátott rejtekhelyére jutott. Csupán néhány perccel azelőtt érkezett vissza, hogy új hajnal virradt a városra, így éppen csak elkerülte, hogy UV-allergiás bőre pecsenyére süljö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 tökéletesen feltette volna koronát erre a Min-den Képzeletet Felülmúlóan Elcseszett Éjszak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elindult a hófehér folyosón, amely keresztül-kasul kacskaringózott a labirintusszerű központon. Forró fürdőre és pihenésre volt szüksége, alig várta, hogy saját lakosztályában végigalhassa a nappalt. Az sem kizárt, hogy végigalussza az elkövetkező húsz évet, ami arra lenne jó, hogy kissé elodázza éjjel elkövetett félelmetes baklövéseinek következményei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é, 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elmorzsolt egy káromkodást az orra alatt, mikor meghallotta a hangot a folyosó másik végéről. Gideon volt az, a helyi számítógépes zseni és Lucán, a rend tiszteletre méltó vezetőjének jobb keze. Gideon alaposan bedrótozta az egész központot; valószínűleg abban a pillanatban tudomást szerzett Dante érkezéséről, amint átlépte a birtok határá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 jártál, ember? Már órákkal ezelőtt jelentened kellett volna a helyzeted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lassan megfordult a hosszú folyosón. – Azt hiszem, nyugodtan mondhatjuk, hogy a helyzetem egy nagy kalap sza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már – válaszolt a másik vámpír, miközben metsző pillantással mérte végig szögletes, világoskék lencséjű napszemüvege fölött. Tusi szőke fejét megrázva felnevetett. – Atyám, elég ramatyul festesz. És úgy bűzlesz, mint valami mérgező ipari hulladék. Mi a frász történt vel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sszú – mutatott végig Dante tépett, véres, csuromvíz ruházatán, amely sós víz, iszap és még isten tudja, miknek az orrfacsaró bűzét árasztotta, köszönhetően a Mystic folyóban tett utazásá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denkit beavatok később. Most viszont zuhanyoznom kell.</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ghozzá ipari mennyiségű vízzel – értett egyet Gideon. – Viszont várnod kell vele még egy kicsit. Társaságunk érkezett a labor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éban felment a pumpa. – Milyen társasá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imádni fogod – intett a fejével Gideo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yere. Lucán rád vár.</w:t>
      </w:r>
    </w:p>
    <w:p>
      <w:pPr>
        <w:pStyle w:val="Normal"/>
        <w:spacing w:lineRule="auto" w:line="240" w:before="0" w:after="0"/>
        <w:ind w:firstLine="284"/>
        <w:jc w:val="both"/>
        <w:rPr/>
      </w:pPr>
      <w:r>
        <w:rPr>
          <w:rFonts w:cs="Times New Roman" w:ascii="Times New Roman" w:hAnsi="Times New Roman"/>
          <w:sz w:val="24"/>
          <w:szCs w:val="24"/>
        </w:rPr>
        <w:t>Dante nagy sóhajtással megindult társa mellett. Rátértek egy újabb kanyargós folyosóra, a technikai labor felé tartva, amely kontroll- és hírszerzőköz¬pont is egyben, és ahol a harcosok általában a meg-beszéléseket tartották. Mikor a labor üvegfala elétárult, Dante meglátta a három vámpír harcost, akik egyben a családját is jelentették: Lucant, a rend sötét vezetőjét; Nikolait, a csapat pimasz fegyvermániását; végül Tegant, aki Lucán után, a legidősebb s egyben a legéletveszélyesebb élőlény, akit csak Dante ismert.</w:t>
      </w:r>
    </w:p>
    <w:p>
      <w:pPr>
        <w:pStyle w:val="Normal"/>
        <w:spacing w:lineRule="auto" w:line="240" w:before="0" w:after="0"/>
        <w:ind w:firstLine="284"/>
        <w:jc w:val="both"/>
        <w:rPr/>
      </w:pPr>
      <w:r>
        <w:rPr>
          <w:rFonts w:cs="Times New Roman" w:ascii="Times New Roman" w:hAnsi="Times New Roman"/>
          <w:sz w:val="24"/>
          <w:szCs w:val="24"/>
        </w:rPr>
        <w:t>Egy ideje már hiányzott két társuk. Rio, aki né-hány hónappal ezelőtt súlyosan megsérült, mikor lecsaptak a vérszopók rejtekhelyére, és azóta a gyengélkedőn volt, és Conlan, akit akkoriban gyilkoltak meg a vérszopók az egyik városi vasútvonalon történt robbantáskor.</w:t>
      </w:r>
    </w:p>
    <w:p>
      <w:pPr>
        <w:pStyle w:val="Normal"/>
        <w:spacing w:lineRule="auto" w:line="240" w:before="0" w:after="0"/>
        <w:ind w:firstLine="284"/>
        <w:jc w:val="both"/>
        <w:rPr/>
      </w:pPr>
      <w:r>
        <w:rPr>
          <w:rFonts w:cs="Times New Roman" w:ascii="Times New Roman" w:hAnsi="Times New Roman"/>
          <w:sz w:val="24"/>
          <w:szCs w:val="24"/>
        </w:rPr>
        <w:t>Ahogy Dante végigpillantott az összegyűlt harcosokon, szeme ismeretlen arcon állapodott meg. O volt hát a társaság, akire Gideon utalt. A vámpírnak teljesen könyvelő kinézete volt: kezdve a sötét öltönytől és fehér ingtől a vadonatúj, tiszta, szürke nyakkendőn át egészen a fűzős, fényes fekete cipőig. Aranybarna haja rövid, kifogástalanul fodrászolt, minden szála tökéletesen a helyén. Bár a férfi meglehetősen nagytermetű és izmos volt az elegáns, túlságosan is tiszta külső alatt, azokat a kikent-kifent szépfiúkat juttatta az ember eszébe, akik az emberi magazinok hirdetéseiben pózoltak, divattervezők ruháit és parfümjeit tukmálva a jónép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összevont szemöldökkel rázta meg a fejét. – Mondjátok, hogy nem egy új harcos jelöl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 válaszolt Gideon – Sterling Chase ügynök, a bostoni menedékb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rendész a menedékből. Így már világos. Mindenesetre megmagyarázta a vámpír állig begombolt, merev, haszontalan bürokrata kinézetét. – Es mit akar től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ációt. Valamiféle szövetséget, ha jól értem. Azért küldték a menedékből, hogy a rend segítségét kérje.</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egítségünket – gúnyolódott Dante szkeptikusan. – Viccelsz, ugye? Nem is olyan rég a menedék népességének nagy része még mélyen elítélt minket mint önkényes polgárőröket.</w:t>
      </w:r>
    </w:p>
    <w:p>
      <w:pPr>
        <w:pStyle w:val="Normal"/>
        <w:spacing w:lineRule="auto" w:line="240" w:before="0" w:after="0"/>
        <w:ind w:firstLine="284"/>
        <w:jc w:val="both"/>
        <w:rPr/>
      </w:pPr>
      <w:r>
        <w:rPr>
          <w:rFonts w:cs="Times New Roman" w:ascii="Times New Roman" w:hAnsi="Times New Roman"/>
          <w:sz w:val="24"/>
          <w:szCs w:val="24"/>
        </w:rPr>
        <w:t>A mellette sétáló Gideon rávigyorgott. – Dinoszauruszok, akik túlélték saját korukat, így megérettek a kipusztulásra, azt hiszem, ez még az udvariasabb vélemények közül való.</w:t>
      </w:r>
    </w:p>
    <w:p>
      <w:pPr>
        <w:pStyle w:val="Normal"/>
        <w:spacing w:lineRule="auto" w:line="240" w:before="0" w:after="0"/>
        <w:ind w:firstLine="284"/>
        <w:jc w:val="both"/>
        <w:rPr/>
      </w:pPr>
      <w:r>
        <w:rPr>
          <w:rFonts w:cs="Times New Roman" w:ascii="Times New Roman" w:hAnsi="Times New Roman"/>
          <w:sz w:val="24"/>
          <w:szCs w:val="24"/>
        </w:rPr>
        <w:t>Ironikus, ha belegondolunk, hogy ezek a menedékhelyek csakis a harcosok vérszopókat távoltartó, folyamatos erőfeszítéseinek köszönhetően tudtak idáig fennmaradni. Az emberiség sötét korszakaiban, jóval Dante tizennyolcadik századi itáliai megszületése előtt, a rend volt a vámpírfaj egyetlen védelmezője. Hősként tisztelték őket. Az azóta eltelt időkben, minthogy a harcosok szinte az összes vérszopót levadászták és megölték az egész világon, leverték a legapróbb megmozdulásokat is, mielőtt komolyra fordulhattak volna, a menedékek lakói arrogáns ön¬teltséggel pöffeszkedtek a valagukon. A vérszopók létszáma meglehetősen kicsinyre apadt a modern időkben, ám az utóbbi időben újra növekedésnek indult. Időközben a menedékekben törvényeket és eljárásokat alkottak, amelyek egyszerű bűnözőként kezelték a vérszopókat, bolond módon elhitetve magukkal, hogy a börtön és a rehabilitáció megoldást jelent a problém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arcosok ennél sokkal bölcsebbek voltak. Saját bőrükön tapasztalták meg a mészárlásokat, míg népességük nagy része a menedékhelyeken bujkált, elhitetve magukkal, hogy biztonságban vannak. Dante és a rend többi tagja volt a faj igazi védelmezője, ők pedig a függetlenséget választották – sokak szerint dacból – a menedékek tehetetlen törvényei helyet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most a segítségünk kell nekik? – szorította ökölbe a kezét maga mellett Dante. Jelen pillanatban nem igazán volt olyan hangulatban, hogy jó képet vágjon a menedékek politikájához vagy a fél-nótásokhoz, akiknek mindehhez köze van. – Remélem, Lucán azért hívta össze a gyűlést, hogy bebizonyíthassuk, barbárok vagyunk, és nyugodt szívvel széttéphessük a nyüves hírnöküket.</w:t>
      </w:r>
    </w:p>
    <w:p>
      <w:pPr>
        <w:pStyle w:val="Normal"/>
        <w:spacing w:lineRule="auto" w:line="240" w:before="0" w:after="0"/>
        <w:ind w:firstLine="284"/>
        <w:jc w:val="both"/>
        <w:rPr/>
      </w:pPr>
      <w:r>
        <w:rPr>
          <w:rFonts w:cs="Times New Roman" w:ascii="Times New Roman" w:hAnsi="Times New Roman"/>
          <w:sz w:val="24"/>
          <w:szCs w:val="24"/>
        </w:rPr>
        <w:t>Gideon halkan felnevetett, miközben a labor üveg¬ajtaja szétnyílt előttük. – Legalább adj esélyt Chase ügynöknek, hogy megmagyarázza látogatása célját, mielőtt elijesztenéd, rendben, 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Gideon lépett be elsőként. Dante követte, tiszteletteljesen biccentett Lucán és testvérei felé, amint beért a tágas kontrollterembe. Végül a menedékből érkezett ügynök felé fordult, mereven rászögezte a tekintetét, míg a civil vámpír felemelkedett a konferenciaasztal melletti székéből, és alig leplezett undorral végigmérte véres, tépett küls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most bezzeg már örült, hogy nem volt módja a tisztálkodásra, mielőtt idejött. Remélve, hogy még jobban el tudja borzasztani, odamasírozott az idegenhez, majd üdvözlésképp felé nyújtotta koszos kezé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zonyára a Dante nevű harcoshoz van szerencsém – szólalt meg mély hangon, elegáns, művelt modorban a menedék képviselője. Elfogadta Dante kinyújtott kezét, és röviden megszorította. Alig észrevehetően szippantott, finom orrlyuka kitágult, ahogy megérezte Dante bukéját. – Megtiszteltetés, hogy találkoztunk. Sterling Chase különleges nyomozó a bostoni menedékből. Rangidős különleges nyomozó – tette hozzá mosolyogva. – Nem vagyok azonban a formalitások híve, kérem, szólítson, ahogy jóles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válaszul mordult egyet, és visszanyelte a nyelvére kívánkozó megszólítást. Ehelyett levetette magát a nyomozó melletti üres székbe, és hidegen, állhatatosan bámulta az ideg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án megköszörülte a torkát, s ezzel a gesztussal a faj legidősebbje át is vette a gyűlés irányítását. – Most, hogy mindannyian megérkeztünk, térjünk a tárgyra. Chase ügynök nyugtalanító híreket hozott a bostoni menedékből. Az utóbbi időben túl sok fiatal vámpír tűnt el hirtelen. A rend segítségét kéri a felkutatásukban. Megígértem neki, hogy segíteni fog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eltűnt személyek utáni kutatás nem igazán a mi asztalunk – mondta Dante továbbra is a civilt figyelve, az asztal körül helyet foglaló többi harcos egyetértő morajlásától kísér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aza van – szúrta közbe Nikolai. Az orosz születésű vámpír hosszú, homokszőke hajzuhataga alól vigyorgott, amely nem tudta eltakarni dermesztően fagyos fényű jeges kék tekintetét. – Ha mi rátalálunk valakire, azt már csak lábban előre viszik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öbbről van itt szó, mint néhány, takarodó után elcsatangolt vámpírról, akiknek nyakörv kéne a nyakába – válaszolta Lucán. A hangjában bujkáló fenyegetés azonnal elejét vette minden további ellen-vetésnek. Átadom a szót Chase ügynöknek, hogy elmagyarázza, mi folyik it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últ hónapban három menedékbeli vámpír indult el a városba bulizni, és soha nem tértek vissza. Egy héttel később még kettőnek nyoma veszett. Az-óta minden éjszaka történnek eltűnések a Boston környéki menedékekből. – Chase ügynök belenyúlt a lábához helyezett táskába, és vastag dossziét húzott elő. A konferenciaasztal közepére dobta. A barna papírdossziéból nagyjából egy tucat fénykép csúszott ki mosolygó, fiatal, életerős vámpírok képei. – Ezek csupán a bejelentett eltűnések. Valószínűleg az idő alatt is nyoma vész néhányuknak, amíg itt vagy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átpörgette a fotókat, majd továbbadta a dossziét az asztal körül, és arra jutott, ezek közül nem szökhetett el mindegyik. A menedékbeli élet biztos unalmas lehet egy fiatal, kalandszerető vámpír számára, de határozottan nem annyira rossz, hogy ilyen sokan lépjenek le egy időben. – Került már elő azóta valaki? Senkit nem láttak közülük? Ennyi eltűnt személy ilyen rövid idő leforgása alatt… valakinek csak tudnia kell róluk vala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ak egyet-kettőt találtak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hase újabb dossziét húzott elő, és ez lényegesen vékonyabb volt az előzőnél. Néhány fotót terített szét maga előtt az asztalon. A hullaházban készültek, három civil vámpír, a legújabb generációból, egyikük sem lehetett idősebb harmincöt évesnél. Mind¬egyik képen üveges szempárok néztek a fényképező lencséjébe, a pupilla mindössze egy vékony, fekete, függőleges csík, az írisz átitatva a vérszomj fénylő borostyánsárgájá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érszopók – szisszent fel Niko.</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 jött Chase ügynök válasza. – A vérszomj agóniájában pusztultak el, de még nem változtak át. Nem voltak vérszopók.</w:t>
      </w:r>
    </w:p>
    <w:p>
      <w:pPr>
        <w:pStyle w:val="Normal"/>
        <w:spacing w:lineRule="auto" w:line="240" w:before="0" w:after="0"/>
        <w:ind w:firstLine="284"/>
        <w:jc w:val="both"/>
        <w:rPr/>
      </w:pPr>
      <w:r>
        <w:rPr>
          <w:rFonts w:cs="Times New Roman" w:ascii="Times New Roman" w:hAnsi="Times New Roman"/>
          <w:sz w:val="24"/>
          <w:szCs w:val="24"/>
        </w:rPr>
        <w:t>Dante felállt a székéből, és az asztal felé hajolt, hogy alaposabban szemügyre vegye a fotókat. Azonnal észrevette az alanyok ernyedt szája köré száradt, rózsaszínes habot. Ugyanezt a nyálmaradványt látta korábban a támadóján a klub előtt. – Valami ötlet, hogy mitől halhattak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hase bólintott. – Kábítószer túladagolá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llott már közületek valaki pletykákat a városban egy új, Karmazsin nevű parti drogról? – kérdezte Lucán a harcosokat. Egyikük sem találkozott még a névvel. – Az alapján, amit Chase ügynök eddig nekem elmondott, ez egy különösen ocsmány szer, ami az utóbbi időben kezdett terjedni a faj fiataljainak körében. Élénkítő, enyhe hallucinogén, hatalmas, kirobbanó erőt és kitartást ad a fogyasztójának. Ez azonban csak a kezdet. Az igazi móka körülbelül tizenöt perccel a lenyelést követően kezdődik.</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Így van – bólintott Chase ügynök. – Aki lenyeli, vagy felszippantja ezt a vörös port, hamarosan iszonyatos szomjúságot és lázszerű borzongást tapasztal. Teste minden ízében remegni kezd, állatias ösztön-lény lesz, a vérszomj összes tünetét produkálva, a merev, függőleges pupillától és maradandó agyartól kezdve a kielégíthetetlen, csillapíthatatlan mohóságig, amivel a vért kívánja. Ha alkalma adódik csillapítani a vágyát, majdnem biztosan vérszopóvá változik. Ha tovább használja a Karmazsint, ez lesz – mutatott a hullaházban készített fotókra – a másik következmé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káromkodott, egyrészt, mert belegondolt, micsoda járványszerű hisztéria fog kitörni a menedékek lakossága körében, másrészt pedig, mert rájött, hogy a fiatal, vérszomjas vámpír, akit megölt az éjjel, a fajhoz tartozott, és ugyanazt a Chase által bemutatott szart használta, mint a többiek a képeken. Mégis nehezére esett sajnálattal gondolnia arra, hogy kivégezte a kölyköt, mikor az úgy zúdult rá, mint egy pótkocsis kami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n valami ötlet, hogy ez a drog merről jön, ki állítja elő, vagy ki terjeszt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zárólag annyi információnk van róla, amennyi itt elhang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látta Lucán komor, eltökélt arcát, és megértette, mit jelent mindez. – Szóval itt jövünk be mi a képbe.</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menedékek a segítségünket kérték, hogy azonosítsunk, és ha lehetséges és megoldható, hozzunk vissza annyi civilt, amennyivel csak összetalálkozunk éjjeli portyázásaink során. Magától értetődő, hogy közös érdekünk a Karmazsin felszámolása és a terjesztők lekapcsolása. Azt hiszem, mindnyájan egyet¬értünk abban, a fajnak arra van szüksége a legkevésbé, hogy még több vámpír vérszopóvá válj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és a többiek bólintot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gyra értékeljük a rend segítségét a probléma megoldásában. Hálás köszönet mindannyiuknak – pillantott végig egyenként a harcosokon Chase.</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n azonban még valami, ha megengedik.</w:t>
      </w:r>
    </w:p>
    <w:p>
      <w:pPr>
        <w:pStyle w:val="Normal"/>
        <w:spacing w:lineRule="auto" w:line="240" w:before="0" w:after="0"/>
        <w:ind w:firstLine="284"/>
        <w:jc w:val="both"/>
        <w:rPr/>
      </w:pPr>
      <w:r>
        <w:rPr>
          <w:rFonts w:cs="Times New Roman" w:ascii="Times New Roman" w:hAnsi="Times New Roman"/>
          <w:sz w:val="24"/>
          <w:szCs w:val="24"/>
        </w:rPr>
        <w:t>Lucán beleegyezően bólintott, hogy az ügynök folytassa.</w:t>
      </w:r>
    </w:p>
    <w:p>
      <w:pPr>
        <w:pStyle w:val="Normal"/>
        <w:spacing w:lineRule="auto" w:line="240" w:before="0" w:after="0"/>
        <w:ind w:firstLine="284"/>
        <w:jc w:val="both"/>
        <w:rPr/>
      </w:pPr>
      <w:r>
        <w:rPr>
          <w:rFonts w:cs="Times New Roman" w:ascii="Times New Roman" w:hAnsi="Times New Roman"/>
          <w:sz w:val="24"/>
          <w:szCs w:val="24"/>
        </w:rPr>
        <w:t>Chase megköszörülte a torkát. – Szeretnék aktívan részt venni az akció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osszú, nehéz csend következett, mialatt Lucán szemöldökét ráncolva hátradőlt székében az asztal-főn. – Milyen értelemben aktív?</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rend egy vagy több harcosával együtt indulnék a bevetésekre, hogy személyesen felügyeljem a történéseket, és hogy segédkezni tudjak az eltűnt személyek keresésé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Daniéval szemben ülő Nikolaiból kitört a ne-vet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Gideon ujjaival végigszántott tüsire nyírt haján, aztán az asztalra dobta világoskék napszemüvegé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viszünk magunkkal civileket a bevetésekre. Soha nem tettük, ezután sem fogj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ég Tegan is, az örök szenvtelen, aki egyetlen hangot sem ejtett ki az egész megbeszélés alatt, nemtetszésének adott hango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első éjszakát sem élné túl, ügynök – állapította meg minden érzelem nélkül, abszolút tárgyilagos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megtartotta magának hitetlenkedését, mert biztos volt benne, Lucán egy jól irányzott pillantásával elnémítja az ügynököt. Lucán azonban nem vetette el csípőből az ötletet. Felállt, öklével az asztal szélére támaszko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gyjon most magunkra – szólt Chase-hez.</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stvéreimmel bizalmasan vitatjuk meg a kérését. Önnel már mindent megbeszéltünk, Chase ügynök. Térjen vissza a menedékbe, és várjon a döntésünkre. Meg fogom keres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és a többiek is felálltak; aztán egy hosszúra nyúlt pillanatot követően így tett az idegen is, magához véve fényes bőrtáskáját a szék lába mellől. Dante ellépett az asztaltól. Mikor Chase megpróbálta kikerülni, beleütközött Dante széles vállába, ami szándékosan állta útját. Nem maradt más választása, így hát megál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maguk fajtája barbároknak nevez minket – kezdte Dante nyersen –, és maga most mégis itt van, kinyalva a szép öltönyében és nyakkendőjében, a mi segítségünket kérve. Lucán a rend feje, és ha ő azt mondja, meg kell mentenünk a maguk seggét ebben I kis semmiségben, az nekem elég. Viszont nem jelenti azt, hogy örülnöm is kell neki. Mint ahogy magát sem kell kedvelnem.</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is akarok népszerűségi versenyt nyerni. Ha pedig kételyei lennének a nyomozásban betölteni kívánt szerepemmel kapcsolatban, ne tartsa vissza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elnevette magát, meglepte a kihívás. Nem nézte ki a fickó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 sem óhajtok ragaszkodni a formalitásokhoz, Chase különleges ügynök – bocs, rangidős különleges nyomozó –, de az én munkám, ahogy mindannyiunké ebben a szobában, rohadt mocskos egy meló. Harcolunk. Gyilkolunk. Nem holmi kibaszott turistautat vezetünk menedékekből szalajtott ügynökök részére, akik a mi véres verejtékünkre akarják építeni a politikai karrierjü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ztosíthatom, semmi ilyesmi nem áll szándékomban. A feladatomat szeretném teljesíteni, hogy megtaláljam és visszaszállítsam a közösségünkből eltűnt egyedeket. Ha a rend eközben képes megállítani a Karmazsin elterjedését, annál jobb. Az egész faj számára.</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gis miből jutott arra a következtetésre, hogy elég felkészült rá, hogy képes legyen velünk járőrö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hase ügynök körbenézett a szobában, talán azt remélte, az asztal körül álló harcosok közül legalább egyik védelmébe veszi. A szobában azonban csend honolt. Még Lucán sem támogatta. Dante összehúzott szemmel nézte, elmosolyodott, félig-meddig reménykedve, hogy a csend elűzi az ügynököt, és fii¬lét-farkát behúzva takarodik vissza a csendes kis odúj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tán ő és a többiek végre visszatérhetnek a fel-adatukhoz – halált osztogatni a vérszopóknak – lehetőleg közönség és átkozott strigulázás nélk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n egy diplomám politikatudományból a Columbia Egyetemről – szólalt meg végül Chase. Továbbá, akárcsak a bátyám és az apám énelőttem, jogi diplomát is szereztem a Harvardon, ahol osztályelsőként végeztem. Ezen felül három küzdő-sportot űzök, és kiváló minősítést kaptam a három-százharminc méteres lőgyakorlaton. Természetesen távcső igénybevétele nélkül.</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lóban? – az önéletrajz tényleg lenyűgöző volt, ám Dante szemrebbenés nélkül fogadta. – Akkor mondd meg, Harvard, hányszor használtad eddig a tudományodat – a küzdősportokat, vagy fegyvereket – a tornatermen kívül? Mennyi vért veszítettél? Hány sérülést szereztél az ellenségtől a csatamező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ügynök állta Dante merev pillantását, a makulátlanul borotvált, szögletes arc viszont alig észrevehetően megrán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félek az utcai megmérettetéstől.</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jó – válaszolta lassan Dante. – Az nagyon jó, mert ha még mindig azt akarod, hogy táncba vigyünk, akkor átkozottul biztos lehetsz benne, hogy megkapod.</w:t>
      </w:r>
    </w:p>
    <w:p>
      <w:pPr>
        <w:pStyle w:val="Normal"/>
        <w:spacing w:lineRule="auto" w:line="240" w:before="0" w:after="0"/>
        <w:ind w:firstLine="284"/>
        <w:jc w:val="both"/>
        <w:rPr/>
      </w:pPr>
      <w:r>
        <w:rPr>
          <w:rFonts w:cs="Times New Roman" w:ascii="Times New Roman" w:hAnsi="Times New Roman"/>
          <w:sz w:val="24"/>
          <w:szCs w:val="24"/>
        </w:rPr>
        <w:t>Chase kényszeredetten elmosolyodott. – Kösz a figyelmezteté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lépett Dante mellől, mormolva odaköszönt Lucannek és a többieknek, aztán keményen markolva táskája fogantyúját, kisietett a laborból.</w:t>
      </w:r>
    </w:p>
    <w:p>
      <w:pPr>
        <w:pStyle w:val="Normal"/>
        <w:spacing w:lineRule="auto" w:line="240" w:before="0" w:after="0"/>
        <w:ind w:firstLine="284"/>
        <w:jc w:val="both"/>
        <w:rPr/>
      </w:pPr>
      <w:r>
        <w:rPr>
          <w:rFonts w:cs="Times New Roman" w:ascii="Times New Roman" w:hAnsi="Times New Roman"/>
          <w:sz w:val="24"/>
          <w:szCs w:val="24"/>
        </w:rPr>
        <w:t>Mikor az üvegajtók összezárultak az idegen mögött, Niko megeresztett az anyanyelvén egy szibériai káromkodást. – Mekkora faszság, hogy ez a menedékből szalajtott aktatologató azt képzeli, elég tökös ahhoz, hogy velünk melózz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megrázta a fejét, osztva a véleményét, ám gondolatai valami más, mégis ugyanennyire aggasztó dolog körül forogtak. Vagy talán még annál is aggasztóbb vol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jszaka megtámadtak – nézett végig társai feszült arcán. – Azt gondoltam, vérszopó les újabb áldozatra egy klub előtt. Megküzdöttem a rohadékkal, de nem adta könnyen magát. Végigüldöztem egészen a folyópartig, ahol újabb szarság fogadott. Egy csoport állig felfegyverzett seggfej rontott rá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Gideon összehúzott szemmel nézett rá. – A pokolba, D.! Miért nem hívtál erősíté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volt időm semmire, csak arra, hogy ment-sem a saját bőrömet – emlékezett vissza Dante az aljas támadásra. – Az a helyzet, hogy az az állat, akit odáig üldöztem, úgy harcolt, mint valami démon. Gyakorlatilag megállíthatatlanul jött, mint egy első generációs vérszopó – vagy még annál is rosszabb. A titanium pedig nem hatott r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vérszopó lett volna – felelte Lucán –, a titanium azonnal kifüstölte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így van – értett egyet Dante. – Az előrehaladott vérszomj összes jelét produkálta, mégsem volt vér-szopó. Van itt még más is. Láttátok a megszáradt rózsaszín habot Chase hullaházi fotóin? Azon a mocsadékon is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francba – emelte fel Gideon a fényképeket, és odamutatta a többieknek. – Szóval nem elég, hogy itt van nekünk a folytonos harc a vérszopók ellen, még a nyakunkba szakadtak a fajunkhoz tartozó, Karmazsinra rábukó vámpírok is. Honnan a fenéből fogjuk tudni a harc hevében, hogy ki került az utunkba?</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fogjuk – jött Dante válasza.</w:t>
      </w:r>
    </w:p>
    <w:p>
      <w:pPr>
        <w:pStyle w:val="Normal"/>
        <w:spacing w:lineRule="auto" w:line="240" w:before="0" w:after="0"/>
        <w:ind w:firstLine="284"/>
        <w:jc w:val="both"/>
        <w:rPr/>
      </w:pPr>
      <w:r>
        <w:rPr>
          <w:rFonts w:cs="Times New Roman" w:ascii="Times New Roman" w:hAnsi="Times New Roman"/>
          <w:sz w:val="24"/>
          <w:szCs w:val="24"/>
        </w:rPr>
        <w:t>Gideon megvonta a vállát. – A dolgok hirtelen már nem is olyan fekete-fehérek.</w:t>
      </w:r>
    </w:p>
    <w:p>
      <w:pPr>
        <w:pStyle w:val="Normal"/>
        <w:spacing w:lineRule="auto" w:line="240" w:before="0" w:after="0"/>
        <w:ind w:firstLine="284"/>
        <w:jc w:val="both"/>
        <w:rPr/>
      </w:pPr>
      <w:r>
        <w:rPr>
          <w:rFonts w:cs="Times New Roman" w:ascii="Times New Roman" w:hAnsi="Times New Roman"/>
          <w:sz w:val="24"/>
          <w:szCs w:val="24"/>
        </w:rPr>
        <w:t>Tegan higgadt és hűvös arckifejezéssel, szárazon felnevetett. – Mivel az ügyünk a vérszopókkal pár hónapja háborúvá nőtte ki magát, szürkének itt sem-mi helye.</w:t>
      </w:r>
    </w:p>
    <w:p>
      <w:pPr>
        <w:pStyle w:val="Normal"/>
        <w:spacing w:lineRule="auto" w:line="240" w:before="0" w:after="0"/>
        <w:ind w:firstLine="284"/>
        <w:jc w:val="both"/>
        <w:rPr/>
      </w:pPr>
      <w:r>
        <w:rPr>
          <w:rFonts w:cs="Times New Roman" w:ascii="Times New Roman" w:hAnsi="Times New Roman"/>
          <w:sz w:val="24"/>
          <w:szCs w:val="24"/>
        </w:rPr>
        <w:t>Niko egyetértően bólintott. – Ha egy vérengző vadállat keresztezi az utamat – legyen az Karmazsin-zabáló, vagy vérszopó –, csakis egy dolog vár rá: halál. A menedékek majd azután végezzenek kárfelmérést, ha vége az egésznek.</w:t>
      </w:r>
    </w:p>
    <w:p>
      <w:pPr>
        <w:pStyle w:val="Normal"/>
        <w:spacing w:lineRule="auto" w:line="240" w:before="0" w:after="0"/>
        <w:ind w:firstLine="284"/>
        <w:jc w:val="both"/>
        <w:rPr/>
      </w:pPr>
      <w:r>
        <w:rPr>
          <w:rFonts w:cs="Times New Roman" w:ascii="Times New Roman" w:hAnsi="Times New Roman"/>
          <w:sz w:val="24"/>
          <w:szCs w:val="24"/>
        </w:rPr>
        <w:t>Lucán Dantéhoz fordult. – Nálad mi a helyzet, D.? Hozzászólás?</w:t>
      </w:r>
    </w:p>
    <w:p>
      <w:pPr>
        <w:pStyle w:val="Normal"/>
        <w:spacing w:lineRule="auto" w:line="240" w:before="0" w:after="0"/>
        <w:ind w:firstLine="284"/>
        <w:jc w:val="both"/>
        <w:rPr/>
      </w:pPr>
      <w:r>
        <w:rPr>
          <w:rFonts w:cs="Times New Roman" w:ascii="Times New Roman" w:hAnsi="Times New Roman"/>
          <w:sz w:val="24"/>
          <w:szCs w:val="24"/>
        </w:rPr>
        <w:t>Dante keresztbe fonta a karját a mellén, alig várta már, hogy végre lezuhanyozhasson, és véget érjen az éjszaka, ami egyre rosszabbra fordult, amióta csak felkelt az ágyból. – Ami keveset tudunk a Karmazsinról, nem hangzik túl jól. Az eltűnt civilek, akiknek a száma az idő múlásával egyre nő, pánikra adhatnak okot a menedékek lakosságának körében. Nem elég, hogy mostantól még a Karmazsin-használók gondja is a nyakunkba szakadt, de gondoljatok bele abba a hatványozottan elbaszott helyzetbe, amikor a városra rászabadul jó pár menedékbeli ügynök, aki vadul azonosítani akar minden eltűntet, mi több, saját maga óhajtja elkapni őket.</w:t>
      </w:r>
    </w:p>
    <w:p>
      <w:pPr>
        <w:pStyle w:val="Normal"/>
        <w:spacing w:lineRule="auto" w:line="240" w:before="0" w:after="0"/>
        <w:ind w:firstLine="284"/>
        <w:jc w:val="both"/>
        <w:rPr/>
      </w:pPr>
      <w:r>
        <w:rPr>
          <w:rFonts w:cs="Times New Roman" w:ascii="Times New Roman" w:hAnsi="Times New Roman"/>
          <w:sz w:val="24"/>
          <w:szCs w:val="24"/>
        </w:rPr>
        <w:t>Lucán bólintott. – Ezzel vissza is kanyarodtunk Chase ügynökhöz és kéréséhez, hogy részt vehessen az akcióban. Ugyanezekkel az aggodalmakkal keresett meg, nem akart széles körű pánikot kelteni, csupán megtalálni az eltűnteket és gyors megoldást keresni a problémára, amit a Karmazsin okoz láthatólag a fajon belül. Szerintem hasznunkra lehetne a fickó, nem csupán magában az akcióban, hanem később is. Jót tenne a rendnek, ha lenne szövetségese a menedékekben.</w:t>
      </w:r>
    </w:p>
    <w:p>
      <w:pPr>
        <w:pStyle w:val="Normal"/>
        <w:spacing w:lineRule="auto" w:line="240" w:before="0" w:after="0"/>
        <w:ind w:firstLine="284"/>
        <w:jc w:val="both"/>
        <w:rPr/>
      </w:pPr>
      <w:r>
        <w:rPr>
          <w:rFonts w:cs="Times New Roman" w:ascii="Times New Roman" w:hAnsi="Times New Roman"/>
          <w:sz w:val="24"/>
          <w:szCs w:val="24"/>
        </w:rPr>
        <w:t>Dante képtelen volt tovább magában tartani gúnyos kétkedését. – Soha nem volt szükségünk rájuk. Évszázadok óta mi húzzuk ki a buzi seggüket a szarból, Lucán. Légy szíves ne mondd, hogy mostantól meg is kell csókolnunk! Bassza meg, ember! Ha hagyjuk őket belepofázni a dolgunkba, legközelebb azon vesszük észre magunkat, engedélyt kell kérnünk tőlük, hogy pisálhass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úl messzire ment. Lucán semmit nem szólt, de a többi harcosra és az ajtóra vetett pillantásával Dante kivételével mindenkit kiküldött a szobából. Dante az átázott bakancsa alatti fehér márványpadlót bámulta, és olyan érzése lett, hogy épp most lépett nyomorúsága mélységes gödrének feneké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enki nem veszíti el az önuralmát Lucán jelenlété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 volt a rend vezetője, mióta közel hétszáz évvel ezelőtt először megalakult az elitharcosok testvérisége, sok-sok évvel megelőzve Dante és a legtöbb jelenlegi tag születését. Lucán első generációs vámpír volt, vérében még az Ősök génjeit őrizte, a kegyetlen, idegen világból érkezőkét, akik ezer évvel ezelőtt jöttek a Földre, emberi asszonyokkal párosodtak, így nemzve a vámpírfaj első egyedeit. A Lucanhez hasonló első generációsok száma mára igencsak lecsökkent, de ők maradtak a faj leghatalmasabb és legveszélyesebb képviselő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mentora volt, és igaz barátja, már ha Dante olyan arcátlanságra merne vetemedni, hogy így nevezze a rettenthetetlen harco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 nem jelentette azt, hogy Lucán ne tépné szét, ha szükségesnek ítélné.</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gasról szarok a menedékbeli reklámunkra, ahogy te is – szólalt meg Lucán. Mély hangja kimérten és hűvösen csengett. – Viszont a drogról szóló hírek nyugtalanítanak. Ki kell derítenünk, ki terjeszti, és felszámolni a piacot. Túl fontos ez ahhoz, mintsem hogy hagyjuk a menedékeket nélkülünk lépni. Ha az akció kézben tartásához – hogy a mi játékszabályaink szerint tudjuk irányítani a helyzetet – jelenleg az szükséges, hogy Chase ügynök pár éjen át harcost játszhasson, akkor ez az az ár, amit meg kell fizetnünk ér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Dante kinyitotta a száját, hogy újabb ellen-vetésekkel éljen, Lucán felhúzta fekete szemöldökét, elvágva ezzel minden további akadékoskodás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Úgy döntöttem, járőrözésnél téged teszlek párba Chase ügynökk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a nyelvébe harapott, tudva, hogy Lucán nem tűr ellentmondást ebben a kérdésbe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ért választottalak, mert te vagy a legjobb a melóra, Dante. Tegan valószínűleg azonnal megöl¬né, csak mert idegesíti. Nikónak pedig, bár nagyon jó harcos, nincs annyi tapasztalata az utcán, mint neked. Tartsd távol az ügynököt a bajtól, de ne téveszd szem elől az igazi célunkat: megsemmisíteni az ellenséget. Tudom, hogy nem hagysz cserben. Soha nem hagytál. Hívom Chase-t, és tudatom vele, hogy holnap éjszaka indul az első vendégszereplés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csupán tiszteletteljesen fejet hajtott, nem bízott magában annyira, hogy meg is szólaljon, mi-közben rázza a düh. Lucán vállon veregette, mintha csak azt mondaná, megérti Dante forró haragját, aztán kisétált a laborból. Dante egy percig moccanni sem tudott, olyan erősen préselte össze az állkapcsát, hogy fogai lüktetni kezdtek.</w:t>
      </w:r>
    </w:p>
    <w:p>
      <w:pPr>
        <w:pStyle w:val="Normal"/>
        <w:spacing w:lineRule="auto" w:line="240" w:before="0" w:after="0"/>
        <w:ind w:firstLine="284"/>
        <w:jc w:val="both"/>
        <w:rPr/>
      </w:pPr>
      <w:r>
        <w:rPr>
          <w:rFonts w:cs="Times New Roman" w:ascii="Times New Roman" w:hAnsi="Times New Roman"/>
          <w:sz w:val="24"/>
          <w:szCs w:val="24"/>
        </w:rPr>
        <w:t>Tényleg azt hitte, mikor visszaérkezett a központba, hogy az éjszaka már nem is lehet rosszabb?</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zent szar, ennél nagyobbat nem is tévedhetett volna.</w:t>
      </w:r>
    </w:p>
    <w:p>
      <w:pPr>
        <w:pStyle w:val="Normal"/>
        <w:spacing w:lineRule="auto" w:line="240" w:before="0" w:after="0"/>
        <w:ind w:firstLine="284"/>
        <w:jc w:val="both"/>
        <w:rPr/>
      </w:pPr>
      <w:r>
        <w:rPr>
          <w:rFonts w:cs="Times New Roman" w:ascii="Times New Roman" w:hAnsi="Times New Roman"/>
          <w:sz w:val="24"/>
          <w:szCs w:val="24"/>
        </w:rPr>
        <w:t>Mindazok betetőzéseként, amiket az utóbbi tizenkét órában átélt, akarata ellenére bébicsősz lett belőle, úgyhogy komolyan át kell értékelnie a Min-den Képzeletet Felülmúlóan Elcseszett Éjszakára vonatkozó elképzelése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ETEDIK FEJE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ssék, Mrs. Corelli – emelt át egy műanyag cica-ládát a recepciós pult felett Tess, gazdája kezébe adva a morgó, sziszegő fehér perzsamacskát. – Angyal nem túl boldog ebben a pillanatban, de pár nap múlva sokkal jobban lesz. Viszont én nem engedném ki addig, amíg a varratok fel nem szívódtak. Nem mint¬ha ezek után valaha is Rómeónak érezné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idős hölgy csettintett a nyelvével. – Már hónapok óta mit látok mindig az egész utcán? Pici Angyalokat grasszálni fel-alá. És tudja mit? Fogalmam sem volt róla! Az én szegény kis cicamicám meg minden este úgy jött haza, mint valami ketrecharcos, a csinos kis pofikája állandóan véres volt és szétkarm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s, többé nem fogja érdekelni a harc. Vagy a másik kedvenc időtöltése. Helyesen tette, hogy ivartalaníttatta, Mrs. Corelli.</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férjem azt kérdezteti, megtenné-e ugyanezt az unokánk jelenlegi fiújával is. Hát igen, az a fiú aztán tényleg elég vad. Nagy lókötő, és még csak tizenöt év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felnevetett. – Sajnálom, de csak állatokra korlátozom a tevékenységeme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ég baj. Mivel tartozom magának, kedveské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ránézett az idős hölgyre, amint az elnyűtt, ízületi gyulladásos kezével előhalássza a csekkönyvét. Bár már jóval a nyugdíjkorhatár felett járt, Tess tudta, hogy Mrs. Corelli heti ötször járt el különféle házakhoz takarítani. Kemény munka volt, a fizetés pedig soványka, de mivel a férje rokkantsági nyugdíját már évekkel ezelőtt megszüntették, a hölgy lett kettejük háztartásának egyedüli eltartója. Bármikor, amikor Tessnek duzzogni támadt kedve, mert le volt égve, és nehéz idők jártak rá, erre a nőre gondolt, aki méltósággal és eleganciával küzdött a megpróbál¬tatások ell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 épp akciós napot tartunk, Mrs. Corelli. Így a szolgáltatás mindössze húsz dollárba kerü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ztos benne, kedvesem? – Tess állhatatos bólogatására a hölgy kifizette az összeget, hóna alá fogta a ládát, és a kijárat felé indult. – Köszönöm, Tess doktornő.</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gyon szíves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az ajtó becsukódott a páciens után, Tess a váró falán elhelyezett órára pillantott. Alig múlt négy óra. A nap ólomlábakon vánszorgott előre, bizonyára az átélt különös éjszaka miatt érezte így. Reggel azon gondolkodott, hogy lemondja a mai előjegyzéseket, és otthon marad, de összeszedte ma-gát, és végigdolgozta az egész napot. Még egy meg-beszélt időpontja volt mára, aztán indulhat is haz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ár hogy miért olyan sietős hazarohannia az üres lakásba, nem tudta volna megmondani. Egyszerre volt ingerült és kimerült, az egész teste különös nyugtalanságtól bizserg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Üzeneted érkezett Bentől – fogadta Nora, mikor kilépett az egyik kutyaápoló helyiségből. – Ott a cetli a telefon mellett. Valami procc művészeti esemény holnap este. Azt mondta, említetted pár héttel ez¬előtt, hogy elmész vele, de biztos akart lenni benne, hogy nem felejted el.</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Ó, a francba. Holnap este lesz a Szépművészeti Múzeum vacsorával egybekötött kiállítása?</w:t>
      </w:r>
    </w:p>
    <w:p>
      <w:pPr>
        <w:pStyle w:val="Normal"/>
        <w:spacing w:lineRule="auto" w:line="240" w:before="0" w:after="0"/>
        <w:ind w:firstLine="284"/>
        <w:jc w:val="both"/>
        <w:rPr/>
      </w:pPr>
      <w:r>
        <w:rPr>
          <w:rFonts w:cs="Times New Roman" w:ascii="Times New Roman" w:hAnsi="Times New Roman"/>
          <w:sz w:val="24"/>
          <w:szCs w:val="24"/>
        </w:rPr>
        <w:t>Nora grimaszolt egyet. – Várható volt, hogy elfelejted. Hát, biztos élvezni fogod. Ja, a négy óra húszas oltást lemondták. Az egyik lány beteget jelentett az étkezőben, így neki dupla műszakot kell dolgoznia. Át akart jelentkezni jövő hét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kisöpörte hosszú haját a nyakából, és megdörzsölte merev tarkóját. – Rendben. Visszahívnád, kérlek, új időpontot egyeztet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történt. Jól érzed maga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ze. Hosszú éjszaka áll mögöttem, ez min-d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llottam. Ben elmesélte, mi történt. Megint elaludtál az asztalnál, mi? – rázta meg Nora nevetve a fejét. – Ben pedig aggódni kezdett, és kihívta a zsarukat, hogy nézzenek rád? Örülök, hogy nem került pácba az elcsatangolt cica miatt, amit idehozot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n megígérte, mikor hajnalban hazafuvarozta, hogy azonnal vissza is fordul, és elhozza Shivát a klinikáról, hogy leszállíthassa a tulajdonosoknak, mi-ként azt a rendőröknek megígérte. Azt azonban nem ígérte meg, hogy nem lesz újabb mentőakció. Mint-hogy nem ez volt az első ilyen eset, sem pedig az utolsó, bármilyen nemes célért küzdött, bármennyi¬re is a jó szándék vezérelte, Tessnek óhatatlanul eszébe jutott, hogy egy napon ez lesz a férfi veszte.</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dod – mondta az asszisztensének –, még mindig nem értem, hogy tudtam véletlenül megnyomni a gyorshívót alvás közbe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ha. Lehet, hogy tudat alatt igenis fel akartad hívni. Hé, egyik este én is megpróbálhatnám. Gondolod, hogy az én megmentésemre is ideszaladna? – Tess a szemét forgatta, erre Nora megadóan felemelte a kezét. – Csak úgy mondtam! Igazán nagyszerű fickónak tűnik. Jól néz ki, okos, elbűvölő, ja és ne feledjük el, totál beléd van zúgva. Nem értem, miért nem adsz neki egy picike esél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már adott neki esélyt. Nem is egyet, az az igazság. És bár a felmerülő problémák a régmúlté voltak – a férfi égre-földre esküdözött, hogy így van –, a lánynak nem akaródzott a baráti kapcsolatnál többe is belemenni. Sőt az utóbbi időben az is felötlött benne, hogy ezt a kapcsolatosdit egyáltalán nem neki találták ki.</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n kedves pasi – mondta végül, majd felemelte a cetlit, és hosszú, fehér köpenye alatt viselt khakiszínű vászonnadrág zsebébe rejtette. – Csakhogy nem mindenki az, aminek láts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lepecsételte a Mrs. Corellitől kapott csekket a bank számára, amellyel megkoronázta az aznapi bevételt, majd elkezdte kitölteni a befizetéshez szükséges űrlap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arod, hogy elintézzem útközben hazafelé? – kérdezte No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Majd én. Mivel nincs több előjegyzés, azt hiszem, én is végeztem mára – húzta rá a bőr számla-tartó boríték cipzárját az űrlapra. Mikor felpillantott, azt látta, hogy Nora tátott szájjal bámul rá. – Mi van? Mi a baj?</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tudom. Ki a franc vagy te, és mit műveltél a munkamániás főnökömm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megtorpant, hirtelen bűntudat fogta el, mert több napra való iktatás várt még rá, ezért újra át kel-lett gondolnia a korai hazamenetelt – vagyis inkább a normális időben történő hazamenetel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cceltem! – sietett elő Nora az asztal mögül, és kiterelte Tesst az aprócska előtérbe. – Menj haza. Pihenj. Szórakozz egy kicsit, az isten szerelmé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bólintott, és elöntötte a hála, amiért Nora segített neki. – Koszi. Nem tudom, mihez kezdenék nélküled.</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mlékezz erre a következő fizetésemeléskor is!</w:t>
      </w:r>
    </w:p>
    <w:p>
      <w:pPr>
        <w:pStyle w:val="Normal"/>
        <w:spacing w:lineRule="auto" w:line="240" w:before="0" w:after="0"/>
        <w:ind w:firstLine="284"/>
        <w:jc w:val="both"/>
        <w:rPr/>
      </w:pPr>
      <w:r>
        <w:rPr>
          <w:rFonts w:cs="Times New Roman" w:ascii="Times New Roman" w:hAnsi="Times New Roman"/>
          <w:sz w:val="24"/>
          <w:szCs w:val="24"/>
        </w:rPr>
        <w:t>Csupán néhány percet vett igénybe, hogy megszabaduljon a köpenyétől, felragadja a táskáját és lezárja a gépet az irodában. Kilépett a klinikáról, és elindult a délutáni napsütésben. Nem is emlékezett már az idejére, mikor szabadult utoljára olyan korán a munkából, hogy még sötétedés előtt az állomásra érjen. Élvezte a hirtelen rászakadó szabadságot – érzék¬szervei élettelibbnek és összehangoltabbnak tűntek, mint valaha –, kényelmesre vette a tempót, de még így is odaért a bankba zárás előtt, aztán elkapta a föld¬alattit, ami hazavitte a város északi végébe, a North Endre.</w:t>
      </w:r>
    </w:p>
    <w:p>
      <w:pPr>
        <w:pStyle w:val="Normal"/>
        <w:spacing w:lineRule="auto" w:line="240" w:before="0" w:after="0"/>
        <w:ind w:firstLine="284"/>
        <w:jc w:val="both"/>
        <w:rPr/>
      </w:pPr>
      <w:r>
        <w:rPr>
          <w:rFonts w:cs="Times New Roman" w:ascii="Times New Roman" w:hAnsi="Times New Roman"/>
          <w:sz w:val="24"/>
          <w:szCs w:val="24"/>
        </w:rPr>
        <w:t>Otthona tiszta, ám jellegtelen egy hálószobás, egy fürdőszobás lakás volt, túl közel az autópályához, így hozzá kellett szoknia az állandó, hangos forgalom¬hoz, amely saját, külön bejáratú, már-már nyugtató hatású háttérzaja lett. Sem a türelmetlen sofőrök rendszeres dudálása, sem az alatta húzódó utcákon felsivító csikorgó fékek nem zavart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ész mostanáig.</w:t>
      </w:r>
    </w:p>
    <w:p>
      <w:pPr>
        <w:pStyle w:val="Normal"/>
        <w:spacing w:lineRule="auto" w:line="240" w:before="0" w:after="0"/>
        <w:ind w:firstLine="284"/>
        <w:jc w:val="both"/>
        <w:rPr/>
      </w:pPr>
      <w:r>
        <w:rPr>
          <w:rFonts w:cs="Times New Roman" w:ascii="Times New Roman" w:hAnsi="Times New Roman"/>
          <w:sz w:val="24"/>
          <w:szCs w:val="24"/>
        </w:rPr>
        <w:t>Tess felkocogott az otthonához vezető két emeleten, fejében zakatolt az utcáról beszűrődő lárma. Miután belépett a lakásba, bezárta az ajtót, nekidőlt, táskáját és kulcscsomóját ledobta az antik varrógép-asztalkára, amihez egy kiárusításon sikerült olcsón hozzájutnia, majd előszobai tálalóvá alakította. Lerúgta barna bőrcipőjét, könnyedén belépdelt a nap-paliba, hogy meghallgassa az üzenetrögzítőt, és kigondolja, mit vacsorázz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Újabb üzenet várta Bentől. A North Enden fog járni este, és remélte, Tess nem bánja, ha beugrik, hogy megnézze, minden rendben van-e. Talán még egy közeli bárba is beülhetnének egy sör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lyan reménykedőnek hangzott, olyan ártalmatlanul barátságosnak, hogy Tess ujja egy hosszú percig tétovázott a visszahívás gombon. Nem akarta bátorítani a férfit, és már így is elég rossz, hogy megígérte, elkíséri a Bostoni Szépművészeti Múzeumban megrendezésre kerülő modern művészeti kiállításra.</w:t>
      </w:r>
    </w:p>
    <w:p>
      <w:pPr>
        <w:pStyle w:val="Normal"/>
        <w:spacing w:lineRule="auto" w:line="240" w:before="0" w:after="0"/>
        <w:ind w:firstLine="284"/>
        <w:jc w:val="both"/>
        <w:rPr/>
      </w:pPr>
      <w:r>
        <w:rPr>
          <w:rFonts w:cs="Times New Roman" w:ascii="Times New Roman" w:hAnsi="Times New Roman"/>
          <w:sz w:val="24"/>
          <w:szCs w:val="24"/>
        </w:rPr>
        <w:t>Ami holnap este lesz, emlékeztette magát újból, azon töprengve, hogyan úszhatna meg a dolgot. Szabadulni akart, de nem tehette. Ben direkt azért vette a jegyeket, mert tudta, Tess imádja a szobrászatot, és néhány kedvenc művészének a munkái is ki lesznek ott állítva.</w:t>
      </w:r>
    </w:p>
    <w:p>
      <w:pPr>
        <w:pStyle w:val="Normal"/>
        <w:spacing w:lineRule="auto" w:line="240" w:before="0" w:after="0"/>
        <w:ind w:firstLine="284"/>
        <w:jc w:val="both"/>
        <w:rPr/>
      </w:pPr>
      <w:r>
        <w:rPr>
          <w:rFonts w:cs="Times New Roman" w:ascii="Times New Roman" w:hAnsi="Times New Roman"/>
          <w:sz w:val="24"/>
          <w:szCs w:val="24"/>
        </w:rPr>
        <w:t>Igen figyelmes ajándék, és azzal, ha most kihátrálna, megbántaná Bent. Elmegy vele a kiállításra, de ez lesz az utolsó alkalom, hogy párban szerveznek közös programot, akár csak barátként is.</w:t>
      </w:r>
    </w:p>
    <w:p>
      <w:pPr>
        <w:pStyle w:val="Normal"/>
        <w:spacing w:lineRule="auto" w:line="240" w:before="0" w:after="0"/>
        <w:ind w:firstLine="284"/>
        <w:jc w:val="both"/>
        <w:rPr/>
      </w:pPr>
      <w:r>
        <w:rPr>
          <w:rFonts w:cs="Times New Roman" w:ascii="Times New Roman" w:hAnsi="Times New Roman"/>
          <w:sz w:val="24"/>
          <w:szCs w:val="24"/>
        </w:rPr>
        <w:t>A probléma megoldása fölött érzett megelégedéssel bekapcsolta a tévét, rátalált a Jóbarátok egyik régi részének az ismétlésére, majd ennivalót keresve kisétált a pici konyhába. Rögtön a mélyhűtőt, megszokott tápláléklelőhelyét vette cél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lyik narancssárga dobozos, fagyasztott unalomra kerül sor ma este?</w:t>
      </w:r>
    </w:p>
    <w:p>
      <w:pPr>
        <w:pStyle w:val="Normal"/>
        <w:spacing w:lineRule="auto" w:line="240" w:before="0" w:after="0"/>
        <w:ind w:firstLine="284"/>
        <w:jc w:val="both"/>
        <w:rPr/>
      </w:pPr>
      <w:r>
        <w:rPr>
          <w:rFonts w:cs="Times New Roman" w:ascii="Times New Roman" w:hAnsi="Times New Roman"/>
          <w:sz w:val="24"/>
          <w:szCs w:val="24"/>
        </w:rPr>
        <w:t>Szórakozottan megragadta a legközelebbit, és fel-tépte a csomagolást. Ahogy a celofánnal fedett tálca a pultra koppant, a lány összeráncolta a homlokát. Istenem, milyen szánalmas. Tényleg így akarja eltölteni ezt a ritkán adódó estét, amikor végre nem a munkahelyén gürizik?</w:t>
      </w:r>
    </w:p>
    <w:p>
      <w:pPr>
        <w:pStyle w:val="Normal"/>
        <w:spacing w:lineRule="auto" w:line="240" w:before="0" w:after="0"/>
        <w:ind w:firstLine="284"/>
        <w:jc w:val="both"/>
        <w:rPr/>
      </w:pPr>
      <w:r>
        <w:rPr>
          <w:rFonts w:cs="Times New Roman" w:ascii="Times New Roman" w:hAnsi="Times New Roman"/>
          <w:sz w:val="24"/>
          <w:szCs w:val="24"/>
        </w:rPr>
        <w:t>Szórakozz egy kicsit! – mondta No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biztos volt benne, hogy semmi, ami a napi-rendjében szerepel, nem számít szórakoztatónak. Nórának semmiképp, de még neki, Tessnek sem.</w:t>
      </w:r>
    </w:p>
    <w:p>
      <w:pPr>
        <w:pStyle w:val="Normal"/>
        <w:spacing w:lineRule="auto" w:line="240" w:before="0" w:after="0"/>
        <w:ind w:firstLine="284"/>
        <w:jc w:val="both"/>
        <w:rPr/>
      </w:pPr>
      <w:r>
        <w:rPr>
          <w:rFonts w:cs="Times New Roman" w:ascii="Times New Roman" w:hAnsi="Times New Roman"/>
          <w:sz w:val="24"/>
          <w:szCs w:val="24"/>
        </w:rPr>
        <w:t>Majdnem huszonhat éves volt, ilyen életre vágy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ár keserű érzései nem kizárólagosan a rá váró ízetlen rizs és gumiállagú csirke kilátásától eredtek, Tess megvetéssel méregette a téglára fagyott ételt. Mikor főzött utoljára egy jó ételt valódi nyersanyagokból, a tulajdon két kezév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csinált valamit utoljára, ami csak és kizárólag az ő örömét szolgál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Átkozottul, túlságosan is régen, jött rá, és hirtelen a kukába söpörte az egész szemet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terling Chase rangidős különleges nyomozó pontosan alkonyatkor érkezett a harcosok központjába. Becsületére legyen mondva, az öltönyt és nyakkendőt grafitszürke kötött pulóverre, fekete farmernadrágra és gumitalpú fekete bőrbakancsra cserélte. Még világos színű haját is sötét sapka alá rejtette.</w:t>
      </w:r>
    </w:p>
    <w:p>
      <w:pPr>
        <w:pStyle w:val="Normal"/>
        <w:spacing w:lineRule="auto" w:line="240" w:before="0" w:after="0"/>
        <w:ind w:firstLine="284"/>
        <w:jc w:val="both"/>
        <w:rPr/>
      </w:pPr>
      <w:r>
        <w:rPr>
          <w:rFonts w:cs="Times New Roman" w:ascii="Times New Roman" w:hAnsi="Times New Roman"/>
          <w:sz w:val="24"/>
          <w:szCs w:val="24"/>
        </w:rPr>
        <w:t>Öltözéke alapján Dante majdnem el is felejtette, hogy civil a pas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zívás, hogy semmiféle álöltözet nem feledtethette vele, hogy Harvard jelenleg az ő személyes, hivatalos púpja a háta közep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valaha is bankrablásra adnánk a fejünket, tudni fogom, kitől kérjek öltözködési tippeket – szólt I menedékben ügynöknek, miközben felvett egy hosszú bőrkabátot, amely dugig volt tömve mindenféle kézifegyverrel, majd a garázs felé vették az irányt, ahol a rend autóflottája parkol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fogom visszafojtott lélegzettel várni a hívásod – vágott vissza könnyedén Chase, ahogy meglátta az első osztályú járműkollekciót –, úgy tűnik, nem igazán vagytok rászorulva a bankrablás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angárszerű helyiség többtucatnyi válogatott autónak, terepjárónak és motornak adott helyet, akadtak köztük régi klasszikusok és új gyártmányok is, de minden egyes darab a leggyönyörűbb műremek volt a maga kategóriájában. Dante egy vadonatúj, bazaltfekete Porsche Cayman S-hez vezette Chase-t, útközben a távirányítóval kinyitotta az ajtó¬kat. Bemásztak a kupéba, Chase lelkes elismeréssel nézett körbe a fényes felületeken, mialatt Dante beindította a motort, beütötte a garázsajtó nyitókódját, aztán az édes fekete ragadozó óvatosan kilopakodott, hogy megkezdje éjszakai portyázás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rend nagyon jól él – jegyezte meg Chase Dante mellett ülve, ahogy a fülke lágy fénye körülölelte őket. Vidáman felnevetett. – Tudod, a menedékek lakosságának nagy része abban a tudatban él, hogy ti barbár, durva zsoldos katonák vagytok, és még mindig primitív állatokként éltek föld alatti barlangokba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 mormolta Dante, az utat figyelve maga előtt a szürkületben. Jobb kezével kinyitotta a középkonzolt, és előhúzott egy fegyverekkel teli bőr-táskát, aztán az ügynök ölébe borította a tartalmát – tokjukba rejtett késeket, egy hosszú, vastag láncot, továbbá egy szintén tokban lapuló félautomata pisztolyt. – Ezekre szükséged lesz, Harvard. Feltételezem, kitalálod, melyik végét kell annak a csinos Beretta 92FS-nek a rossz fiúkra fogni. Csakis azért merem ezt remélni, mert a mennyeien csodálatos menedékből jös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hase megrázta a fejét, és halkan káromkodot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ézd, nem úgy gondoltam…</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gasról szarok rá, hogy gondoltad – szakította félbe Dante, miközben élesen balra kanyarodott egy raktárépületnél, és végighajtott egy kihalt mellékutcán. – Arra is magasról teszek, mit gondolsz rólam vagy a testvéreimről. Tisztázzuk a dolgokat egyszer és mindenkorra, capisce? Itt vagy, mert Lucán azt mondta, itt lehetsz. Az lenne a legjobb, ha mindvégig szépen megülnél a seggeden, befognád a szádat és nem avatkoznál a dolgomba.</w:t>
      </w:r>
    </w:p>
    <w:p>
      <w:pPr>
        <w:pStyle w:val="Normal"/>
        <w:spacing w:lineRule="auto" w:line="240" w:before="0" w:after="0"/>
        <w:ind w:firstLine="284"/>
        <w:jc w:val="both"/>
        <w:rPr/>
      </w:pPr>
      <w:r>
        <w:rPr>
          <w:rFonts w:cs="Times New Roman" w:ascii="Times New Roman" w:hAnsi="Times New Roman"/>
          <w:sz w:val="24"/>
          <w:szCs w:val="24"/>
        </w:rPr>
        <w:t>Az ügynök szeme villámokat szórt dühében, alig bírta türtőztetni magát. Bár Dante látta rajta, nincs hozzászokva ahhoz, hogy megmondják neki, mit csináljon – különösen, hogy olyantól fogadjon el parancsot, akit magánál alantasabbnak gondol –, a menedékből jött férfi megtartotta magának a mérgét. Magához vette a fegyvereket, amiket Dantétól kapott, ellenőrizte a pisztolyt, nincs-e kibiztosítva, majd becsúsztatta a bőr válltokba.</w:t>
      </w:r>
    </w:p>
    <w:p>
      <w:pPr>
        <w:pStyle w:val="Normal"/>
        <w:spacing w:lineRule="auto" w:line="240" w:before="0" w:after="0"/>
        <w:ind w:firstLine="284"/>
        <w:jc w:val="both"/>
        <w:rPr/>
      </w:pPr>
      <w:r>
        <w:rPr>
          <w:rFonts w:cs="Times New Roman" w:ascii="Times New Roman" w:hAnsi="Times New Roman"/>
          <w:sz w:val="24"/>
          <w:szCs w:val="24"/>
        </w:rPr>
        <w:t>Dante a North Endre hajtott, mert előzőleg azt a tippet kapta Gideontól, hogy a környék egyik régi épületében valószínűleg nagy buli lesz. Fél nyolcra járt az idő, nagyjából öt órát kellett még elütniük addig, míg kiderül, helyes volt-e a füles. Dante viszont soha nem a türelméről volt híres. Nem bírt ölbe tett kézzel ücsörögni, az volt az elve, hogy mozgó cél-pontot nehezebben ér utol a halál.</w:t>
      </w:r>
    </w:p>
    <w:p>
      <w:pPr>
        <w:pStyle w:val="Normal"/>
        <w:spacing w:lineRule="auto" w:line="240" w:before="0" w:after="0"/>
        <w:ind w:firstLine="284"/>
        <w:jc w:val="both"/>
        <w:rPr/>
      </w:pPr>
      <w:r>
        <w:rPr>
          <w:rFonts w:cs="Times New Roman" w:ascii="Times New Roman" w:hAnsi="Times New Roman"/>
          <w:sz w:val="24"/>
          <w:szCs w:val="24"/>
        </w:rPr>
        <w:t>Lekapcsolta a világítást, és a kérdéses épülettől odébb gurulva leparkolta a Porschét. Lágy szellő kerekedett, leveleket és port sodorva keresztül a motor¬háztetőn. Mikor elcsitult, Dante lehúzta az ablakot, hogy beengedjen egy kis hűvöset. Mélyet lélegzett, megtöltötte tüdejét a csípős, késő őszi levegővel.</w:t>
      </w:r>
    </w:p>
    <w:p>
      <w:pPr>
        <w:pStyle w:val="Normal"/>
        <w:spacing w:lineRule="auto" w:line="240" w:before="0" w:after="0"/>
        <w:ind w:firstLine="284"/>
        <w:jc w:val="both"/>
        <w:rPr/>
      </w:pPr>
      <w:r>
        <w:rPr>
          <w:rFonts w:cs="Times New Roman" w:ascii="Times New Roman" w:hAnsi="Times New Roman"/>
          <w:sz w:val="24"/>
          <w:szCs w:val="24"/>
        </w:rPr>
        <w:t>Valami fűszeres-édes illat csiklandozta meg az orrát, amitől azonnal felélénkült minden sejtje. Az illat távoli volt és meghatározhatatlan, nem emberi kéz alkotta, nem is vámpíré, sem pedig bármiféle tudományos kísérletezés. Sötét volt, meleg, mint a fahéj és a vanília, ám puszta szavakkal nem lehetett még megközelítőleg sem leírni a titokzatosságát. Tökéletes volt és egyedülálló.</w:t>
      </w:r>
    </w:p>
    <w:p>
      <w:pPr>
        <w:pStyle w:val="Normal"/>
        <w:spacing w:lineRule="auto" w:line="240" w:before="0" w:after="0"/>
        <w:ind w:firstLine="284"/>
        <w:jc w:val="both"/>
        <w:rPr/>
      </w:pPr>
      <w:r>
        <w:rPr>
          <w:rFonts w:cs="Times New Roman" w:ascii="Times New Roman" w:hAnsi="Times New Roman"/>
          <w:sz w:val="24"/>
          <w:szCs w:val="24"/>
        </w:rPr>
        <w:t>Dante azonnal felismerte. Annak a nőnek az illata, akiből táplálkozott – a kiválasztotté, akit nem egészen huszonnégy órával ezelőtt oly botorul magáénak követe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kinyitotta a kocsi ajtaját, és kiszál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 csinálunk mo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 itt maradsz – utasította Chase-t, s lába már meg is indult a járdán, mert valami erő kérlelhetetlenül a lány felé hajto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az? – húzta elő a fegyverét az ügynök, és már lépett is ki az autóból, mint aki eltökélte, követi Dantét. – A rohadt életbe, azonnal mondd el, mi folyik itt! Látsz valami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radj a kibaszott kocsiban, Harvard! A füled és szemed azon az épületen legyen! Utána kell néznem valaminek.</w:t>
      </w:r>
    </w:p>
    <w:p>
      <w:pPr>
        <w:pStyle w:val="Normal"/>
        <w:spacing w:lineRule="auto" w:line="240" w:before="0" w:after="0"/>
        <w:ind w:firstLine="284"/>
        <w:jc w:val="both"/>
        <w:rPr/>
      </w:pPr>
      <w:r>
        <w:rPr>
          <w:rFonts w:cs="Times New Roman" w:ascii="Times New Roman" w:hAnsi="Times New Roman"/>
          <w:sz w:val="24"/>
          <w:szCs w:val="24"/>
        </w:rPr>
        <w:t>Dante úgy gondolta, semmi nem fog történni a megfigyelt területen az elkövetkező pár percben, de még ha történne is, pillanatnyilag az sem érdekelte igazán. Csak a parfümillat foglalkoztatta, amely a szellő hátán érkezett, és azt jelentette, a lány a közelben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ő asszonya, suttogta egy sötét hang valahonnan mélyen belülről.</w:t>
      </w:r>
    </w:p>
    <w:p>
      <w:pPr>
        <w:pStyle w:val="Normal"/>
        <w:spacing w:lineRule="auto" w:line="240" w:before="0" w:after="0"/>
        <w:ind w:firstLine="284"/>
        <w:jc w:val="both"/>
        <w:rPr/>
      </w:pPr>
      <w:r>
        <w:rPr>
          <w:rFonts w:cs="Times New Roman" w:ascii="Times New Roman" w:hAnsi="Times New Roman"/>
          <w:sz w:val="24"/>
          <w:szCs w:val="24"/>
        </w:rPr>
        <w:t>Dante zsákmányára éhes ragadozóként követte a lányt. Mint a faj többi tagja, ő is nagyon finom, tökéletesen működő érzékszervekkel, hihetetlen gyorsasággal és állati ösztönökkel volt megáldva. Ha akarták, a vámpírok képesek voltak észrevétlenül mozogni az emberek között, azok csupán hűvös fuvallatként érzékelték őket a tarkójukon, amint elsuhantak mellettük. Dante most használta e természet-feletti képességét, biztosan kerülgetve a forgalmas utcák és sikátorok járókelőit, érzékeit zsákmányára kihegyez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egyik sarkon befordulva a zsibongó, lármás főutcára jutott, és meglátta őt az út túloldal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megtorpant, Tesst nézte, amint egy megvilágított szabadtéri piacon vásárolgat, figyelmesen válogatva a friss zöldségek, fűszerek és gyümölcsök között. Vászon bevásárlószatyrába dobott egy sárga tököt, majd gondosan átvizsgált egy láda gyümölcsöt, orrához emelt egy halvány sárgadinnyét, hogy ellenőrizze, mennyire érett.</w:t>
      </w:r>
    </w:p>
    <w:p>
      <w:pPr>
        <w:pStyle w:val="Normal"/>
        <w:spacing w:lineRule="auto" w:line="240" w:before="0" w:after="0"/>
        <w:ind w:firstLine="284"/>
        <w:jc w:val="both"/>
        <w:rPr/>
      </w:pPr>
      <w:r>
        <w:rPr>
          <w:rFonts w:cs="Times New Roman" w:ascii="Times New Roman" w:hAnsi="Times New Roman"/>
          <w:sz w:val="24"/>
          <w:szCs w:val="24"/>
        </w:rPr>
        <w:t>Danténak eszébe jutott a pillanat, mikor először meglátta a klinikán, és még súlyos sérüléseinek agóniájában is megállapította, mennyire gyönyörű. Ma este azonban, az árukat megvilágító apró fehér villanykörték fényében a lány egyszerűen tündökölt. Arca kipirult, zöldeskék szeme csillogott, ahogy az idős kofára mosolygott, és az áru minőségét dicsér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továbblépdelt a saját oldalán, mindvégig árnyékban maradva, képtelenül arra, hogy elfordítsa tekintetét a lányról. Ilyen közelről Tess illata részegítő, mámorító volt. A száján keresztül lélegezte be, fűszeres édességét mohón ízlelgetve a nyelvév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stenem, mennyire vágyott rá, hogy újból érezze 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nni akart belő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magáévá te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előtt tudta volna, mit művel, Dante lelépett a járdáról az úttestre. Fél másodperc múlva a lány mellett teremhetett volna, ám hirtelen valami furcsaságra lett figyelmes.</w:t>
      </w:r>
    </w:p>
    <w:p>
      <w:pPr>
        <w:pStyle w:val="Normal"/>
        <w:spacing w:lineRule="auto" w:line="240" w:before="0" w:after="0"/>
        <w:ind w:firstLine="284"/>
        <w:jc w:val="both"/>
        <w:rPr/>
      </w:pPr>
      <w:r>
        <w:rPr>
          <w:rFonts w:cs="Times New Roman" w:ascii="Times New Roman" w:hAnsi="Times New Roman"/>
          <w:sz w:val="24"/>
          <w:szCs w:val="24"/>
        </w:rPr>
        <w:t>Nem ő volt az egyetlen férfi, aki nyilvánvaló érdeklődéssel figyelte Tesst.</w:t>
      </w:r>
    </w:p>
    <w:p>
      <w:pPr>
        <w:pStyle w:val="Normal"/>
        <w:spacing w:lineRule="auto" w:line="240" w:before="0" w:after="0"/>
        <w:ind w:firstLine="284"/>
        <w:jc w:val="both"/>
        <w:rPr/>
      </w:pPr>
      <w:r>
        <w:rPr>
          <w:rFonts w:cs="Times New Roman" w:ascii="Times New Roman" w:hAnsi="Times New Roman"/>
          <w:sz w:val="24"/>
          <w:szCs w:val="24"/>
        </w:rPr>
        <w:t>Néhány kapualjjal odébb állt valaki egy épület bejáratának árnyékába húzódva. A benyílóból les-kelődött a piac irányába, ügyelve rá, hogy észrevétlen maradjon, miközben Tesst nézte, amint befejezi a vásárlást. Nem igazán volt kukkoló alkat: magas volt és vékony, jólfésült egyetemista fiú fejjel. Végül is Ted Bundyn sem látszott, hogy sorozatgyilk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kifizette a vásárolt holmikat, majd jó éjt kívánt az idős asszonynak. Abban a pillanatban, amint kilépett a zöldséges kivilágított ponyvatetői alól, a férfi is óvatosan előmerészkedett fedezékéb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éban felágaskodott a düh a gondolatra, hogy Tesst bántódás érheti. Egyetlen szemvillanás alatt átért az utca túloldalára, hátulról megközelítette a férfit, és néhány méternyi távolságból követte, készen arra, hogy kitépje a karját, ha csak rálehel a lányra.</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é, Doki! – kiáltott a férfi. Ismerősként üdvözölte Tesst. – Mi újság?</w:t>
      </w:r>
    </w:p>
    <w:p>
      <w:pPr>
        <w:pStyle w:val="Normal"/>
        <w:spacing w:lineRule="auto" w:line="240" w:before="0" w:after="0"/>
        <w:ind w:firstLine="284"/>
        <w:jc w:val="both"/>
        <w:rPr/>
      </w:pPr>
      <w:r>
        <w:rPr>
          <w:rFonts w:cs="Times New Roman" w:ascii="Times New Roman" w:hAnsi="Times New Roman"/>
          <w:sz w:val="24"/>
          <w:szCs w:val="24"/>
        </w:rPr>
        <w:t>Tess megpördült, majd meglepetten rámosolygott. – Szia, Ben. Mit csinálsz i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smerte a férfit. Dante azonnal visszavonult, bele-olvadt a boltokba és éttermekbe ki-be járó gyalogosok forgatagába.</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kaptad meg otthon az üzenetem? Errefelé volt dolgom, és arra gondoltam, együtt vacsorázhatnánk vagy ilyes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nézte, ahogy az idegen odalép Tesshez, megöleli, és lehajol, hogy lelkes puszit nyomjon az arcára. Imádata nyilvánvaló volt. Több is ez, mint imádat; Dante tisztán érzékelte az agresszív birtoklási vágyat, ami a férfiból árad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Áll még a vacsorával egybekötött kiállítás a múzeumban holnap este? – kérdezte Tesst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persze – bólintott a lány, és odaadta neki a szatyrot, mikor érte nyúlt, hogy segítsen. – Na és mit kellene oda felvennem?</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it csak akarsz. Tudom, hogy mindenképp csodásan fogsz kinézni, Do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át persze. Dante rájött. O az a barát, akit Tess hívott múlt éjjel a klinikán. Akihez rettegésében fordult, miután ő úgy elbánt vele.</w:t>
      </w:r>
    </w:p>
    <w:p>
      <w:pPr>
        <w:pStyle w:val="Normal"/>
        <w:spacing w:lineRule="auto" w:line="240" w:before="0" w:after="0"/>
        <w:ind w:firstLine="284"/>
        <w:jc w:val="both"/>
        <w:rPr/>
      </w:pPr>
      <w:r>
        <w:rPr>
          <w:rFonts w:cs="Times New Roman" w:ascii="Times New Roman" w:hAnsi="Times New Roman"/>
          <w:sz w:val="24"/>
          <w:szCs w:val="24"/>
        </w:rPr>
        <w:t>Féltékenység mardosta – féltékenység, amit nem volt joga érezni.</w:t>
      </w:r>
    </w:p>
    <w:p>
      <w:pPr>
        <w:pStyle w:val="Normal"/>
        <w:spacing w:lineRule="auto" w:line="240" w:before="0" w:after="0"/>
        <w:ind w:firstLine="284"/>
        <w:jc w:val="both"/>
        <w:rPr/>
      </w:pPr>
      <w:r>
        <w:rPr>
          <w:rFonts w:cs="Times New Roman" w:ascii="Times New Roman" w:hAnsi="Times New Roman"/>
          <w:sz w:val="24"/>
          <w:szCs w:val="24"/>
        </w:rPr>
        <w:t>Vére azonban mást mondott. Erei lüktettek és szinte lángoltak. Nem emberi része, arra ösztönözte, hogy vágjon keresztül a tömegen, és követelje magának a lányt, mondja meg neki, hogy az övé és csak az övé. Ha tud róla Tess, ha nem. Ha tetszett ez bármelyiküknek, ha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ózanabbik énje azonban nyakörvet vetett a vadállatra, és visszaránga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hunyászkodásra kényszerít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akart kiválasztottat. Sem ezelőtt, sem ez-ut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figyelte, ahogy Tess és a fiúja elindulnak előtte, semmitmondó társalgásukat elnyomja a többi járókelő beszéde és a mindnyájukat körülvevő forgalom zaja. Egy pillanatig hezitált, halántékában és jóval lejjebbi testtájékán is erősen dobolt a vér.</w:t>
      </w:r>
    </w:p>
    <w:p>
      <w:pPr>
        <w:pStyle w:val="Normal"/>
        <w:spacing w:lineRule="auto" w:line="240" w:before="0" w:after="0"/>
        <w:ind w:firstLine="284"/>
        <w:jc w:val="both"/>
        <w:rPr/>
      </w:pPr>
      <w:r>
        <w:rPr>
          <w:rFonts w:cs="Times New Roman" w:ascii="Times New Roman" w:hAnsi="Times New Roman"/>
          <w:sz w:val="24"/>
          <w:szCs w:val="24"/>
        </w:rPr>
        <w:t>Megfordult, és mindvégig árnyékban maradva visszasietett az ellenkező irányba, oda, ahol Harvardot hagyta, hogy figyeljen. Átkozottul remélte, hogy Gideon fülese a vérszopók megmozdulásáról igaznak bizonyul – minél előbb, annál jobb –, mert jelen pillanatban semmire sem vágyott jobban, mint egy jó kis véres harc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YOLCADIK FEJE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A North End-i megfigyelés teljes csőd volt. Tényleg buliztak a régi, üres épületben, de kizárólag emberek voltak jelen. Egyetlen vérszopó sem járt a közelben, nyoma sem volt menedékbeli vámpíroknak, nem beszélve eltévelyedett fal-béli ifjoncokról, akik Karmazsint szippantottak. Megkönnyebbülést kellett volna éreznie, hogy a város legalább néhány órára csendes volt, ám egy egész éjszakai járőrözés után, ami semmi eseményt nem tartogatott, Dante igen messze állt a megkönnyebbüléstől. Csalódott volt, idegei pattanásig feszültek, óriási szüksége lett volna rá, hogy levezesse az indulata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kadt erre egyszerű megoldás. Legalább egy tucat helyet ismert a városban, ahol találhatna magának készséges nőket zamatos vénával és meleg, hívogató combokkal. Miután kitette Chase-t a menedékbeli lakásánál, egy reggelig nyitva tartó klubhoz hajtott, és leparkolt a járda mellett. Felhívta a központot a mobilján, és gyorsan beszámolt az eseménytelenül telt éjszakáról Gideon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ézd a jó oldalát, D. Hét egész órát kibírtál anélkül, hogy megölted volna a menedékbeli ügynököt – mutatott rá Gideon ravaszul. – Már önmagában ez is lenyűgöző teljesítmény. Itt bent fogadásokat kötünk, meddig bírja a fickó. Én arra tettem, hogy legfeljebb tizenkilenc óra hossz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 nevetett fel Dante. – Tedd meg a nevemben hét és fél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nyire rossz a helyze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lehetne rosszabb is. Harvard legalább tudja, hogyan kövessen egy parancsot, még akkor is, ha inkább főnök típu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az oldalsó tükörbe pillantott, figyelmét elterelte a bal hátsó lámpája fénykörében riszáló fehér női has részlete a hozzá tartozó, fekete bőr mini-szoknyából kikandikáló csípővel. A nő valószerűtlenül magas talpú szandálban egyensúlyozott, majd gyakorlott mozdulattal lépett a felhúzott ablakhoz, ami azt sejttette, hogy prosti. Mikor lehajolt, hogy kellemesebb belátást biztosítson dús kebleibe, és felvillantotta utcán edzett mosolyát, valamint herointól révült tekintetét a férfira emelte, semmi kétség nem maradt efelől.</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ársaságra vágysz, szépfiú? – kérdezte a sötétített üvegen keresztül, anélkül hogy látta volna a benn ülőt, bár nem is nagyon érdekelte, elég volt, amit a kocsiból lá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tudomást sem vett róla. Bár az „élj a mának” filozófiát követte, valahol ő is meghúzta a ha-tárt. Szinte észre sem vette, mikor a csaj elkedvetlenedve felrántotta a vállát, és továbbsétált az utc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laminek nézz utána, légy szíves, Gide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ze – jött a válasz, és hallatszott, ahogy a számítógép billentyűzete életre kél a háttérben. – Mit szeretnél?</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 találsz egy holnap esti múzeumi eseményről? Valami vacsora lesz, vagy ilyesmi.</w:t>
      </w:r>
    </w:p>
    <w:p>
      <w:pPr>
        <w:pStyle w:val="Normal"/>
        <w:spacing w:lineRule="auto" w:line="240" w:before="0" w:after="0"/>
        <w:ind w:firstLine="284"/>
        <w:jc w:val="both"/>
        <w:rPr/>
      </w:pPr>
      <w:r>
        <w:rPr>
          <w:rFonts w:cs="Times New Roman" w:ascii="Times New Roman" w:hAnsi="Times New Roman"/>
          <w:sz w:val="24"/>
          <w:szCs w:val="24"/>
        </w:rPr>
        <w:t>Gideonnak csupán egy másodpercébe került, hogy megtalálja a választ. – Egy közösségi oldalon találtam egy puccos jótékonysági vacsorával egybe-kötött kiállítást a Szépművészeti Múzeumban. Fél nyolckor kezdőd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z lesz az, amiről Tess és a barátja beszélgettek a zöldségesnél. A randij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mintha érdekelnie kéne, mit tesz a nő és kivel. Nem szabadna, hogy felforrjon a vére a gondolatra, hogy más férfi érinti és csókolja. Ahogy a testé¬be hato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seppet sem kellene, hogy dühítse, de akkor is dühít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folyik a múzeumban? – szakította félbe Dante gondolatait Gideon. – Hallottad, hogy valami készül arrafel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Semmi ilyesmi. Csak kíváncsi voltam, ennyi.</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irtelen érdeklődni kezdtél a művészetek iránt? – nevetett a másik harcos. – Jézusom, lehet, hogy ez a néhány óra Harvarddal megártott neked. Soha nem gondoltam, hogy érdekelni fog ez az intellektuális baromsá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azért nem volt teljesen kulturálatlan fajankó, de most nem volt kedve magyarázko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elejtsd el – vakkantotta a készülékbe. Ingerültsége csupán egy hajszálnyival hagyott alább, mikor észrevette, megint női szemek méregetik. Ezúttal két csinos lány volt az, akik, úgy tűnt, a kertvárosból jöttek be jól érezni magukat. Főiskolások, találgatta friss, üde arcuk, feszes huszonéves testük, és tépett, réginek álcázott, márkás farmernadrágjuk láttán. Vihorásztak, és próbáltak úgy tenni, mintha nem lennének lenyűgözve, miközben az autóhoz közeledtek a klub felé igyekezv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 vagy, D.? Útban hazafelé?</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 válaszolta halk, mély hangon Dante, mi-alatt leállította a motort, és végigstírölte a mellette elhaladó lányokat. – Fiatal még az éjszaka. Azt hiszem, gyorsan harapok valamit. Vagy valami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Sterling Chase úgy járkált fel-alá a lakásában, mint egy ketrecbe zárt vadállat, ingerült volt és nyugtalan. Bár az éjszaka semmilyen szempontból nem volt igazán sikeresnek mondható, be kellett vallania ön¬magának, tetszett neki az első kiküldetése. Nem túlzottan zavarta az arrogáns, ellenséges harcos, akivel párba osztották, emlékeztette magát, hogy a rend segítségének biztosítása messze fontosabb annál, hogy mennyi mindent kell lenyelnie Dantétól és társaitól az elkövetkező hetek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ár órája ért haza. Még így is volt ideje hajnalig, nem mintha álmos len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szélnie kellett valakiv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ersze az első, aki az eszébe jutott, Elise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lyenkor ő már a saját lakásában volt, és biztos le-fekvéshez készülődött. Nem esett nehezére elképzelnie csinos kis öltözőasztalkájánál, talán meztelenül áttetsző fehér selyempongyolája alatt, hosszú szőke haját fésülve. Levendulaszínű szeme valószínűleg lehunyva, ahogy szórakozottan dúdolgat magában – amióta csak megismerkedtek, ez volt a szokása, ő pedig ezt szerette benne a legjob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Törékeny volt és édes, és özvegy már öt éve. Elise soha nem választana magának új társat; a férfi a szíve legmélyén tudta ezt. Egyik fele örült is, hogy a nő nem volt hajlandó szeretni többé – minden kiválasztottnak joga volt ehhez, ha elvesztette a kedvesét –, mert míg ez azt jelentette, hogy ő örök kínban fog égni miatta, nem kell elviselnie még több szenvedést azért, mert a nő mást választ magának.</w:t>
      </w:r>
    </w:p>
    <w:p>
      <w:pPr>
        <w:pStyle w:val="Normal"/>
        <w:spacing w:lineRule="auto" w:line="240" w:before="0" w:after="0"/>
        <w:ind w:firstLine="284"/>
        <w:jc w:val="both"/>
        <w:rPr/>
      </w:pPr>
      <w:r>
        <w:rPr>
          <w:rFonts w:cs="Times New Roman" w:ascii="Times New Roman" w:hAnsi="Times New Roman"/>
          <w:sz w:val="24"/>
          <w:szCs w:val="24"/>
        </w:rPr>
        <w:t>Egy férfi éltető vére nélkül azonban Elise, aki embernek született, mint minden kiválasztott, lassan megöregszik, és végül meghal. Ez keserítette el leg-inkább a férfit. A nő talán soha nem lehet igazán az övé, de az biztos, hogy rövid időn belül, talán hatvan-hetven év múlva – ami fajtájuk számára csupán szempillantásnyi idő – örökre elveszít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alán ezért akarta annyira megvédeni minden fájdalom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zerette őt, ahogy mindig is.</w:t>
      </w:r>
    </w:p>
    <w:p>
      <w:pPr>
        <w:pStyle w:val="Normal"/>
        <w:spacing w:lineRule="auto" w:line="240" w:before="0" w:after="0"/>
        <w:ind w:firstLine="284"/>
        <w:jc w:val="both"/>
        <w:rPr/>
      </w:pPr>
      <w:r>
        <w:rPr>
          <w:rFonts w:cs="Times New Roman" w:ascii="Times New Roman" w:hAnsi="Times New Roman"/>
          <w:sz w:val="24"/>
          <w:szCs w:val="24"/>
        </w:rPr>
        <w:t>Szégyellte, mennyire hatással van rá. Ha csak rá gondolt, bőre felforrósodott és megfeszült. Elise lángra gyújtotta, és még csak fogalma sem volt róla. Tudta, hogy megvetné ér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dez azonban nem gátolta abban, hogy állandóan a közelében akarjon le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ztelenül együtt lenni vele, legalább egyszer.</w:t>
      </w:r>
    </w:p>
    <w:p>
      <w:pPr>
        <w:pStyle w:val="Normal"/>
        <w:spacing w:lineRule="auto" w:line="240" w:before="0" w:after="0"/>
        <w:ind w:firstLine="284"/>
        <w:jc w:val="both"/>
        <w:rPr/>
      </w:pPr>
      <w:r>
        <w:rPr>
          <w:rFonts w:cs="Times New Roman" w:ascii="Times New Roman" w:hAnsi="Times New Roman"/>
          <w:sz w:val="24"/>
          <w:szCs w:val="24"/>
        </w:rPr>
        <w:t>Chase abbahagyta a fel-alá járkálást, és lehuppant a dolgozószobájában álló széles kanapéra. Hátradőlt, combját széttárta, fejét oldalra hajtotta, és a három méterre fölé magasodó plafont bámul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ise ott volt a hálószobájában, pontosan fölötte.</w:t>
      </w:r>
    </w:p>
    <w:p>
      <w:pPr>
        <w:pStyle w:val="Normal"/>
        <w:spacing w:lineRule="auto" w:line="240" w:before="0" w:after="0"/>
        <w:ind w:firstLine="284"/>
        <w:jc w:val="both"/>
        <w:rPr/>
      </w:pPr>
      <w:r>
        <w:rPr>
          <w:rFonts w:cs="Times New Roman" w:ascii="Times New Roman" w:hAnsi="Times New Roman"/>
          <w:sz w:val="24"/>
          <w:szCs w:val="24"/>
        </w:rPr>
        <w:t>Ha mélyeket lélegzik, érzi halvány rózsa- és erika-illatát. Hosszan beszívta a levegőt. Feltámadt benne az éhség, szemfogai megnyúltak. Megnyalta a száját,szinte érezte a nő ízét. Édes kínzá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képzelte, ahogy a nő mezítláb átsétál a szőnyegen, közben kifűzi csodás pongyoláját. Kilép a selyemből, és bebújik az ágyba, elterül a hűvös lepedőn, meztelenül, gátlástalanul, mellbimbói rózsaszínűn türemkednek elő hófehér bőréből.</w:t>
      </w:r>
    </w:p>
    <w:p>
      <w:pPr>
        <w:pStyle w:val="Normal"/>
        <w:spacing w:lineRule="auto" w:line="240" w:before="0" w:after="0"/>
        <w:ind w:firstLine="284"/>
        <w:jc w:val="both"/>
        <w:rPr/>
      </w:pPr>
      <w:r>
        <w:rPr>
          <w:rFonts w:cs="Times New Roman" w:ascii="Times New Roman" w:hAnsi="Times New Roman"/>
          <w:sz w:val="24"/>
          <w:szCs w:val="24"/>
        </w:rPr>
        <w:t>Chase torka teljesen kiszáradt. Pulzusa lüktetett, vére forrón száguldott ereiben. Vesszője fájdalmasan nekifeszült fekete farmerjának. Odanyúlt, a vastag anyagon keresztül megmarkolta, majd simogatni kezdte magát. Amit Elise soha nem fog megte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simogatás még sürgetőbbé vált, ám vágya csak fokozódott.</w:t>
      </w:r>
    </w:p>
    <w:p>
      <w:pPr>
        <w:pStyle w:val="Normal"/>
        <w:spacing w:lineRule="auto" w:line="240" w:before="0" w:after="0"/>
        <w:ind w:firstLine="284"/>
        <w:jc w:val="both"/>
        <w:rPr/>
      </w:pPr>
      <w:r>
        <w:rPr>
          <w:rFonts w:cs="Times New Roman" w:ascii="Times New Roman" w:hAnsi="Times New Roman"/>
          <w:sz w:val="24"/>
          <w:szCs w:val="24"/>
        </w:rPr>
        <w:t>Mindig kívánni fogja…</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ézusom – mormolta undorodva önmagától a gyengesége mia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irtelen elrántotta a kezét az ágyékától, dühösen sziszegve felállt, megtagadva magától még a gondolatát is, hogy lefeküdjön az ő tökéletes, érinthetetlen Elise-év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orróság kúszott fel Dante meztelen lábán. Egyre magasabbra ért, elérte a csípőjét és a törzsét, továbbömlött a gerincén, körülölelte a vállát. Könyörtelen volt, emésztő, egyre mélyebbre ette magát benne, mint egy feltartóztathatatlan hullám, amely lassan, tetőtől talpig elönti, amíg csupán a mindent betöltő a kín marad. Egyre erősebben, forróbban égetett, egészen elnyel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occanni sem tudott, többé nem volt képes uralni sem a végtagjait, sem a gondolata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volt más, csak a tű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s a tudat, hogy meg fog halni.</w:t>
      </w:r>
    </w:p>
    <w:p>
      <w:pPr>
        <w:pStyle w:val="Normal"/>
        <w:spacing w:lineRule="auto" w:line="240" w:before="0" w:after="0"/>
        <w:ind w:firstLine="284"/>
        <w:jc w:val="both"/>
        <w:rPr/>
      </w:pPr>
      <w:r>
        <w:rPr>
          <w:rFonts w:cs="Times New Roman" w:ascii="Times New Roman" w:hAnsi="Times New Roman"/>
          <w:sz w:val="24"/>
          <w:szCs w:val="24"/>
        </w:rPr>
        <w:t>Minden lángolt körülötte, a füst feketén kavargott, iszonyúan csípte a szemét, és a torkát perzselte minden egyes hiábavaló, ziháló lélegzetvételné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den hi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sapdába esett.</w:t>
      </w:r>
    </w:p>
    <w:p>
      <w:pPr>
        <w:pStyle w:val="Normal"/>
        <w:spacing w:lineRule="auto" w:line="240" w:before="0" w:after="0"/>
        <w:ind w:firstLine="284"/>
        <w:jc w:val="both"/>
        <w:rPr/>
      </w:pPr>
      <w:r>
        <w:rPr>
          <w:rFonts w:cs="Times New Roman" w:ascii="Times New Roman" w:hAnsi="Times New Roman"/>
          <w:sz w:val="24"/>
          <w:szCs w:val="24"/>
        </w:rPr>
        <w:t>Érezte, hogy felhólyagosodik a bőre. Hallotta tüzet fogó ruhája – és haja – ropogásának émelyítő hangját, és úrrá lett rajta a retteg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volt menekv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jött érte a Halál.</w:t>
      </w:r>
    </w:p>
    <w:p>
      <w:pPr>
        <w:pStyle w:val="Normal"/>
        <w:spacing w:lineRule="auto" w:line="240" w:before="0" w:after="0"/>
        <w:ind w:firstLine="284"/>
        <w:jc w:val="both"/>
        <w:rPr/>
      </w:pPr>
      <w:r>
        <w:rPr>
          <w:rFonts w:cs="Times New Roman" w:ascii="Times New Roman" w:hAnsi="Times New Roman"/>
          <w:sz w:val="24"/>
          <w:szCs w:val="24"/>
        </w:rPr>
        <w:t>Érezte, hogy sötét keze ránehezedik, taszítja egyre lejjebb és lejjebb, ő pedig zuhan az örvénylő, végtelen semmibe…</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nagyot rándulva felébredt, izmai harcra készen pattanásig feszültek. Mozdulni próbált, de valami nem engedte. A combján valami súly feküdt. A mellkasán is. A két nő végtagjai összekeveredtek az ágyon, egyikük doromboló hangot hallatott, ahogy befészkelte magát a karjába, és nyirkos bőrét simoga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a baj, bébi?</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állj le rólam – dörmögte Dante nyers, reszelős hang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szabadította magát a ráfonódó végtagok erdejéből, majd meztelen talpát az idegen lakás padlójára tette. Alig kapott levegőt, szíve egyre dörömbölt a mellkasában. Ujjak fonódtak a derekára. Viszolygott a nem kívánt érintéstől, felállt a leeresztett matracról, keresgélni kezdte ruháit a sötétbe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menj – tiltakozott az egyik lány. – Mia és én még nem végeztünk vel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válaszolt. Semmi másra nem vágyott, csak hogy kívül legyen végre az ajtón. Túl sokáig volt egy helyben. Túl sokáig ahhoz, hogy a Halál rátaláljo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den rendben? – kérdezte a másik. – Rosszat álmodtál, vagy ilyes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ossz álom, gondolta keserűen. Nem egészen.</w:t>
      </w:r>
    </w:p>
    <w:p>
      <w:pPr>
        <w:pStyle w:val="Normal"/>
        <w:spacing w:lineRule="auto" w:line="240" w:before="0" w:after="0"/>
        <w:ind w:firstLine="284"/>
        <w:jc w:val="both"/>
        <w:rPr/>
      </w:pPr>
      <w:r>
        <w:rPr>
          <w:rFonts w:cs="Times New Roman" w:ascii="Times New Roman" w:hAnsi="Times New Roman"/>
          <w:sz w:val="24"/>
          <w:szCs w:val="24"/>
        </w:rPr>
        <w:t>Ugyanaz a látomás gyötörte – precíz részletességgel – amióta csak az eszét tudta. Látta a jövőt. A saját halál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élet utolsó pillanatainak minden gyötrelmes másodpercét ismerte; csupán az maradt kérdés, mi-ért, hol és mikor fog bekövetkezni. Még azt is tudta, kinek köszönheti az átkozott látomást.</w:t>
      </w:r>
    </w:p>
    <w:p>
      <w:pPr>
        <w:pStyle w:val="Normal"/>
        <w:spacing w:lineRule="auto" w:line="240" w:before="0" w:after="0"/>
        <w:ind w:firstLine="284"/>
        <w:jc w:val="both"/>
        <w:rPr/>
      </w:pPr>
      <w:r>
        <w:rPr>
          <w:rFonts w:cs="Times New Roman" w:ascii="Times New Roman" w:hAnsi="Times New Roman"/>
          <w:sz w:val="24"/>
          <w:szCs w:val="24"/>
        </w:rPr>
        <w:t>A nő, aki kétszázhuszonkilenc éve Itáliában meg-szülte, nemcsak a saját, hanem szeretett társának, a menedékbeli vámpírnak – aki nem volt más, mint Dante művelt, arisztokratikus apja – a halálát is előre látta. A szelíd, gyöngéd asszony, ahogy azt megálmodta, az óceánban lelte tragikus halálát, mikor be-úszott megmenteni egy kisgyermeket a fulladástól. Jóslata szerint Dante apját egy irigy politikai riválisa fogja meggyilkolni, s nyolcvan évvel a halála után a római menedék egyik zsúfolt gyűlésterme előtt Dante pontosan úgy vesztette el apját, ahogy anyja megjósol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desanyja különleges kiválasztott-képességét meg¬örökölte egyetlen utódja, ami megszokott dolog a fajon belül, így Dantét folyamatosan gyötörték a halál víziói.</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yere vissza az ágyba – kérlelte az egyik lány a háta mögül. – Gyere már, ne légy olyan hervasztó!</w:t>
      </w:r>
    </w:p>
    <w:p>
      <w:pPr>
        <w:pStyle w:val="Normal"/>
        <w:spacing w:lineRule="auto" w:line="240" w:before="0" w:after="0"/>
        <w:ind w:firstLine="284"/>
        <w:jc w:val="both"/>
        <w:rPr/>
      </w:pPr>
      <w:r>
        <w:rPr>
          <w:rFonts w:cs="Times New Roman" w:ascii="Times New Roman" w:hAnsi="Times New Roman"/>
          <w:sz w:val="24"/>
          <w:szCs w:val="24"/>
        </w:rPr>
        <w:t>Dante magára rángatta a ruháit és a bakancsát, az-tán visszalépett az ágyhoz. A lányok felé nyúlkáltak, mozdulataik nehézkesek és esetlenek voltak, elméjük még homályos, korábbi harapásai eredményeképp. A sebeiket azonnal eltüntette, amint jóllakott velük, ám egyvalami még hátravolt, mielőtt leléphetett. Kezét először az egyik, majd a másik lány homlokára simította, és kitörölt minden, ezzel az éjszakával kapcsolatos emléket az agyuk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árcsak ugyanezt tehetné önmagával is, gondolta, míg torka továbbra is szárazon kapart a füst, hamu és halál ízét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LENCEDIK FEJE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zíts, Tess – Ben a lány derekán nyugtatta a kezét, miközben a füléhez hajolt. – Ha nem vetted volna észre, ez egy állófogadás, nem temetés.</w:t>
      </w:r>
    </w:p>
    <w:p>
      <w:pPr>
        <w:pStyle w:val="Normal"/>
        <w:spacing w:lineRule="auto" w:line="240" w:before="0" w:after="0"/>
        <w:ind w:firstLine="284"/>
        <w:jc w:val="both"/>
        <w:rPr/>
      </w:pPr>
      <w:r>
        <w:rPr>
          <w:rFonts w:cs="Times New Roman" w:ascii="Times New Roman" w:hAnsi="Times New Roman"/>
          <w:sz w:val="24"/>
          <w:szCs w:val="24"/>
        </w:rPr>
        <w:t>Hála istennek, gondolta Tess, végigpillantva mély-hordó ruháján. Bár az egyszerű, használtan szerzett, nyakpántos ruha volt a kedvence, ő volt egyedül színesben a feketék tengerében. Kívülállónak, feltűnőnek érezte magát.</w:t>
      </w:r>
    </w:p>
    <w:p>
      <w:pPr>
        <w:pStyle w:val="Normal"/>
        <w:spacing w:lineRule="auto" w:line="240" w:before="0" w:after="0"/>
        <w:ind w:firstLine="284"/>
        <w:jc w:val="both"/>
        <w:rPr/>
      </w:pPr>
      <w:r>
        <w:rPr>
          <w:rFonts w:cs="Times New Roman" w:ascii="Times New Roman" w:hAnsi="Times New Roman"/>
          <w:sz w:val="24"/>
          <w:szCs w:val="24"/>
        </w:rPr>
        <w:t>Nem mintha valaha is be tudott volna illeszkedni. Képtelen volt rá, már kislánykorában is. Mindig… más volt. Valahogy távol állt a többiektől, ő sem egészen értette, miért, aztán idővel megtanulta, jobb, ha elfogadja. Inkább megpróbált beilleszkedni – legalábbis eljátszotta –, mint most, az idegenekkel tele¬zsúfolt teremben álldogálva. Erős késztetést érzett a megfutamodásra.</w:t>
      </w:r>
    </w:p>
    <w:p>
      <w:pPr>
        <w:pStyle w:val="Normal"/>
        <w:spacing w:lineRule="auto" w:line="240" w:before="0" w:after="0"/>
        <w:ind w:firstLine="284"/>
        <w:jc w:val="both"/>
        <w:rPr/>
      </w:pPr>
      <w:r>
        <w:rPr>
          <w:rFonts w:cs="Times New Roman" w:ascii="Times New Roman" w:hAnsi="Times New Roman"/>
          <w:sz w:val="24"/>
          <w:szCs w:val="24"/>
        </w:rPr>
        <w:t>Igazából egyre többször érezte úgy, hogy a kitörni készülő vihar kapujában áll. Mintha láthatatlan erők gyülekeznének köré, és kitaszítanák valami keskeny párkány szélére. Úgy érezte, ha lenéz, csak a tátongó szakadékot látja. A feneketlen mélység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dörzsölte a nyakát, enyhe, lüktető fájdalmat érzett a füle ala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l vagy? – kérdezte Ben. – Egész este szótlan volt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ényleg? Ne haragudj. Nem szándékos.</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l szórakozo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mosolyt erőltetve az arcára, bólintott. – A kiállítás csodás, Ben. A műsorfüzet azt írja, zártkörű támogatói est, hogy tudtál rá jegyet szere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vannak kapcsolataim a városban – vont vállat a férfi, majd kihörpintette maradék pezsgőjét. – Valaki tartozott nekem egy szívességgel. És ez nem az, amire gondolsz – tette hozzá gyorsan szemrehányóan, ahogy kivette a lány kezéből az üres ásványvizes poharat. – Ismerem a pultost, aki ismer egy lányt, aki ilyen eseményeken dolgozik a múzeumban. Mivel tudtam, mennyire szereted a szobrászatot, pár hónapja bogarat ültettem a fülébe, hogy szerezzen nekem két jegyet a mai esté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mi a helyzet a szívességgel? – gyanakodott Tess. Tudta, hogy Ben gyakran vegyült kérdéses erkölcsű emberekkel. – Mivel kötelezted le a pasas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ocsija szerelőnél volt, én meg kölcsönadtam neki a furgont egyik este, mikor egy esküvőn kellett dolgoznia. Ennyi az egész, semmi gyanús ügylet – villantotta rá egyik ezer wattos mosolyát Ben. – Megígértem,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tétován bóli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már a bárnál tartunk, mi lenne, ha hoznék új italokat? Még egy ásványvíz zöldcitrommal a hölgynek?</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köszönöm.</w:t>
      </w:r>
    </w:p>
    <w:p>
      <w:pPr>
        <w:pStyle w:val="Normal"/>
        <w:spacing w:lineRule="auto" w:line="240" w:before="0" w:after="0"/>
        <w:ind w:firstLine="284"/>
        <w:jc w:val="both"/>
        <w:rPr/>
      </w:pPr>
      <w:r>
        <w:rPr>
          <w:rFonts w:cs="Times New Roman" w:ascii="Times New Roman" w:hAnsi="Times New Roman"/>
          <w:sz w:val="24"/>
          <w:szCs w:val="24"/>
        </w:rPr>
        <w:t>Amíg Ben átvágott a tömegen, Tess folytatta a különleges műgyűjtemény szemlélését a hatalmas és elegáns bálteremben. Több száz alkotást állítottak ki, sok ezer évnyi történelmet felölelve, minden darabot magas plexiüveg mögé zárva.</w:t>
      </w:r>
    </w:p>
    <w:p>
      <w:pPr>
        <w:pStyle w:val="Normal"/>
        <w:spacing w:lineRule="auto" w:line="240" w:before="0" w:after="0"/>
        <w:ind w:firstLine="284"/>
        <w:jc w:val="both"/>
        <w:rPr/>
      </w:pPr>
      <w:r>
        <w:rPr>
          <w:rFonts w:cs="Times New Roman" w:ascii="Times New Roman" w:hAnsi="Times New Roman"/>
          <w:sz w:val="24"/>
          <w:szCs w:val="24"/>
        </w:rPr>
        <w:t>Tess egy szőke és bronzbarna hajú, felékszerezett társasági nőkből álló csoport mögé lépett, akik el-álltak a kilátást egy itáliai terrakottafigurákat tartalmazó vitrin előtt, míg ennek és ennek az elfuserált szemöldökműtétjéről csacsogtak, és Mrs. Akárkicsoda legutóbbi kalandjáról a klubház teniszoktatójával, aki feleannyi idős, mint ő. Tess ott lézengett körülöttük, őszintén megpróbált nem rájuk figyelni, miközben közelebb szeretett volna férkőzni Cornacchini elegáns Alvó Endymionja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salónak érezte magát, egyrészt, mint Ben ma esti randevúpartnere, másrészt pedig ezekkel az emberekkel körbevéve, mint az est egyik pártfogója. Sokkal inkább a férfi közege ez, mint az övé. Ben Bostonban született és nevelkedett, múzeumokkal és színházakkal körülvéve nőtt fel, míg a lány kulturális háttere kimerült a falusi vásárokban és a helyi moziban. Legjobb esetben is szerény tudással rendelkezett a művészetekről, azonban a szobrászat iránti szeretete mindig is menekülést jelentett számára, ki-váltképp a vidéki Illinois-ban töltött nehéz időkben.</w:t>
      </w:r>
    </w:p>
    <w:p>
      <w:pPr>
        <w:pStyle w:val="Normal"/>
        <w:spacing w:lineRule="auto" w:line="240" w:before="0" w:after="0"/>
        <w:ind w:firstLine="284"/>
        <w:jc w:val="both"/>
        <w:rPr/>
      </w:pPr>
      <w:r>
        <w:rPr>
          <w:rFonts w:cs="Times New Roman" w:ascii="Times New Roman" w:hAnsi="Times New Roman"/>
          <w:sz w:val="24"/>
          <w:szCs w:val="24"/>
        </w:rPr>
        <w:t>Akkoriban ő még más ember volt, és Teresa Dawn Culver tudott egyet s mást a csalókról. Nevelőapja gondoskodott erről. Kívülről ideális állampolgár volt: sikeres, kedves, erkölcsös. Igazából persze nem ilyen volt. Viszont már majdnem tíz éve halott, és elhidegült anyja is nemrég távozott az élők sorából. Ami Tesst illeti, maga mögött hagyta azt a kilenc, fáj¬dalommal teli évet és vele együtt a fél ország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árcsak az emlékeitől is megszabadulhat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borzalmas tudattól, hogy mit tett…</w:t>
      </w:r>
    </w:p>
    <w:p>
      <w:pPr>
        <w:pStyle w:val="Normal"/>
        <w:spacing w:lineRule="auto" w:line="240" w:before="0" w:after="0"/>
        <w:ind w:firstLine="284"/>
        <w:jc w:val="both"/>
        <w:rPr/>
      </w:pPr>
      <w:r>
        <w:rPr>
          <w:rFonts w:cs="Times New Roman" w:ascii="Times New Roman" w:hAnsi="Times New Roman"/>
          <w:sz w:val="24"/>
          <w:szCs w:val="24"/>
        </w:rPr>
        <w:t>Tess összeszedte magát, és újból az Endymion szépséges vonalaira koncentrált. Miközben a tizennyolcadik századi terrakottaszobrot tanulmányozta, a nyakán lévő finom pihéket mintha megcsiklandozták volna. Forróság öntötte el a testét – egyetlen pillanatig tartott csupán, ám ez is elég volt, hogy a forrást keresve megforduljon. Nem látott semmit. A pletykálkodó nők arrébbvonultak, csak Tess állt a szobor elő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isszafordult az üvegvitrinhez, hagyta, hogy a gyönyörű műalkotás egy békésebb, szebb világba röpítse, megszabadítsa lelkét a szorongástól.</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ökélet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mély, enyhe, elegáns akcentusú hang hallatán felkapta a fejét. A vitrin túloldalán egy férfi állt. A lány arra eszmélt, hogy belefeledkezett a whiskyszínű, dús, szénfekete szempillákkal határolt szempárba. Ha eddig azt gondolta, fájdalmasan kilóg ebből a puccos társaságból, hát semmi nem volt ehhez a pasashoz képest.</w:t>
      </w:r>
    </w:p>
    <w:p>
      <w:pPr>
        <w:pStyle w:val="Normal"/>
        <w:spacing w:lineRule="auto" w:line="240" w:before="0" w:after="0"/>
        <w:ind w:firstLine="284"/>
        <w:jc w:val="both"/>
        <w:rPr/>
      </w:pPr>
      <w:r>
        <w:rPr>
          <w:rFonts w:cs="Times New Roman" w:ascii="Times New Roman" w:hAnsi="Times New Roman"/>
          <w:sz w:val="24"/>
          <w:szCs w:val="24"/>
        </w:rPr>
        <w:t>A kétméteres, sötét alak úgy meredt rá, mint valami ragadozó, komor, szinte fenyegető magabiztossággal. Figyelemkeltő látványt nyújtott, tetőtől talpig feketében, fényes, hullámos hajától kezdve, hatalmas testét ölelő bőrkabátján és kötött felsőjén keresztül egészen hosszú lábáig, amit természetesen fekete kommandós nadrág rej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eseményhez egyáltalán nem illő kényelmes, köznapi viselete ellenére olyan öntudatos, határozott fellépése volt, mintha övé lenne az egész hely, nyugodt viselkedése hatalmat árasztott. A terem minden sarkából őt bámulták. Megvetés és helytelenítés helyett az arcokról tiszteletteljes, óvatos tartózkodás sugárzott, ami Tess érzéseit is hűen tükrözte. Hirtelen észrevette, hogy tátott szájjal, döbbenten mered az idegenre, úgyhogy gyorsan a vitrin felé fordult, hogy elkerülje a férfi kitartó, forró pillantásá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igen, tényleg gyönyörű – dadogta, remélve, hogy nem látszik rajta az izgatottsá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zíve őrült ritmusban kalapált, a nyakán pedig visszatért az a fura viszketős fájdalom. Megérintette a füle alatti bőrt, ahol pulzusa a legerősebben dobolt, megdörzsölte, hátha jobb lesz. Am csak még rosszabb lett, mintha felpezsgett volna a vére. Össze¬rándult az idegességtől, levegőre volt szüksége. Mi¬kor elindult, hogy újabb szobrot szemléljen meg, a férfi megkerülte a vitrint, finoman elállva az útjá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rnacchini igazi mester volt – mély hangja lágyan, selymesen dorombolt, ahogy a nevet kiejtette, mintha valami nagymacska volna. – Nem ismerem minden munkáját, de a szüleim lelkes művészetpár-tolók voltak otthon, Itáli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lasz. Ez megmagyarázza a csodálatos akcentusát. Minthogy nem volt többé lehetőség a menekülésre, Tess udvariasan bólintott. – Régóta él az Egyesült Államok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 húzódtak enyhe mosolyra az érzéki ajkak. – Már nagyon régóta itt élek. A nevem Dante – mutatkozott be a lány felé nyújtva hatalmas kezé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ss – fogadta a köszönést a lány, aztán a lélegzete is elakadt, mikor a férfi ujjai az övére fonódtak, mert az érintés elektromos ütésként hatott rá.</w:t>
      </w:r>
    </w:p>
    <w:p>
      <w:pPr>
        <w:pStyle w:val="Normal"/>
        <w:spacing w:lineRule="auto" w:line="240" w:before="0" w:after="0"/>
        <w:ind w:firstLine="284"/>
        <w:jc w:val="both"/>
        <w:rPr/>
      </w:pPr>
      <w:r>
        <w:rPr>
          <w:rFonts w:cs="Times New Roman" w:ascii="Times New Roman" w:hAnsi="Times New Roman"/>
          <w:sz w:val="24"/>
          <w:szCs w:val="24"/>
        </w:rPr>
        <w:t>Édes jóistenem, a pasi lélegzetelállító volt. Nem nyálasan szép, inkább nyers és férfias, szögletes áll-kapoccsal, keskeny arccal. Telt ajkait bármelyik kollagénnel telepumpált társasági szépasszony simán megirigyelhette volna. Igazi szentségtörő, pogányul férfiasan karakteres arc volt az övé, amelyet évszázadok óta próbáltak a művészek agyagba és márványba önteni. Az egyetlen apró szépséghibája talán csak az a pici dudor volt egyébként nyílegyenes orrnyerg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okszoló? Tess eltűnődött ezen, és érdeklődése máris lanyhulni tetszett. Utálta az erőszakos embereket, még ha olyan arcuk és hangjuk volt is, mint az égből leszállt angyalok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kedvesen rámosolygott, majd elin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lvezze a kiállítá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árjon! Miért fut el? – tette kezét a férfi Tess karjára. Bőrük épphogy csak érintkezett, mégis megtorpanásra késztette a lányt. – Félsz tőlem, Tess?</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 Elég furcsa kérdés. – Kellene?</w:t>
      </w:r>
    </w:p>
    <w:p>
      <w:pPr>
        <w:pStyle w:val="Normal"/>
        <w:spacing w:lineRule="auto" w:line="240" w:before="0" w:after="0"/>
        <w:ind w:firstLine="284"/>
        <w:jc w:val="both"/>
        <w:rPr/>
      </w:pPr>
      <w:r>
        <w:rPr>
          <w:rFonts w:cs="Times New Roman" w:ascii="Times New Roman" w:hAnsi="Times New Roman"/>
          <w:sz w:val="24"/>
          <w:szCs w:val="24"/>
        </w:rPr>
        <w:t>A férfi szeme felvillant, majd azonnal ki is aludt a különös fény. – Nem, azt nem akarom. Azt akarom, hogy maradj, Te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öbbször kimondta a lány nevét, és ahányszor csak megtette, Tess aggodalma alábbhagyott. – Nézze, öö… nem egyedül érkeztem – nyögte ki végül, a legkönnyebb kifogásba kapaszkodva.</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barátoddal? – kérdezte a férfi, aztán magabiztosan, tévedhetetlenül arra fordult, amerre Ben el-tűnt a tömegben. – Nem akarod, hogy meglássa, amint beszélgetünk?</w:t>
      </w:r>
    </w:p>
    <w:p>
      <w:pPr>
        <w:pStyle w:val="Normal"/>
        <w:spacing w:lineRule="auto" w:line="240" w:before="0" w:after="0"/>
        <w:ind w:firstLine="284"/>
        <w:jc w:val="both"/>
        <w:rPr/>
      </w:pPr>
      <w:r>
        <w:rPr>
          <w:rFonts w:cs="Times New Roman" w:ascii="Times New Roman" w:hAnsi="Times New Roman"/>
          <w:sz w:val="24"/>
          <w:szCs w:val="24"/>
        </w:rPr>
        <w:t>A lány tudta, hogy mindez elég nevetségesen hangzik. Ben nem támaszthat rá igényt, és még ha továbbra is randiznának, akkor sem sajátíthatná ki annyira, hogy ő ne beszélhessen idegen férfiakkal. Márpedig mindössze ennyi történt most Dantéval, mégis igen bensőségesre sikerült. Mintha tiltott dolgot cseleked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eszélyesnek is tűnt, mert annak ellenére, hogy tudta, hogyan kellene védekeznie az idegenek ellen, hogy mindig résen kell lennie, izgatta őt ez az ismeretlen férfi. Vonzódott hozzá. Még annál is több, valami megmagyarázhatatlan kapcsolat volt közt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rámosolygott, majd lassan körüljárta a Cornacchini-szobrot. – Alvó Endymion – olvasta el a mitikus pásztorfiúról készült alkotás feliratát. – Szerinted miről álmodik, Te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ismeri a történetet? – A férfi alig észrevehetően megrázta a fejét, erre a lány közelebb lépett hozzá, szinte nem is volt tudatában a mozdulatának. Képtelen volt uralkodni magán, míg csak közvetlenül Dante mellé nem ért. Karjuk összeért, mialatt a plexi mögé rejtett művet nézték. – Endymion Selenéről álmod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görög holdistennőről – mormolta Dante közvetlen közelről, hangja a lány csontjában vibrál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relmesek egymásba, Te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zerelmes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legség öntötte el valahol mélyen, ahogy a férfi kiejtette a szót. Mintegy mellékesen kérdezte, Tess mégis úgy hallotta, mintha csakis neki szólna. A halk, csiklandós zúgás a nyakán újból felerősödött, hirtelen megugró szívverésének ütemére dobolt. Megköszörülte a torkát. Furcsán és bizonytalanul érezte magát, minden érzékszerve kiélesed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dymion jóképű pásztorfiú volt – szólalt meg végre, visszaemlékezve arra, amit egy főiskolai mitológiakurzuson tanult. – Selene pedig, ahogy említette, a holdistennő.</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 ember és egy halhatatlan – jegyezte meg Dante. A lány érezte magán a tekintetét, az őt figyelő borostyánszín pillantás megborzongatta. – Nem a legideálisabb párosítás, ugye? Valaki előbb-utóbb úgyis holtan végz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ránézett. – Ez azon kevés alkalmak egyike, amikor a dolgok jóra fordultak – mereven bámulta a szobrot, csak hogy ne kelljen Dantéra néznie, és látnia, hogy a férfi még mindig őt figyeli, olyan közelről, hogy érzi testének melegét. Tess újra beszélni kezdett, el kellett terelnie valahogy a figyelmét arról, ami ott sistergett körülötte. – Selene csak éjjel lehetett együtt Endymionnal. Szeretett volna mindig vele lenni, ezért könyörgött Zeusznak, adjon örök életet az ifjúnak. Az isten beleegyezett, és végtelen álmot bocsátott a fiúra, így ő minden éjszaka várhatja szeretett Selenéjét, hogy az meglátogass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ldogan éltek, míg meg nem haltak – szólalt meg cinikusan Dante. – Ez csak a mondákban és a tündérmesékben lehetség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hisz a szerelembe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 hiszel, Te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felpillantott rá, szeme találkozott a férfi átható, kutató tekintetével. Olyan bensőséges érzés volt, mintha cirógatta volna. – Szeretnék hinni benne – válaszolta, bár nem volt biztos benne, miért árulja ezt el az idegennek. Zavarba ejtette a beismerés. Idegességében a következő vitrinhez lépett, ahol Rodin-művek álltak. – Nos, te miért érdeklődsz a szobrászat iránt, Dante? Művész vagy te is, vagy ne-talán lelkes rajong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ik s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 Dante a lány mellé lépett, megállt ő is a vitrin előtt. Mikor Tess először meglátta, azonnal azt gondolta, nem való ide, de aztán, mikor hallotta beszélni, és közelebbről megnézte magának, be kel-lett ismernie, annak ellenére, hogy úgy néz ki, mint-ha a Wachowski fivérek egyik akciófilmjéből lépett volna ki, bizonyos fokú kifinomultság áradt belőle. A bőrszerelés és a kidolgozott izomzat alatt intelligens férfi volt, aki felkeltette az érdeklődését. Talán jobban is, mint kellett volna. – Akkor hát kicsoda? A múzeum egyik pártfogója? A férfi megrázta sötét fejé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iállítás biztonságáért felelsz? – találgatott tovább.</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legalább megmagyarázná az elegáns öltözék hiányát, és a kirobbanó erőt, amely árad belőle. Talán egy menő biztosítási cégtől jött, akiket a múzeumok gyakran alkalmaztak a gyűjtemények védelmében, mikor kiállításokat rendeztek.</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lt itt valami, amit látnom kellett – válaszolt Dante anélkül, hogy igéző szemét levette volna a lányról. – Ez az egyetlen oka az ittlétemnek.</w:t>
      </w:r>
    </w:p>
    <w:p>
      <w:pPr>
        <w:pStyle w:val="Normal"/>
        <w:spacing w:lineRule="auto" w:line="240" w:before="0" w:after="0"/>
        <w:ind w:firstLine="284"/>
        <w:jc w:val="both"/>
        <w:rPr/>
      </w:pPr>
      <w:r>
        <w:rPr>
          <w:rFonts w:cs="Times New Roman" w:ascii="Times New Roman" w:hAnsi="Times New Roman"/>
          <w:sz w:val="24"/>
          <w:szCs w:val="24"/>
        </w:rPr>
        <w:t>Volt abban valami, ahogy a lányra nézett, miközben ezt mondta – mintha keresztüllátna Tessen –, amitől mintha áramütés érte volna. Jó pár férfival találkozott már ahhoz, hogy tudja, mikor próbálják befűzni, de ez most más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z a férfi olyan erővel tartotta fogva a pillantását, amely azt mondta, a lány már az övé. Nem hősködés volt ez, sem fenyegetés. Egyszerűen té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esett nehezére elképzelni a férfi hatalmas kezét a testén, meztelen vállát és karját simogatva. Érzéki ajkait a száján, fogait, amint gyengéden súrolják a nyak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ökéletes.</w:t>
      </w:r>
    </w:p>
    <w:p>
      <w:pPr>
        <w:pStyle w:val="Normal"/>
        <w:spacing w:lineRule="auto" w:line="240" w:before="0" w:after="0"/>
        <w:ind w:firstLine="284"/>
        <w:jc w:val="both"/>
        <w:rPr/>
      </w:pPr>
      <w:r>
        <w:rPr>
          <w:rFonts w:cs="Times New Roman" w:ascii="Times New Roman" w:hAnsi="Times New Roman"/>
          <w:sz w:val="24"/>
          <w:szCs w:val="24"/>
        </w:rPr>
        <w:t>Tess felnézett rá, lágyan ívelő szájára, amely mozdulatlan maradt, annak ellenére, hogy a lány hallotta beszélni. Tess felé mozdult a körülöttük lézengő tömeggel mit sem törődve – bár úgy tűnt, ügyet sem vetett rájuk senki –, és lágyan, gyengéden megsimogatta az arcát a hüvelykujjával. Tess moccanni sem bírt, mikor a férfi lehajolt, és ajkával végigsimított az áll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őség borította el, a forróság lassan szétterjedt az egész testében, kezdte elveszíteni a józan eszét.</w:t>
      </w:r>
    </w:p>
    <w:p>
      <w:pPr>
        <w:pStyle w:val="Normal"/>
        <w:spacing w:lineRule="auto" w:line="240" w:before="0" w:after="0"/>
        <w:ind w:firstLine="284"/>
        <w:jc w:val="both"/>
        <w:rPr/>
      </w:pPr>
      <w:r>
        <w:rPr>
          <w:rFonts w:cs="Times New Roman" w:ascii="Times New Roman" w:hAnsi="Times New Roman"/>
          <w:sz w:val="24"/>
          <w:szCs w:val="24"/>
        </w:rPr>
        <w:t>Miattad jöttem- ide ma éjjel.</w:t>
      </w:r>
    </w:p>
    <w:p>
      <w:pPr>
        <w:pStyle w:val="Normal"/>
        <w:spacing w:lineRule="auto" w:line="240" w:before="0" w:after="0"/>
        <w:ind w:firstLine="284"/>
        <w:jc w:val="both"/>
        <w:rPr/>
      </w:pPr>
      <w:r>
        <w:rPr>
          <w:rFonts w:cs="Times New Roman" w:ascii="Times New Roman" w:hAnsi="Times New Roman"/>
          <w:sz w:val="24"/>
          <w:szCs w:val="24"/>
        </w:rPr>
        <w:t>Lehet, hogy rosszul hallotta – már csak azért is, mert a férfi egy hangot sem adott ki. Dante szavai mégis ott csengtek a fülében, megnyugtatóan, pedig meg kellett volna ijednie. Elhitte, pedig józan esze egyre azt hajtogatta, mindez lehetetl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unyd be a szemed, Te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zemhéja lecsukódott, és a férfi lágy, varázslatos csókolt lehelt az ajkára. Ez nem is történik meg, gondolta Tess kétségbeesetten. Nem engedi az idegennek, hogy megcsókolja, ugye? Egy zsúfolt terem kellős közep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szája azonban melegen tapadt az övére, foga felsértette a lány alsó ajkát, amit saját ajkai közé vett, mielőtt visszahúzódott. Aztán a meglepő csóknak hirtelen vége szakadt. Tess pedig többet aka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 jó ég, de mennyivel több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éptelen volt kinyitni a szemét. Vére hevesen száguldott és dobolt, teste felforrósodott a vágytól és a lehetetlen sóvárgástól. Egy pillanatra elvesztette az egyensúlyát, zihálva kapkodott levegő után, megdöbbentették az imént átéltek. Hűvös légáramlat súrolta a testét, amitől egyszerre libabőrös let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cs, hogy ilyen sokáig tartott – Ben hangja visszatérítette a valóságba, kinyitotta a szemét, és meglátta a férfit italokkal a kezében felé egyensúlyozni. – Tiszta állatkert. Kismillióan álltak a bárnál.</w:t>
      </w:r>
    </w:p>
    <w:p>
      <w:pPr>
        <w:pStyle w:val="Normal"/>
        <w:spacing w:lineRule="auto" w:line="240" w:before="0" w:after="0"/>
        <w:ind w:firstLine="284"/>
        <w:jc w:val="both"/>
        <w:rPr/>
      </w:pPr>
      <w:r>
        <w:rPr>
          <w:rFonts w:cs="Times New Roman" w:ascii="Times New Roman" w:hAnsi="Times New Roman"/>
          <w:sz w:val="24"/>
          <w:szCs w:val="24"/>
        </w:rPr>
        <w:t>Tess riadtan kereste Dantét a szemével. A férfi azonban eltűnt. Sehol nem látta – sem a közelben, sem a körülöttük hömpölygő tömeg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n odanyújtotta neki az ásványvízzel teli poharat, less gyorsan megitta; erős késztetést érzett, hogy kikapja Ben kezéből a pezsgőjét, és azt is lehajtsa.</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a francba – ráncolta össze a szemöldökét Ben, ahogy a lányra nézett. – Biztos lepattant egy szilánk a poharadból, Tess. Vérzik a szá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odanyúlt az ajkához, mialatt Ben nagy könyöklések árán szerzett neki egy kis fehér szalvétát. Mikor elvette a kezét, ujjai hegyét élénkvörösre színezte a vér.</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ézusom, ne haragudj. Jobban meg kellett volna néznem…</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gyan már, semmiség – bár nem volt benne biztos, hogy ez igaz, de akkor sem Ben hibája volt. Es nem kellett ellenőriznie a poharat ahhoz, hogy tudja, semmiféle csorbulás nincs rajta, ami elvághatta volna a száját. Biztos ő harapta el, mikor Dantéval… Hát, igazából még csak gondolni sem akart a férfival esett furcsa közjátékra. – Kicsit fáradt vagyok, Ben. Nem bánnád, ha elindulná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megrázta a fejét. – Nem, persze hogy nem. Ahogy neked jó. Menjünk, vegyük ki a kabátoka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öszönö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íg kifelé tartottak, Tess lopva hátrapillantott a vitrinre, ahol Endymion aludta álmát, a sötétségre és túlvilági szerelmére várva, hogy eljöjjön hozz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IZEDIK FEJE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 a fészkes fenét képzelt?</w:t>
      </w:r>
    </w:p>
    <w:p>
      <w:pPr>
        <w:pStyle w:val="Normal"/>
        <w:spacing w:lineRule="auto" w:line="240" w:before="0" w:after="0"/>
        <w:ind w:firstLine="284"/>
        <w:jc w:val="both"/>
        <w:rPr/>
      </w:pPr>
      <w:r>
        <w:rPr>
          <w:rFonts w:cs="Times New Roman" w:ascii="Times New Roman" w:hAnsi="Times New Roman"/>
          <w:sz w:val="24"/>
          <w:szCs w:val="24"/>
        </w:rPr>
        <w:t>Dante fel-alá járkált a múzeum árnyékában, teljesen ki volt akadva. Óriási hibát követett el már azzal is, hogy idejött, azt gondolva, hogy csak vet rá még egy pillantást, elvégre a faj törvényei szerint már hozzá tartozik. A második hiba? Mikor azt hitte, mi-után meglátta az ember férfi karján színes ékkőként ragyogni mélybordó ruhájában és pántos kis szandáljában, nem vágyik majd közelebbről látni 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érinte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ízle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nnantól kezdve a dolgok a hibás döntés kategóriából a teljes katasztrófa felé száguldottak. Vesszője dühödten ki akart törni börtönéből, látása kiélesedett, pupillája elkeskenyedett, a nő iránti vágyában függőleges csíkká vékonyuk, kettészelve íriszét. Pulzusa vágtatott, agyara megnyúlt az éhségtől, mind¬ezek pedig határozottan nem járultak hozzá, hogy sikeresen túljusson afeletti dühöngésén, hogy majd¬nem kicsúszott a kezéből a helyzet irányítása oda¬benn Tess-szel.</w:t>
      </w:r>
    </w:p>
    <w:p>
      <w:pPr>
        <w:pStyle w:val="Normal"/>
        <w:spacing w:lineRule="auto" w:line="240" w:before="0" w:after="0"/>
        <w:ind w:firstLine="284"/>
        <w:jc w:val="both"/>
        <w:rPr/>
      </w:pPr>
      <w:r>
        <w:rPr>
          <w:rFonts w:cs="Times New Roman" w:ascii="Times New Roman" w:hAnsi="Times New Roman"/>
          <w:sz w:val="24"/>
          <w:szCs w:val="24"/>
        </w:rPr>
        <w:t>Dante bele se akart gondolni, hová fajultak volna a dolgok a lánnyal – ha a pasija nem akkor jön vissza, amikor – ott, a tömeg szeme láttára. Volt egy pillanat, míg a férfi a bár felől közeledett feléjük, amikor Dante eljátszott néhány igen primitív gondolattal. Gyilkos gondolatokkal, amiket Tess iránti vágya szí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ézu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lett volna szabad idejönni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t akart bizonyítani? Hogy erősebb, mint a vérkötelék, mely a lányhoz fűz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sak a saját arroganciáját bizonyította. Felrobbanni készülő teste keserűen fogja rá emlékeztetni egész éjszaka. Ami azt illeti, amennyire felhúzta ma-gát, az érzés kitart akár egész héten is.</w:t>
      </w:r>
    </w:p>
    <w:p>
      <w:pPr>
        <w:pStyle w:val="Normal"/>
        <w:spacing w:lineRule="auto" w:line="240" w:before="0" w:after="0"/>
        <w:ind w:firstLine="284"/>
        <w:jc w:val="both"/>
        <w:rPr/>
      </w:pPr>
      <w:r>
        <w:rPr>
          <w:rFonts w:cs="Times New Roman" w:ascii="Times New Roman" w:hAnsi="Times New Roman"/>
          <w:sz w:val="24"/>
          <w:szCs w:val="24"/>
        </w:rPr>
        <w:t>Viszont átkozottul nehezére esett bánni, ahogy less olyan édesen elolvadt tőle. Még most is érezte nyelvén a lány vérének ízét, miután megsebezte ajkát az agyarával, kínjait legalább gyerekjáték lesz elviselnie.</w:t>
      </w:r>
    </w:p>
    <w:p>
      <w:pPr>
        <w:pStyle w:val="Normal"/>
        <w:spacing w:lineRule="auto" w:line="240" w:before="0" w:after="0"/>
        <w:ind w:firstLine="284"/>
        <w:jc w:val="both"/>
        <w:rPr/>
      </w:pPr>
      <w:r>
        <w:rPr>
          <w:rFonts w:cs="Times New Roman" w:ascii="Times New Roman" w:hAnsi="Times New Roman"/>
          <w:sz w:val="24"/>
          <w:szCs w:val="24"/>
        </w:rPr>
        <w:t>Érzései felülmúlták alapvető szükségleteit, legyenek azok szexuális vagy bármilyen egyéb beállítottságúak. Csupán tizenhat órája táplálkozott utoljára, mégis úgy szomjazott Tessre, mintha tizenhat napja nem ivott volna. Tizenhat órája volt utoljára orgazmusa, mégsem vágyott jobban semmi másra, mint Tessbe temetke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úlyosan rossz a helyzet, ezzel szembe kellett néznie.</w:t>
      </w:r>
    </w:p>
    <w:p>
      <w:pPr>
        <w:pStyle w:val="Normal"/>
        <w:spacing w:lineRule="auto" w:line="240" w:before="0" w:after="0"/>
        <w:ind w:firstLine="284"/>
        <w:jc w:val="both"/>
        <w:rPr/>
      </w:pPr>
      <w:r>
        <w:rPr>
          <w:rFonts w:cs="Times New Roman" w:ascii="Times New Roman" w:hAnsi="Times New Roman"/>
          <w:sz w:val="24"/>
          <w:szCs w:val="24"/>
        </w:rPr>
        <w:t>Tiszta fejre volt szüksége, mégpedig gyorsan. Nem felejtette el, hogy még dolga van ma éjjel. Épp itt az ideje, hogy elterelje a figyelmét dühöngő libidójá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ötét kabátja zsebéből előszedte mobilját, és a központot hívta. – Chase felkészült a járőrözésre? – vakkantotta a hívást fogadó Gideon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g nem. Csak fél tizenegyre kell itt lenni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ny óra?</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Ö, háromnegyed kilenc. Egyébként hol vagy? Dante szárazon felnevetett. Teste minden egyes porcikája továbbra is Tessre áhítozott. – Ahol soha nem gondoltam, hogy valaha is megfordulok, tes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ég túl sok idő van hátra, míg második éjszakai bemutatója kezdetét veszi Harvarddal. Általában sem volt türelme a várakozáshoz, nem hogy mo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ívd fel nekem a menedéket – kérte Gideon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dd meg Harvardnak, hogy a mai oktatás korábban kezdődik. Útban vagyok hozzá, hogy felvegy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n ragaszkodott hozzá, hogy felkísérje Tesst a lakásáig, miután a taxi kitette őket. Furgonja lejjebb parkolt az utcán, és míg a lány gyors búcsúban reménykedett a járdán, Ben elszántan játszotta az úriembert, és egészen második emeleti lakásáig kísérte. A férfi léptei tompán visszhangoztak a háta mögött, míg a régi falépcsőkön baktattak felfelé, végül megálltak a 2-F lakás előtt. Tess kutatni kezdett a kulcsa után a pirinyó alkalmi táskába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tudom, mondtam-e már – szólalt meg lágyan mögötte Ben –, de igazán gyönyörű vagy ma este, Te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összerezzent, bűntudatot érzett, amiért el-ment vele a kiállításra, különösen annak fényében, ami oly váratlanul történt az ott megismert idegenn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éval, gondolta, és a férfi neve sötét, lágy bársonyként simogatta.</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öszönöm – mormolta, miközben kulcsát a zárba dugta. – És köszönöm, hogy elvittél, Ben. Igazán édes től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az ajtó nyikorogva kinyílt, Tess érezte, hogy a férfi egy elszabadult hajtincsével játszadozik. –Te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fordult, hogy jó éjszakát kívánjon, és elmondja, ez volt az utolsó alkalom, hogy kettesben mentek bárhová, de amint szembekerült a férfival, Ben szája lecsapott az övé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ugyanilyen hirtelenséggel hajolt el tőle, túl riadt volt ahhoz, hogy uralja a reakcióit. Látta Ben sebzett tekintetét. Keserű megértés tükröződött benne, ahogy a lány az ajkához emelte a kezét, és megrázta a f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haragudj, Ben, de nem tud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hangosan kifújta a levegőt, és aranyszőke hajába túrt. – A, felejtsd el! Az én hibám.</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csak… – Tess görcsösen kereste a megfelelő szavakat – ezt nem folytathatjuk így tovább, te is tudod. A barátod akarok lenni, d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dtam, hogy felejtsd el – utasította el a férfi kurtán, csípősen. – Már elmondtad, hogy érzel, Doki. Csak kicsit lassan veszem tudomásul a dolg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én hibám, Ben. Nem kellett volna veled men¬nem ma este. Nem akartam, hogy azt hidd…</w:t>
      </w:r>
    </w:p>
    <w:p>
      <w:pPr>
        <w:pStyle w:val="Normal"/>
        <w:spacing w:lineRule="auto" w:line="240" w:before="0" w:after="0"/>
        <w:ind w:firstLine="284"/>
        <w:jc w:val="both"/>
        <w:rPr/>
      </w:pPr>
      <w:r>
        <w:rPr>
          <w:rFonts w:cs="Times New Roman" w:ascii="Times New Roman" w:hAnsi="Times New Roman"/>
          <w:sz w:val="24"/>
          <w:szCs w:val="24"/>
        </w:rPr>
        <w:t>Ben mereven rámosolygott. – Nem hiszek sem¬mit. Most mennem kell. Dolgom van. Pár helyre be kell ugranom még.</w:t>
      </w:r>
    </w:p>
    <w:p>
      <w:pPr>
        <w:pStyle w:val="Normal"/>
        <w:spacing w:lineRule="auto" w:line="240" w:before="0" w:after="0"/>
        <w:ind w:firstLine="284"/>
        <w:jc w:val="both"/>
        <w:rPr/>
      </w:pPr>
      <w:r>
        <w:rPr>
          <w:rFonts w:cs="Times New Roman" w:ascii="Times New Roman" w:hAnsi="Times New Roman"/>
          <w:sz w:val="24"/>
          <w:szCs w:val="24"/>
        </w:rPr>
        <w:t>Elindult a lépcső felé. Tess kilépett a lépcsőházba, rémesen érezve magát a történtek miatt. – Ben, ne menj így el. Miért nem jössz be egy kicsit? Beszélgethetné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még csak nem is válaszolt, hosszan nézett rá, majd megfordult, és lekocogott a lépcsőn. Né-hány másodperc múlva a lépcsőház ajtaja becsapódott. Tess visszament a lakásba, kulcsra zárta maga mögött az ajtót, átsétált az ablakhoz, és látta, ahogy Ben beszáll a furgonjába, majd elhajt az éjszak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sötét napszemüvege mögül pásztázta a stroboszkóp vibráló fényében hadonászó és pörgő embereket a klub táncterén. Mióta néhány órával ezelőtt felvette Chase-t a menedékbeli lakása előtt, csak egy vérszopóval találkoztak, a nyakigláb épp zsákmányra vadászott a csövesek között. Dante gyorsbemutatót tartott Harvardnak a titánium csodájáról: amint érintkezésbe kerül a vérszopó fertőzött vérkeringésével, helyben elfüstöli a rohadt görén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ajnos. Danténak ugyanis még mindig viszketett a tenyere egy jó kis közelharcért. Sebesült és véres akart lenni a járőrözés vége előtt. Érdekes hozzáállás, azok után, amilyen pocsékul indította az estét.</w:t>
      </w:r>
    </w:p>
    <w:p>
      <w:pPr>
        <w:pStyle w:val="Normal"/>
        <w:spacing w:lineRule="auto" w:line="240" w:before="0" w:after="0"/>
        <w:ind w:firstLine="284"/>
        <w:jc w:val="both"/>
        <w:rPr/>
      </w:pPr>
      <w:r>
        <w:rPr>
          <w:rFonts w:cs="Times New Roman" w:ascii="Times New Roman" w:hAnsi="Times New Roman"/>
          <w:sz w:val="24"/>
          <w:szCs w:val="24"/>
        </w:rPr>
        <w:t>Ezzel szemben Harvardról lerítt, hogy ölni tudna egy jó zuhanyért. Talán ráférne egy finom hideg zuhany, gondolta Dante, követve a vámpír pillantását a klub átellenes végébe, ahol egy hosszú, világos szőke haj zuhatagos, apró termetű lány álldogált néhány másik emberrel. Ahányszor csak hátrarázta selymes, lenszőke haját, az ügynök megfeszült. Mohó szemekkel követte minden egyes mozdulatát, készen arra, hogy lecsapj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talán megérezte a perzselő tekintetet; az emberi idegrendszer érzékenyen, ösztönösen reagált az idegen világbéli szemek figyelmére. A szőke egy hosszú fürtöt csavargatott az ujja köré, majd lopva a háta mögé sandított, sötét, hívogató tekintetével kiszúrva magának az ügynökö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ázlid van, Harvard. Úgy néz ki, ő is rád katta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hase a homlokát ráncolta, többé tudomást sem vett a szőkeségről, mialatt az otthagyta a társaságát, hogy minden kétséget kizáróan rárepüljön a férfi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általán nem érdek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jdnem sikerült átverned – nevetett fel Dan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van, ti, menedékbeliek soha nem szoktatok rágerjedni senkire?</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fajtámbeliekkel ellentétben én kifejezetten lealacsonyítónak tartom, hogy állati ösztöneimet úton-útfélen kiéljem, és ne tudjak megállj parancsolni nekik. Bizonyos fokú önuralmat próbálok gyakorolni.</w:t>
      </w:r>
    </w:p>
    <w:p>
      <w:pPr>
        <w:pStyle w:val="Normal"/>
        <w:spacing w:lineRule="auto" w:line="240" w:before="0" w:after="0"/>
        <w:ind w:firstLine="284"/>
        <w:jc w:val="both"/>
        <w:rPr/>
      </w:pPr>
      <w:r>
        <w:rPr>
          <w:rFonts w:cs="Times New Roman" w:ascii="Times New Roman" w:hAnsi="Times New Roman"/>
          <w:sz w:val="24"/>
          <w:szCs w:val="24"/>
        </w:rPr>
        <w:t>Valamivel vissza kellene vágnia, gondolta bosszankodva Dante. – Hol voltál pár órával ezelőtt a bölcs tanácsoddal, Dr. Phi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hase kérdő pillantást vetett rá. – Tessék?</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m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a helyiség másik végében kezdődő csoportosulás felé intett. Az emberek között elvegyült né-hány menedékbeli vámpír is, fiatal civilek, akik sokkal kevesebb érdeklődést tanúsítottak a nők dugj meg pillantásai iránt, mint az iránt, amivel az egyik ember-pasas házalt a lármás gyülekezet közep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lami disznóság folyik a túlsó sarokban – mondta Chase-nek. – Úgy néz ki, bulizós ajándékot osztogatnak. Gyerünk, csapjunk sz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ég be sem fejezte a mondatot, mikor rájött, mit is lát valójában. Addigra viszont elszabadult a poko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egyik vámpír vadul felszippantott valamit. Az-tán hátravetette a fejét, és mély torokhangon fel-üvöltöt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rmazsin – mordult fel Chase, de eddig már Dante is eljutott.</w:t>
      </w:r>
    </w:p>
    <w:p>
      <w:pPr>
        <w:pStyle w:val="Normal"/>
        <w:spacing w:lineRule="auto" w:line="240" w:before="0" w:after="0"/>
        <w:ind w:firstLine="284"/>
        <w:jc w:val="both"/>
        <w:rPr/>
      </w:pPr>
      <w:r>
        <w:rPr>
          <w:rFonts w:cs="Times New Roman" w:ascii="Times New Roman" w:hAnsi="Times New Roman"/>
          <w:sz w:val="24"/>
          <w:szCs w:val="24"/>
        </w:rPr>
        <w:t>Aztán a fiatal férfi bömbölve előrehajtotta a fejét. Felvillant hosszú agyara és halálos tűzben égő, sárga szeme. Az emberek sikoltozni kezdtek. A kis csoportosulás felbomlott, mindenki fejvesztett menekülés¬be kezdett, ez pedig végzetes hibának bizonyult. Az egyik lány nem futott elég gyorsan. A vámpír utol¬érte, ráugrott, és a földre teperte. A kölyök hihetetlen gyorsan a vérszomj áldozatául esett, éles fogai még hosszabbra nyúltak ölés iránti vágyában.</w:t>
      </w:r>
    </w:p>
    <w:p>
      <w:pPr>
        <w:pStyle w:val="Normal"/>
        <w:spacing w:lineRule="auto" w:line="240" w:before="0" w:after="0"/>
        <w:ind w:firstLine="284"/>
        <w:jc w:val="both"/>
        <w:rPr/>
      </w:pPr>
      <w:r>
        <w:rPr>
          <w:rFonts w:cs="Times New Roman" w:ascii="Times New Roman" w:hAnsi="Times New Roman"/>
          <w:sz w:val="24"/>
          <w:szCs w:val="24"/>
        </w:rPr>
        <w:t>Kétszáz ember fogja végignézni a vámpír iszonyúan véres és kegyetlen – és nyilvános – étkezését.</w:t>
      </w:r>
    </w:p>
    <w:p>
      <w:pPr>
        <w:pStyle w:val="Normal"/>
        <w:spacing w:lineRule="auto" w:line="240" w:before="0" w:after="0"/>
        <w:ind w:firstLine="284"/>
        <w:jc w:val="both"/>
        <w:rPr/>
      </w:pPr>
      <w:r>
        <w:rPr>
          <w:rFonts w:cs="Times New Roman" w:ascii="Times New Roman" w:hAnsi="Times New Roman"/>
          <w:sz w:val="24"/>
          <w:szCs w:val="24"/>
        </w:rPr>
        <w:t>Dante és Chase az emberi szemnek felfoghatatlanul gyorsan átvágott a zsúfolt tánctéren. Mikor odaértek a sarokba, ahol a katasztrófa kitört, Dante meglátta egy pillanatra a férfit, kezében a kiszóródott Karmazsint tartalmazó ampullával, amint meredten, rémülettől tátott szájjal áll egy tizedmásod-percig, mielőtt kisiklott volna a hátsó ajtó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Ördög és poko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ismerte a rohadékot.</w:t>
      </w:r>
    </w:p>
    <w:p>
      <w:pPr>
        <w:pStyle w:val="Normal"/>
        <w:spacing w:lineRule="auto" w:line="240" w:before="0" w:after="0"/>
        <w:ind w:firstLine="284"/>
        <w:jc w:val="both"/>
        <w:rPr/>
      </w:pPr>
      <w:r>
        <w:rPr>
          <w:rFonts w:cs="Times New Roman" w:ascii="Times New Roman" w:hAnsi="Times New Roman"/>
          <w:sz w:val="24"/>
          <w:szCs w:val="24"/>
        </w:rPr>
        <w:t>Nem névről, hanem arcról. Csupán néhány órával ezelőtt látta utoljára. A múzeumban Tess-szel. A Karmazsindíler Tess pasija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IZENEGYEDIK FEJE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j utána! – kiáltotta oda Chase-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ár ösztönei azt diktálták, vesse magát a menekülő férfira és tépje cafatokra, mielőtt az még egyet léphetne a járdán, fontosabb problémával kellett megküzdenie itt helyben. A dühöngő menedékbeli vámpír hátára ugrott, és letépte sikoltozó emberi áldozatáról. A legközelebbi falhoz vágta, majd lekuporodott, hogy újból teljes erejével nekimehesse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űnj el innen! – utasította a sebesült lányt, ahogy az a rémülettől bénán, sokkosán hevert a lábánál. Emberi elméjének túl gyorsan történt mindez, sem-hogy képes legyen felfogni. Dante hangja bizonyára csak valami dörmögő, testetlen parancsként hangoz-hatott a fülének. – Mozogj már, az istenit! Mo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nem várta meg, hogy engedelmeskedik-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armazsinzabáló vicsorogva és sziszegve emelkedett fel a padlóról, ujjai karmokká görbültek. Tátott szájából rózsaszín hab folyt, és nyállal keveredve csorgott lefelé megnyúlt agyarairól. Pupillája függő¬leges vonallá keskenyült, írisze sárgán lángolt körülötte. A vámpír vérszomjtól égő szeme aprókat rándult, fejét ide-oda kapta, mintha nem tudna dönteni, mit akar inkább: egy nyitott nyaki ütőeret, vagy egy darabot abból, aki megzavarta a vacsoráját.</w:t>
      </w:r>
    </w:p>
    <w:p>
      <w:pPr>
        <w:pStyle w:val="Normal"/>
        <w:spacing w:lineRule="auto" w:line="240" w:before="0" w:after="0"/>
        <w:ind w:firstLine="284"/>
        <w:jc w:val="both"/>
        <w:rPr/>
      </w:pPr>
      <w:r>
        <w:rPr>
          <w:rFonts w:cs="Times New Roman" w:ascii="Times New Roman" w:hAnsi="Times New Roman"/>
          <w:sz w:val="24"/>
          <w:szCs w:val="24"/>
        </w:rPr>
        <w:t>A vámpír vadul felmordult, majd a legközelebb ál¬ló emberre vetette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orkánként rontott rá.</w:t>
      </w:r>
    </w:p>
    <w:p>
      <w:pPr>
        <w:pStyle w:val="Normal"/>
        <w:spacing w:lineRule="auto" w:line="240" w:before="0" w:after="0"/>
        <w:ind w:firstLine="284"/>
        <w:jc w:val="both"/>
        <w:rPr/>
      </w:pPr>
      <w:r>
        <w:rPr>
          <w:rFonts w:cs="Times New Roman" w:ascii="Times New Roman" w:hAnsi="Times New Roman"/>
          <w:sz w:val="24"/>
          <w:szCs w:val="24"/>
        </w:rPr>
        <w:t>Keményen végigpüfölték egymást a klub hátsó folyosóján, aztán kirobbantak az épület mögötti sikátorba, ott folytatták a hempergést. Az utca üres volt: semmi jele Chase-nek vagy Tess díler barátjának. Csak a sötétség, a nedves járda és egy bűzlő szemetes konténer várta őket.</w:t>
      </w:r>
    </w:p>
    <w:p>
      <w:pPr>
        <w:pStyle w:val="Normal"/>
        <w:spacing w:lineRule="auto" w:line="240" w:before="0" w:after="0"/>
        <w:ind w:firstLine="284"/>
        <w:jc w:val="both"/>
        <w:rPr/>
      </w:pPr>
      <w:r>
        <w:rPr>
          <w:rFonts w:cs="Times New Roman" w:ascii="Times New Roman" w:hAnsi="Times New Roman"/>
          <w:sz w:val="24"/>
          <w:szCs w:val="24"/>
        </w:rPr>
        <w:t>Miközben a Karmazsinzabáló vadul csattogtatta felé a fogát és próbálta megkarmolni, Dante mentális parancsot küldött a klub hátsó ajtaja felé, mire az becsapódott, a zár a helyére kattant, távol tartva a kíváncsiskodókat a csetepaté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iatal menedékbeli vámpír megszállottként küzdött, ugrott, rúgott, ütött, úgy harcolt, mintha nagy adag adrenalininjekciót kapott volna. Dante érezte, hogy valami meleg csordogál az alkarján, és nem kis bosszúsággal vette tudomásul, hogy a kölyök bele-harapott.</w:t>
      </w:r>
    </w:p>
    <w:p>
      <w:pPr>
        <w:pStyle w:val="Normal"/>
        <w:spacing w:lineRule="auto" w:line="240" w:before="0" w:after="0"/>
        <w:ind w:firstLine="284"/>
        <w:jc w:val="both"/>
        <w:rPr/>
      </w:pPr>
      <w:r>
        <w:rPr>
          <w:rFonts w:cs="Times New Roman" w:ascii="Times New Roman" w:hAnsi="Times New Roman"/>
          <w:sz w:val="24"/>
          <w:szCs w:val="24"/>
        </w:rPr>
        <w:t>Dante felüvöltött, maradék kis türelme is elpárolgott, megragadta támadója koponyáját, és messzire lökte magától a kölyköt. Az nekiesett a fém szemetes konténer oldalának, aztán összegabalyodott vég-tagokkal a járdára csús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odalépett hozzá, szeme borostyánsárgán, dühödten villogott. Erezte, hogy szemfogai meg-nyúltak, ami természetes reakció a csata hevébe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Állj fel – szólt a fiatalabb férfihoz. – Szedd össze magad, mielőtt a golyóidnál fogva emellek fel, seggfe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ölyök az orra alatt morgott, izmai megfeszültek, ahogy feltápászkodott. Miután felállt, kést húzott elő farmerja hátsó zsebéből. Ha fegyvernek szánta, elég szánalmas volt, csupán egy rövid penge mű csontmarkolattal. A praktikus kis kés leginkább úgy nézett ki, mintha otthonról csórta volna az apja szerszámos ládájából.</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a faszt képzelsz, mégis mihez kezdesz azzal az izével? – kérdezte Dante, nyugodtan előhúzva tokjából a Randakörmöket. A fényes, hajlított, titániummal bevont sima acélpenge olvasztott ezüstként csillogott még a sötétben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menedékből szalajtott ifjú szemügyre vette a rendelésre készült tőrt, majd felmordult, és óvatlanul Dante felé szúr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légy hülye, kölyök. Csak a Karmazsintól lettél ilyen kemény legény. Dobd el a kést, és felejtsük el, ami történt, segítünk neked lejönni az anyagról.</w:t>
      </w:r>
    </w:p>
    <w:p>
      <w:pPr>
        <w:pStyle w:val="Normal"/>
        <w:spacing w:lineRule="auto" w:line="240" w:before="0" w:after="0"/>
        <w:ind w:firstLine="284"/>
        <w:jc w:val="both"/>
        <w:rPr/>
      </w:pPr>
      <w:r>
        <w:rPr>
          <w:rFonts w:cs="Times New Roman" w:ascii="Times New Roman" w:hAnsi="Times New Roman"/>
          <w:sz w:val="24"/>
          <w:szCs w:val="24"/>
        </w:rPr>
        <w:t>Dante akár a falnak is beszélhetett volna. Semmi reakció. A vámpír izzó sárga szeme merev és kifejezéstelen maradt, és továbbra is sípolva, hörögve vette a levegőt. Rózsaszín nyál gyűlt szája mindkét sarkában. Teljesen elvesztette a józan eszét, mint aki meg¬ves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icsorgott, és újból támadásba lendült a pengével. Dante saját fegyverével feltartóztatta a közeledő kés hegyét. A titániummal bevont penge élő szövetet ért, végighasította a támadó kézf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menedékbeli ifjú vámpír felszisszent fájdalmában, aztán lassú, nedves sistergés hallatszot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a rohadt életbe – mormolta Dante, mert a hangot igen jól megismerte vérszopóvadászata hosszú évei ala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armazsinzabálót már semmi nem menthette meg. A drog felélesztette benne a vérszomjat, ami annyira hatalmába kerítette fiatal szervezetét, hogy képes volt vérszopóvá változtatni. A visszafordíthatatlan folyamat bizonyítéka húsának savas sistergése, ahol Dante titániumpengéje megvág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mötvözet gyors és alapos munkát végzett. A vámpír kezén a bőr máris mállani és bomlani kezdett. Vörös csíkok futottak fel a karján, arra utalva, hogy a méreg bekerült az érrendszerébe. Néhány perc múlva nem marad más belőle, csak egy zsugorodó kupac bomló, füstölgő hús és csont. Szar ügy.</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cs, kölyök – mondta a vad tekintetű vérszopó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önyörületességből megforgatta hajlított pengéjét, majd lefejezte a másik vámpír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Úristen, ne! – előzte meg Chase kiáltása nehéz lépteit a sikátor aszfaltján. – Ne! Mi a frászt művel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marosan lefékezett Dante mellett, pontosan akkor, mikor a vérszopó élettelen teste a földre zuhant, levágott feje pedig kissé odébb gurult. A bomlás gyors volt és hátborzongató. Chase visszahőkölt, riadt értetlenséggel bámulva a folyamato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egy… – öklendezett az ügynök kétségbeesetten. – Te rohadék! Éppen megöltél egy menedékbeli civilt! Ez csak egy átkozott kölyök vol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 válaszolt higgadtan Dante, miközben megtörölte pengéjét, és visszatolta a csípőjére erősí-tett hüvelybe. – Én egy vérszopót öltem meg, aki többé nem volt sem civil, sem ártatlan gyerek. A Karmazsin átváltoztatta, Chase. Nézd meg maga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emmi más nem maradt a vérszopóból, mint egy kupac szétszóródott hamu. A finom port felkapta a szél, és továbbfújta a járdán. Chase lehajolt, és felemelte a durva kést tulajdonosa megmaradt hamvaiból.</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 az árus? – Dante pokolian remélte, hogy ő lesz a következő, akivel végezh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hase megrázta a fejét. – Lerázott. Néhány ház-tömbnyire innen elveszítettem a nyomát. Már azt hittem, megvan, de berohant egy étterembe, én pedig… elvesztettem.</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elejtsd el – Dante nem aggódott a pasas meg-találása miatt; csak Tesst kell megkeresnie, a barátja úgyis felbukkan előbb-utóbb. Az igazat megvallva, alig várta, hogy személyesen intézhesse el a férfit.</w:t>
      </w:r>
    </w:p>
    <w:p>
      <w:pPr>
        <w:pStyle w:val="Normal"/>
        <w:spacing w:lineRule="auto" w:line="240" w:before="0" w:after="0"/>
        <w:ind w:firstLine="284"/>
        <w:jc w:val="both"/>
        <w:rPr/>
      </w:pPr>
      <w:r>
        <w:rPr>
          <w:rFonts w:cs="Times New Roman" w:ascii="Times New Roman" w:hAnsi="Times New Roman"/>
          <w:sz w:val="24"/>
          <w:szCs w:val="24"/>
        </w:rPr>
        <w:t>Az ügynök magában káromkodott, ahogy a kezében tartott késre bámult. – A kölyök, akit megöltél, a vérszopó – helyesbített –, az én közösségemből való. Jó családból származó, rendes gyerek volt, az istenit. Hogy fogom nekik elmondani, mi történt a fiukk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énak fogalma sem volt, mit mondjon. Nem kérhet bocsánatot a gyilkosságért. Ez háború, nem számít, mi a menedékek hivatalos álláspontja a helyzettel kapcsolatban. Ha egyszer egy fajbéli vámpír vérszopóvá változott – akár a Karmazsintól, akár csak a fajra jellemző gyengeségből – nem volt vissza-út, nincs remény a gyógyulásra. Nem volt második esély. Ha Harvard bírja még egy ideig a renddel, jobb, ha minél előbb megbarátkozik a ténnyel.</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yerünk – veregette vállon Dante a komor ügynököt. – Itt végeztünk. Nem tudod mindegyiküket megmente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n Sullivan nem lassított, míg Boston fényeit messze maga mögött nem hagyta a visszapillantó tükörben. Lekanyarodott az l-es főútról, átlépte Revere város határát, és egy folyóhoz közeli, ipari szervizútra kormányozta a furgont. Keze remegett a kormányon, tenyere síkos volt az izzadságtól. Szíve majd kiugrott a helyéről. Alig kapott levegőt. Szent ist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 a fasz volt ez az egész a klubban?</w:t>
      </w:r>
    </w:p>
    <w:p>
      <w:pPr>
        <w:pStyle w:val="Normal"/>
        <w:spacing w:lineRule="auto" w:line="240" w:before="0" w:after="0"/>
        <w:ind w:firstLine="284"/>
        <w:jc w:val="both"/>
        <w:rPr/>
      </w:pPr>
      <w:r>
        <w:rPr>
          <w:rFonts w:cs="Times New Roman" w:ascii="Times New Roman" w:hAnsi="Times New Roman"/>
          <w:sz w:val="24"/>
          <w:szCs w:val="24"/>
        </w:rPr>
        <w:t>Túladagolás – más nem lehetett. A fickó, aki rángatózni kezdett, miután felszívta a Karmazsint, rend¬szeres vevője volt. Legalább fél tucatszor vett már tőle anyagot csak az utóbbi pár hétben. Már hónapok óta, nyár elejétől állította elő és árulta klubokban meg egyéb bulizós helyeken az enyhe élénkítő szert, de tudomása szerint soha nem fordult még elő ilyes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Átkozott túladagolás.</w:t>
      </w:r>
    </w:p>
    <w:p>
      <w:pPr>
        <w:pStyle w:val="Normal"/>
        <w:spacing w:lineRule="auto" w:line="240" w:before="0" w:after="0"/>
        <w:ind w:firstLine="284"/>
        <w:jc w:val="both"/>
        <w:rPr/>
      </w:pPr>
      <w:r>
        <w:rPr>
          <w:rFonts w:cs="Times New Roman" w:ascii="Times New Roman" w:hAnsi="Times New Roman"/>
          <w:sz w:val="24"/>
          <w:szCs w:val="24"/>
        </w:rPr>
        <w:t>Ben egy régi raktárépület kavicsos udvarára kanyarodott, lekapcsolta a világítást, de a motort továbbra is jára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alaki követte, mikor elrohant a klubból. Az egyik a két nagyra nőtt fickó közül, akik valahol benn voltak, és látták, amint árulja az anyagot. Akár civil ruhás zsaruk is lehettek, sőt jöhettek a kábítószer¬ellenes osztálytól is, de mind a sötét hajú, napszem¬üveges fazon, mind a másik, ugyanolyan félelmetes fickó, aki gyorsvonatként vetette magát utána, előbb-lövök-aztán-kérdezek típusnak nézett ki.</w:t>
      </w:r>
    </w:p>
    <w:p>
      <w:pPr>
        <w:pStyle w:val="Normal"/>
        <w:spacing w:lineRule="auto" w:line="240" w:before="0" w:after="0"/>
        <w:ind w:firstLine="284"/>
        <w:jc w:val="both"/>
        <w:rPr/>
      </w:pPr>
      <w:r>
        <w:rPr>
          <w:rFonts w:cs="Times New Roman" w:ascii="Times New Roman" w:hAnsi="Times New Roman"/>
          <w:sz w:val="24"/>
          <w:szCs w:val="24"/>
        </w:rPr>
        <w:t>Ben nem óhajtotta bevárni őket, hogy megbizonyosodjon az igazáról. Elfutott a klubból, és eszeveszetten, összevissza rohangált a környező kis utcácskákban és sikátorokban, míg végre sikerült leráznia üldözőjét, így visszaosonhatott a kocsijához, aztán elhúzhatta a csíkot Dodge-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ég mindig nem tért napirendre a klubban történtek fölött. Olyan gyorsan történt minden. A kölyök egy elefántnak is elegendő adag Karmazsint szívott fel. A baj hamar megmutatkozott, mikor görcsölni kezdett, ahogy a drog éreztette a hatását. Az-tán az a szörnyű üvöltés, ami elhagyta a torkát egy pillanattal később. A körülöttük álló emberek pedig sikoltozni kezd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tán kitört a káo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lubban töltött utolsó perceinek történései a stroboszkóp fényeihez hasonlóan villantak fel az agyában, néhány emlékkép élesebben, míg mások a pánik sötét ködébe vesztek. Egyvalamiben azonban biztos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ölyöknek kibaszott agyarai nőttek.</w:t>
      </w:r>
    </w:p>
    <w:p>
      <w:pPr>
        <w:pStyle w:val="Normal"/>
        <w:spacing w:lineRule="auto" w:line="240" w:before="0" w:after="0"/>
        <w:ind w:firstLine="284"/>
        <w:jc w:val="both"/>
        <w:rPr/>
      </w:pPr>
      <w:r>
        <w:rPr>
          <w:rFonts w:cs="Times New Roman" w:ascii="Times New Roman" w:hAnsi="Times New Roman"/>
          <w:sz w:val="24"/>
          <w:szCs w:val="24"/>
        </w:rPr>
        <w:t>Tűhegyes szemfogak, amiket rohadt nehéz lett volna elrejteni, nem mintha a kölyök bármit is rejtegetni próbált volna, mikor eleresztette azt a vérfagyasztó bömbölést, majd megragadta a mellette álldogáló bulizó lán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tha a puszta fogaival akarta volna széttépni a tork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s a szeme. Az isten szerelmére, fényes borostyán¬sárga színben izzott, mintha lángolna. Mintha valami földönkívüli lett volna.</w:t>
      </w:r>
    </w:p>
    <w:p>
      <w:pPr>
        <w:pStyle w:val="Normal"/>
        <w:spacing w:lineRule="auto" w:line="240" w:before="0" w:after="0"/>
        <w:ind w:firstLine="284"/>
        <w:jc w:val="both"/>
        <w:rPr/>
      </w:pPr>
      <w:r>
        <w:rPr>
          <w:rFonts w:cs="Times New Roman" w:ascii="Times New Roman" w:hAnsi="Times New Roman"/>
          <w:sz w:val="24"/>
          <w:szCs w:val="24"/>
        </w:rPr>
        <w:t>Ben biztos volt benne, hogy jól látta, amit látott, csak éppen semmi értelme nem volt. Ezen a Földön, az ismert tudományok által, ebben a valóságban megmagyarázhatatlan dolgoknak volt tanúja, amitől az egész eset meseszerűnek ha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ogika és az ésszerűség azt mondatta vele, lehetetlen, ami most történt.</w:t>
      </w:r>
    </w:p>
    <w:p>
      <w:pPr>
        <w:pStyle w:val="Normal"/>
        <w:spacing w:lineRule="auto" w:line="240" w:before="0" w:after="0"/>
        <w:ind w:firstLine="284"/>
        <w:jc w:val="both"/>
        <w:rPr/>
      </w:pPr>
      <w:r>
        <w:rPr>
          <w:rFonts w:cs="Times New Roman" w:ascii="Times New Roman" w:hAnsi="Times New Roman"/>
          <w:sz w:val="24"/>
          <w:szCs w:val="24"/>
        </w:rPr>
        <w:t>A logikának azonban vajmi kevés köze volt a rettegéshez, ami átjárta, vagy a sokkoló tudathoz, hogy ártalmatlan kis „gyógyító” törekvése hirtelen így kisiklott biztonságos vágányáról. Már a túladagolás is elég rossz, nem beszélve arról, hogy nyilvános helyen történt, ő pedig pont ott volt, bárki könnyedén felismerheti ezután. A Karmazsinnak a kölyökre gyakorolt hihetetlen hatása – a szörnyű átalakulás – viszont minden képzeletet felülmúlóan irreálisnak tű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n levette a gyújtást, zsibbadtan ült az elcsendesedő furgonban. Ellenőriznie kell a drog képletét. Lehet, hogy a legutóbbi adagolásnál valamit elszámolt; véletlenül megváltoztathatta az egyik összetevő mennyiségét. Az is megeshet, hogy a kölyök egy-szerűen allergiás rohamot kap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ényleg. Mert egy allergiás rohamtól csak úgy vérszomjas vámpírrá alakul egy amúgy teljesen normális kinézetű huszonéves.</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ézusmária! – szisszent, majd kimászott a furgonból, és idegesen kocogni kezdett.</w:t>
      </w:r>
    </w:p>
    <w:p>
      <w:pPr>
        <w:pStyle w:val="Normal"/>
        <w:spacing w:lineRule="auto" w:line="240" w:before="0" w:after="0"/>
        <w:ind w:firstLine="284"/>
        <w:jc w:val="both"/>
        <w:rPr/>
      </w:pPr>
      <w:r>
        <w:rPr>
          <w:rFonts w:cs="Times New Roman" w:ascii="Times New Roman" w:hAnsi="Times New Roman"/>
          <w:sz w:val="24"/>
          <w:szCs w:val="24"/>
        </w:rPr>
        <w:t>Elérte a régi épületet, vacakolt egy kicsit a kulccsal, mielőtt sikerült kinyitnia a nagy lakatot az aj-tón. A kapu fémes csikorgás és nyikorgás közepette kinyílt, ő pedig belépett magánlaboratóriumába. A hely elég lepukkant volt kívülről, ám bent, ha az ember túljutott a régi papírmalom előző bérlője utáni pusztuláson és a termelés kísérteties maradványain, egész csinos látvány fogadta – egy tehetős, névtelen támogató jóvoltából, aki azt a megbízást adta Bennek, hogy gyógyszerészeti próbálkozásait korlátozza és összpontosítsa kizárólag a Karmazsin nevű vörös porra.</w:t>
      </w:r>
    </w:p>
    <w:p>
      <w:pPr>
        <w:pStyle w:val="Normal"/>
        <w:spacing w:lineRule="auto" w:line="240" w:before="0" w:after="0"/>
        <w:ind w:firstLine="284"/>
        <w:jc w:val="both"/>
        <w:rPr/>
      </w:pPr>
      <w:r>
        <w:rPr>
          <w:rFonts w:cs="Times New Roman" w:ascii="Times New Roman" w:hAnsi="Times New Roman"/>
          <w:sz w:val="24"/>
          <w:szCs w:val="24"/>
        </w:rPr>
        <w:t>Irodája szellős, háromméteres acélkerítéssel kör-bevett terület. Egy csillogó rozsdamentes acélasztal állt benne, mely roskadozott a mérőpoharaktól, égőktől, egy mozsártól, mozsártörőtől és egy hiper-modern digitális mérlegtől. A falra szerelt kombinált záras szekrénykék több doboz válogatott gyógyszerészeti drogot tartalmaztak – szerotonin gyorsítókat, izomlazítókat és más összetevőket –, amikhez egy volt kémikus, akinek üzleti kapcsolatai sokféle szívességgel tartoznak, egész könnyen hozzáférhet.</w:t>
      </w:r>
    </w:p>
    <w:p>
      <w:pPr>
        <w:pStyle w:val="Normal"/>
        <w:spacing w:lineRule="auto" w:line="240" w:before="0" w:after="0"/>
        <w:ind w:firstLine="284"/>
        <w:jc w:val="both"/>
        <w:rPr/>
      </w:pPr>
      <w:r>
        <w:rPr>
          <w:rFonts w:cs="Times New Roman" w:ascii="Times New Roman" w:hAnsi="Times New Roman"/>
          <w:sz w:val="24"/>
          <w:szCs w:val="24"/>
        </w:rPr>
        <w:t>Nem akart ő drogdíler lenni. Kezdetben, amikor kirúgták a kozmetikai cégtől, ahol vegyipari mérnökként és vezető kutatásfejlesztőként dolgozott, álmában sem jutott eszébe, hogy átálljon a törvény másik oldalára. Am az állatokkal szembeni kegyetlen bánásmód mérhetetlenül felháborította – pontosan ez volt a fő ok, hogy megszabadultak tőle, miután évekig tanúja volt a kozmetikai cég kísérleti laborjaiban történő kínzásoknak –, és végül arra sarkallta, hogy állást foglalj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hagyott és elhanyagolt állatok mentésébe fogott. Aztán el is lopkodta őket, amikor a megszokott, hivatalos csatornák túl lassan mozdultak. Onnantól már csak egy kurta lépés választotta el a további megkérdőjelezhető tevékenységektől, a partidrogok pedig könnyű, alacsony kockázattal járó vállalkozásnak bizonyultak. Végül is, miért bűn szinte ártalmatlan, könnyű drogot árulni tetteik súlyának tökéletesen tudatában lévő felnőtteknek? Ahogy Ben látta a dolgot, mentőakcióihoz befektetőre volt szüksége, ő pedig minőséget kínált a bulizok és elkényeztetett partiarcok pénzéért cserébe: valamit, amit úgyis beszereztek volna máshol, mástól, akkor meg miért ne őtőle vegy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Sajnos Tess egyáltalán nem így állt a kérdéshez. Mikor megtudta, mit művel, azonnal szakított vele. Ben mindenre megesküdött, ami szent, hogy abbahagyja a dílerkedést – csak a lány kedvéért –, és tény¬leg fel is hagyott vele, amíg jelenlegi pártfogója hatalmas köteg pénzt lobogtatva be nem kopogott az ajtaján múlt nyáron.</w:t>
      </w:r>
    </w:p>
    <w:p>
      <w:pPr>
        <w:pStyle w:val="Normal"/>
        <w:spacing w:lineRule="auto" w:line="240" w:before="0" w:after="0"/>
        <w:ind w:firstLine="284"/>
        <w:jc w:val="both"/>
        <w:rPr/>
      </w:pPr>
      <w:r>
        <w:rPr>
          <w:rFonts w:cs="Times New Roman" w:ascii="Times New Roman" w:hAnsi="Times New Roman"/>
          <w:sz w:val="24"/>
          <w:szCs w:val="24"/>
        </w:rPr>
        <w:t>Akkoriban Ben még nem értette, miért kell kizárólag a Karmazsinra ráállnia. Ha azért fizették volna, hogy Ecstasyt vagy GHB-t, „folyékony Ecstasyt” gyártson és terjesszen, talán több értelme lett volna számára, a Karmazsin – Ben saját receptje – az egyik leggyengébb anyag volt, amit valaha alkotott. Ahányszor Ben kipróbálta a szert – elsősorban önmagán tesztelte –, úgy találta, talán kicsit jobban felpörgeti, mint egy szokásos koffeintartalmú energiaital, meg¬növeli az étvágyát és csökkenti a gátlása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armazsin gyorsan ütött, ám gyorsan el is illant a hatása, körülbelül egy órán át tartott. Igazándiból olyan ártalmatlan kábítószernek tűnt, hogy Ben nem is talált magyarázatot a nagylelkű fizetségre, amivel az előállítását és terjesztését honorálták.</w:t>
      </w:r>
    </w:p>
    <w:p>
      <w:pPr>
        <w:pStyle w:val="Normal"/>
        <w:spacing w:lineRule="auto" w:line="240" w:before="0" w:after="0"/>
        <w:ind w:firstLine="284"/>
        <w:jc w:val="both"/>
        <w:rPr/>
      </w:pPr>
      <w:r>
        <w:rPr>
          <w:rFonts w:cs="Times New Roman" w:ascii="Times New Roman" w:hAnsi="Times New Roman"/>
          <w:sz w:val="24"/>
          <w:szCs w:val="24"/>
        </w:rPr>
        <w:t>A ma este történtek után viszont el tudta képzelni, hogy a nagylelkű fizetségnek egyszer és mindenkorra – érthető okokból – befellegzett.</w:t>
      </w:r>
    </w:p>
    <w:p>
      <w:pPr>
        <w:pStyle w:val="Normal"/>
        <w:spacing w:lineRule="auto" w:line="240" w:before="0" w:after="0"/>
        <w:ind w:firstLine="284"/>
        <w:jc w:val="both"/>
        <w:rPr/>
      </w:pPr>
      <w:r>
        <w:rPr>
          <w:rFonts w:cs="Times New Roman" w:ascii="Times New Roman" w:hAnsi="Times New Roman"/>
          <w:sz w:val="24"/>
          <w:szCs w:val="24"/>
        </w:rPr>
        <w:t>Jelentenie kell jótevőjének a szörnyű incidenst, aminek tanúja volt a klubban. Pártfogójának tudnia kell a droggal kapcsolatos nyilvánvaló problémáról. Természetesen egyet fog érteni vele abban, hogy a Karmazsint azonnal ki kell vonni a forgalom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IZENKETTEDIK FEJE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követte a központ földfelszín feletti kúriájának hivatalos étkezőjéből kiszűrődő lágy beszélgetésfoszlányok hangját. Néhány perce érkeztek vissza Chase-szel a rend főhadiszállására, miután biztosították a helyszínt a klubnál, és átfésülték a környéket további rendbontás után szimatolva. Chase a technikai laborban volt, a menedékbeli számítógépes rend¬szerre csatlakozva, és épp jelentést írt az éjszakai események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iénak is jelentést kellett tennie, a hallottaktól pedig bizonyosan nem fog vállveregetésben részesülni a harcosok félelmetes vezetőjétől.</w:t>
      </w:r>
    </w:p>
    <w:p>
      <w:pPr>
        <w:pStyle w:val="Normal"/>
        <w:spacing w:lineRule="auto" w:line="240" w:before="0" w:after="0"/>
        <w:ind w:firstLine="284"/>
        <w:jc w:val="both"/>
        <w:rPr/>
      </w:pPr>
      <w:r>
        <w:rPr>
          <w:rFonts w:cs="Times New Roman" w:ascii="Times New Roman" w:hAnsi="Times New Roman"/>
          <w:sz w:val="24"/>
          <w:szCs w:val="24"/>
        </w:rPr>
        <w:t>Lucán a hosszú, elegánsan megterített asztal végében ült a gyertyákkal megvilágított ebédlőben. A harcos küzdelemhez volt öltözve, mintha maga is nemrég tért volna vissza a járőrözésből. Fekete bőr-dzsekije alól elővillantak fegyverei, még veszélyesebb és parancsolóbb légkört teremtve az első generációs vámpír körül, mint ami általában övezte.</w:t>
      </w:r>
    </w:p>
    <w:p>
      <w:pPr>
        <w:pStyle w:val="Normal"/>
        <w:spacing w:lineRule="auto" w:line="240" w:before="0" w:after="0"/>
        <w:ind w:firstLine="284"/>
        <w:jc w:val="both"/>
        <w:rPr/>
      </w:pPr>
      <w:r>
        <w:rPr>
          <w:rFonts w:cs="Times New Roman" w:ascii="Times New Roman" w:hAnsi="Times New Roman"/>
          <w:sz w:val="24"/>
          <w:szCs w:val="24"/>
        </w:rPr>
        <w:t>Kiválasztottját csöppet sem zavarta mindez, Gabrielle Lucán ölében ücsörgött, feje szerelmesen simult a férfi vállára, míg az asztal túlsó felén ülő Gideonhoz és társához, Savannah-hoz beszélt. Bármit is mondott, megnevettette őket, sőt Lucant is, aki a gyönyörű ember-nő érkezéséig humorérzékének teljes hiányáról volt híres. A harcos mosolyogva simogatta a lány gyömbérszín haját, olyan gyengéden, mintha kiscicát kényeztetne. Eme gesztus az utóbbi pár hónapban teljesen automatikussá vált nála, ami¬óta vérkötelékre léptek egymással.</w:t>
      </w:r>
    </w:p>
    <w:p>
      <w:pPr>
        <w:pStyle w:val="Normal"/>
        <w:spacing w:lineRule="auto" w:line="240" w:before="0" w:after="0"/>
        <w:ind w:firstLine="284"/>
        <w:jc w:val="both"/>
        <w:rPr/>
      </w:pPr>
      <w:r>
        <w:rPr>
          <w:rFonts w:cs="Times New Roman" w:ascii="Times New Roman" w:hAnsi="Times New Roman"/>
          <w:sz w:val="24"/>
          <w:szCs w:val="24"/>
        </w:rPr>
        <w:t>Lucán fülig szerelmes volt asszonyába, és fütyült rá, hogy akár csak tettesse is az ellenkezőjét.</w:t>
      </w:r>
    </w:p>
    <w:p>
      <w:pPr>
        <w:pStyle w:val="Normal"/>
        <w:spacing w:lineRule="auto" w:line="240" w:before="0" w:after="0"/>
        <w:ind w:firstLine="284"/>
        <w:jc w:val="both"/>
        <w:rPr/>
      </w:pPr>
      <w:r>
        <w:rPr>
          <w:rFonts w:cs="Times New Roman" w:ascii="Times New Roman" w:hAnsi="Times New Roman"/>
          <w:sz w:val="24"/>
          <w:szCs w:val="24"/>
        </w:rPr>
        <w:t>Még Gideon és Savannah, a másik jelenlévő pár is totálisan egymásba volt habarodva. Dante ezt soha nem is kérdőjelezte meg az eltelt harminc-egynéhány évben, amióta együtt voltak, de nem is igazán figyelt fel rá eddig a pillanatig. Gideon és kiválasztottja egymás mellett ült az asztalnál, fogták egymás kezét, a férfi hüvelykujjával lustán simogatta a lány hosszú, vékony, kávébarna ujjait. Savannah olvadt csokoládészín szemével lágyan nézte szerelmét, csendes öröm áradt belőle, amely azt sugallta, sehol másutt nem lenne szívesebben, mint itt, mellette.</w:t>
      </w:r>
    </w:p>
    <w:p>
      <w:pPr>
        <w:pStyle w:val="Normal"/>
        <w:spacing w:lineRule="auto" w:line="240" w:before="0" w:after="0"/>
        <w:ind w:firstLine="284"/>
        <w:jc w:val="both"/>
        <w:rPr/>
      </w:pPr>
      <w:r>
        <w:rPr>
          <w:rFonts w:cs="Times New Roman" w:ascii="Times New Roman" w:hAnsi="Times New Roman"/>
          <w:sz w:val="24"/>
          <w:szCs w:val="24"/>
        </w:rPr>
        <w:t>Ezt jelentené a vérkötelék? – morfondírozott magában Dan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zt tagadta meg magától a hosszú évek ala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érzés mellbe vágta, olyan váratlanul tört rá. Már elfelejtette, milyen az igazi szerelem, olyan régen nem törődött vele. Szülei mélyen kötődtek egy-máshoz. Olyan példát állítottak elé, amely elérhetetlennek bizonyult, többnek, mint amiről ő valaha álmodhat. Elképzelni sem mert még hasonlót sem. Miért is kéne, mikor a halál egy szempillantás alatt megfoszthatja tőle? A halál nem kímélte egyiküket sem. Nem akart sem magának, sem másnak ilyen fájdalm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nézte a két párt az étkezőben, lenyűgözték a bensőséges érzelmek – a mély és magától értetődő családiasság. Olyan ellenállhatatlan volt, hogy azt érezte, el kell tűnnie, és elfelejtenie, hogy valaha ott járt. A fenébe a jelentéssel az éjszakai eseményekről. Várhat, míg a többi harcos is megérkezik a járőrö-zésből.</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káig akarsz még ott álldogálni a folyosón, vagy inkább bejös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 hogy az 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nnyit az észrevétlen eltűnésről. Lucán, a faj egyik leghatalmasabb tagja, talán már azelőtt megérezte Dante jelenlétét a házban, mielőtt kiszállt volna a központból felfelé tartó liftb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folyik itt? – kérdezte Lucán a vonakodva belépő Dantét. – Baj van odakin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jnos rossz híreket hoztam – Dante zsebre dugta a kezét, és nekidőlt a faborítású fal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rvarddal páholyból néztük végig, ahogy egy Karmazsinüzlet kicsúszott az irányítás alól. Egy kölyök az egyik helyi menedékből kicsit többet szippantott, mint amit még kezelni tudott volna. Elkapta a vérszomj egy belvárosi klub közepén, rátámadt egy nőre, és majdnem kitépte a torkát a pár száz jelen-lévő szeme láttára.</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ézusom – szisszent fel Lucán összeszorított fogakkal. Gábriellé felállt az öléből, hogy párja dühösen fel-alá járkálhasson. – Mondd, hogy megakadályoztad a katasztróf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bólintott. – Leszedtem a lányról, mielőtt bánthatta volna, de a kölyök nagyon rossz bőrben volt. Átváltozott, Lucán, ilyen egyszerűen, ahogy mondom. Mire kirángattam az épületből, már vér-szopó volt. A klub mögé vittem, és kifüstöltem.</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lyen szörnyű – ráncolta szép szemöldökét Gabrielle.</w:t>
      </w:r>
    </w:p>
    <w:p>
      <w:pPr>
        <w:pStyle w:val="Normal"/>
        <w:spacing w:lineRule="auto" w:line="240" w:before="0" w:after="0"/>
        <w:ind w:firstLine="284"/>
        <w:jc w:val="both"/>
        <w:rPr/>
      </w:pPr>
      <w:r>
        <w:rPr>
          <w:rFonts w:cs="Times New Roman" w:ascii="Times New Roman" w:hAnsi="Times New Roman"/>
          <w:sz w:val="24"/>
          <w:szCs w:val="24"/>
        </w:rPr>
        <w:t>Gideon párja a Dante alkarján éktelenkedő harapásnyomra mutatott, amely már alig vérzett. – Jól vagy? Úgy tűnik, rád és a kabátodra is ráférne egy kis foltozá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vállat vont, zavarba ejtette a női gondoskodás és aggodalom. – Semmiség, jól vagyok. Bár Harvard egy kissé megrendült. A díler után küldtem, és akkor ért vissza, mikor épp az utolsó simításokat végeztem a sikátorban. Azt hittem, megzakkan, mi-kor látja, hogyan olvad és füstölög el a vérszopó, de egész jól tartotta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a díler? – kérdezett rá azonnal komor arccal Luc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lógott. De jól megnéztem magamnak, és azt hiszem, tudom, hogy találom meg.</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ndben. Mostantól ez legyen nálad az első.</w:t>
      </w:r>
    </w:p>
    <w:p>
      <w:pPr>
        <w:pStyle w:val="Normal"/>
        <w:spacing w:lineRule="auto" w:line="240" w:before="0" w:after="0"/>
        <w:ind w:firstLine="284"/>
        <w:jc w:val="both"/>
        <w:rPr/>
      </w:pPr>
      <w:r>
        <w:rPr>
          <w:rFonts w:cs="Times New Roman" w:ascii="Times New Roman" w:hAnsi="Times New Roman"/>
          <w:sz w:val="24"/>
          <w:szCs w:val="24"/>
        </w:rPr>
        <w:t>Digitális dallam hangzott fel Lucán utolsó mondata alatt. Gideon mobiltelefonja zenélt az asztalon. A vámpír érte nyúlt, kinyitotta. – Niko – mondta a többieknek, miközben fogadta a hívást. – Itt vagyok, hav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beszélgetés rövid volt és velős. – Útban van a központba – tájékoztatta Gideon a társaságot. – O is végzett egy Karmazsinevővel, aki vérszopóvá változott. Azt mondja, háromkor beszélt utoljára Tegann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rohadt életbe – mordult fel Dan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folyik odakinn, édes? – kérdezte Savannah Gideont, de Gabrielle szemében is ugyanaz az aggodalom tükröződött. – Véletlen, hogy ez a drog vér-szopóvá változtatja a vámpírokat, vagy annál sokkal rosszabb?</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g nem tudjuk – válaszolt komoran, ám őszintén Gideon.</w:t>
      </w:r>
    </w:p>
    <w:p>
      <w:pPr>
        <w:pStyle w:val="Normal"/>
        <w:spacing w:lineRule="auto" w:line="240" w:before="0" w:after="0"/>
        <w:ind w:firstLine="284"/>
        <w:jc w:val="both"/>
        <w:rPr/>
      </w:pPr>
      <w:r>
        <w:rPr>
          <w:rFonts w:cs="Times New Roman" w:ascii="Times New Roman" w:hAnsi="Times New Roman"/>
          <w:sz w:val="24"/>
          <w:szCs w:val="24"/>
        </w:rPr>
        <w:t>Lucán abbahagyta a járkálást, karját keresztbe fonta a mellkasán. – Viszont gyorsan meg kell tudnunk, leginkább tegnapra. Meg kell találnunk azt a dílert, hogy kiderítsük, honnan jön ez a szar, és megszüntetni az utánpótlást.</w:t>
      </w:r>
    </w:p>
    <w:p>
      <w:pPr>
        <w:pStyle w:val="Normal"/>
        <w:spacing w:lineRule="auto" w:line="240" w:before="0" w:after="0"/>
        <w:ind w:firstLine="284"/>
        <w:jc w:val="both"/>
        <w:rPr/>
      </w:pPr>
      <w:r>
        <w:rPr>
          <w:rFonts w:cs="Times New Roman" w:ascii="Times New Roman" w:hAnsi="Times New Roman"/>
          <w:sz w:val="24"/>
          <w:szCs w:val="24"/>
        </w:rPr>
        <w:t>Gideon beletúrt homokszín hajába. – Akarsz hallani egy ocsmány forgatókönyvet? Mondjuk, hogy te egy megalomániás vámpír vagy, aki világuralomra tör. Elkezded kiépíteni a vérszopó-hadseregedet, amit az ellenségeid megsemmisítenek egy jól irányzott robbantással a főhadiszállásodon, amit sikerül Föld körüli pályára állítaniuk. Behúzott farokkal elmenekülsz, de legalább életben vagy. Iszonyú dühös vagy, és ne feledjük, közveszélyes őrült is.</w:t>
      </w:r>
    </w:p>
    <w:p>
      <w:pPr>
        <w:pStyle w:val="Normal"/>
        <w:spacing w:lineRule="auto" w:line="240" w:before="0" w:after="0"/>
        <w:ind w:firstLine="284"/>
        <w:jc w:val="both"/>
        <w:rPr/>
      </w:pPr>
      <w:r>
        <w:rPr>
          <w:rFonts w:cs="Times New Roman" w:ascii="Times New Roman" w:hAnsi="Times New Roman"/>
          <w:sz w:val="24"/>
          <w:szCs w:val="24"/>
        </w:rPr>
        <w:t>Az étkező másik végében Lucán cifrát káromkodott. Mint azzal mindannyian tisztában voltak, Gideon Lucán rokonáról beszélt, a szintén első generációs vámpírról, aki egykor maga is harcos volt, és hosszú ideje halottnak hitték. Egészen a múlt nyárig, mikor a rend a vérszopók új főhadiszállásának nyomára bukkant, és kiderült, Lucán bátyja életben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lt és virult, mi több, egy készülődő, komoly vérszopó-lázadás önkényes vezetőjének szerepében tetszelgett. Ami még akár meg is valósulhat, figyelembe véve, hogy Maréknek sikerült elmenekülnie a támadás elől, amely megsemmisítette zöldfülű seregét és hadműveleti központ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rékre sok mindent lehet mondani – szólalt meg elgondolkodva Lucán de biztosíthatlak, tökéletesen épelméjű. Valamit forgat az agyában. Bárhová is szökött, biztosak lehetünk benne, hogy készül valamire. Bármit is tervez, keresztül akarja vinni.</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i azt jelenti, hogy újra sereget kell toboroznia, mégpedig gyorsan – válaszolt Gideon. – Mivel időbe telik, és nem kevés pech kell hozzá, hogy egy fajbéli vámpír önmagától vérszopóvá váljon, talán Marék fel akarta kissé gyorsítani a folyamatot a toborzás sikere érdekébe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armazsin pedig remekül felturbózza a dolgot – vágott közbe Dante.</w:t>
      </w:r>
    </w:p>
    <w:p>
      <w:pPr>
        <w:pStyle w:val="Normal"/>
        <w:spacing w:lineRule="auto" w:line="240" w:before="0" w:after="0"/>
        <w:ind w:firstLine="284"/>
        <w:jc w:val="both"/>
        <w:rPr/>
      </w:pPr>
      <w:r>
        <w:rPr>
          <w:rFonts w:cs="Times New Roman" w:ascii="Times New Roman" w:hAnsi="Times New Roman"/>
          <w:sz w:val="24"/>
          <w:szCs w:val="24"/>
        </w:rPr>
        <w:t>Gideon komoly pillantást vetett rá. – Rosszul leszek, ha arra gondolok, mire lenne képes Marék a droggal, ha elterjed az egész világon. Képtelenek lennénk kordában tartani a civilek járványszerű vérszopóvá alakulását. Totális anarchia törne ki világszerte.</w:t>
      </w:r>
    </w:p>
    <w:p>
      <w:pPr>
        <w:pStyle w:val="Normal"/>
        <w:spacing w:lineRule="auto" w:line="240" w:before="0" w:after="0"/>
        <w:ind w:firstLine="284"/>
        <w:jc w:val="both"/>
        <w:rPr/>
      </w:pPr>
      <w:r>
        <w:rPr>
          <w:rFonts w:cs="Times New Roman" w:ascii="Times New Roman" w:hAnsi="Times New Roman"/>
          <w:sz w:val="24"/>
          <w:szCs w:val="24"/>
        </w:rPr>
        <w:t>Míg Dante már a gondolatát is gyűlölte, hogy esetleg Gideonnak igaza lehet, be kellett ismernie, neki is eszébe jutott már ugyanez. A tény pedig, hogy Tess pasija is érdekelve volt az ügyben – vagy akár Tessnek is köze lehet a faj létét fenyegető Karmazsinhoz –, megfagyasztotta a vért az ereiben.</w:t>
      </w:r>
    </w:p>
    <w:p>
      <w:pPr>
        <w:pStyle w:val="Normal"/>
        <w:spacing w:lineRule="auto" w:line="240" w:before="0" w:after="0"/>
        <w:ind w:firstLine="284"/>
        <w:jc w:val="both"/>
        <w:rPr/>
      </w:pPr>
      <w:r>
        <w:rPr>
          <w:rFonts w:cs="Times New Roman" w:ascii="Times New Roman" w:hAnsi="Times New Roman"/>
          <w:sz w:val="24"/>
          <w:szCs w:val="24"/>
        </w:rPr>
        <w:t>Tényleg lehetséges, hogy Tess tud erről? Létezik, hogy valamilyen módon érintett, például ellátja a férfit gyógyszerekkel a klinikájáról? Felfogta-e bár-melyikük is, mire képes a Karmazsin? Vagy ami még rosszabb, érdekelné-e őket, ha megtudnák az igazat: hogy vámpírok élnek az emberek között már évezredek óta? Talán pár halott vérszívó – vagy egy egész faj – nem is lenne olyan nagy veszteség az emberiség szempontjá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énak tudnia kellett, mi a szerepe Tessnek ebben az egészben, már ha volt egyáltalán, ám nem akarta őt a vámpírháború kereszttüzébe állítani, amíg maga utána nem jár az igazságnak. Számító énje sem ellenezte, hogy közelebb kerüljön Tesshez, ha ezzel annak a szemétláda barátjának is a közelébe férkőzhet. Elég közel ahhoz, hogy megölhesse, ha kel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ddig viszont erősen remélte, hogy a rend megoldást talál a Karmazsin-problémára, mielőtt a dolgok még inkább kikerülnek az irányításuk al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ia, Ben, én vagyok – Tess lehunyta a szemét, tenyerébe hajtotta a fejét, és nagyot sóhajtott. – Nézd, tudom, hogy késő van a telefonáláshoz, de azt akarom, tudd, tényleg utálom, ahogy elváltunk ma este. Bárcsak maradtál volna, hogy elmagyarázhassam. A barátom vagy, Ben, és soha nem akartalak megbá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les sípolás hasított Tess fülébe, ahogy a férfi üzenetrögzítője lejárt. A lány letette a kagylót, és hátra-dőlt a díványon.</w:t>
      </w:r>
    </w:p>
    <w:p>
      <w:pPr>
        <w:pStyle w:val="Normal"/>
        <w:spacing w:lineRule="auto" w:line="240" w:before="0" w:after="0"/>
        <w:ind w:firstLine="284"/>
        <w:jc w:val="both"/>
        <w:rPr/>
      </w:pPr>
      <w:r>
        <w:rPr>
          <w:rFonts w:cs="Times New Roman" w:ascii="Times New Roman" w:hAnsi="Times New Roman"/>
          <w:sz w:val="24"/>
          <w:szCs w:val="24"/>
        </w:rPr>
        <w:t>Talán jobb is, hogy nem volt ideje befejezni. Egész éjjel nyugtalan volt, túl ideges ahhoz, hogy el tudjon aludni, bár éjfél felé járt az idő, neki pedig hat óra múlva a klinikán kellett lennie. Éber volt, elbizonytalanították az este történtek, aggódott Ben miatt, aki – figyelmeztette magát újra és újra –, felnőtt férfi, tud vigyázni mag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kellene aggódnia, mégis ezt tette.</w:t>
      </w:r>
    </w:p>
    <w:p>
      <w:pPr>
        <w:pStyle w:val="Normal"/>
        <w:spacing w:lineRule="auto" w:line="240" w:before="0" w:after="0"/>
        <w:ind w:firstLine="284"/>
        <w:jc w:val="both"/>
        <w:rPr/>
      </w:pPr>
      <w:r>
        <w:rPr>
          <w:rFonts w:cs="Times New Roman" w:ascii="Times New Roman" w:hAnsi="Times New Roman"/>
          <w:sz w:val="24"/>
          <w:szCs w:val="24"/>
        </w:rPr>
        <w:t>Nórán kívül Ben volt a legközelebbi barátja. Tulajdonképpen ők voltak az egyedüli barátai. Nélkülük Tessnek senkije sem maradt volna, bár el kellett ismernie, visszavonult életmódját csak magának köszönhette. Nem olyan volt, mint a többi ember, legalábbis nem igazán, és ez a tudat mindig is távol tartotta másoktól. Egyedül volt.</w:t>
      </w:r>
    </w:p>
    <w:p>
      <w:pPr>
        <w:pStyle w:val="Normal"/>
        <w:spacing w:lineRule="auto" w:line="240" w:before="0" w:after="0"/>
        <w:ind w:firstLine="284"/>
        <w:jc w:val="both"/>
        <w:rPr/>
      </w:pPr>
      <w:r>
        <w:rPr>
          <w:rFonts w:cs="Times New Roman" w:ascii="Times New Roman" w:hAnsi="Times New Roman"/>
          <w:sz w:val="24"/>
          <w:szCs w:val="24"/>
        </w:rPr>
        <w:t>Tess lenézett a kezére, szórakozottan megsimítva a pici anyajegyet mutató- és hüvelykujja között. A keze volt a mestersége, ám kreativitásának kifejezője is. Fiatalabb korában, otthon, Illinois-ban, szobrászkodott, mikor elkerülte az álom. Imádta az ujjai alatt felmelegedő hideg agyag tapintását, késének sima mozdulatait, a lassan kibontakozó gyönyörű formát, amelyet a formátlan gipsz- vagy gyantakupacból varázs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 este is előszedte régi kellékeit az előszobaszekrényből; szerszámai és félkész szobrocskái egy dobozban feküdtek előtte a padlón. Hányszor menekült a szobrászatba a saját élete elől? Hányszor voltak a kések, az agyag és a különböző egyéb szerszámok a bizalmasai, a legjobb barátai, amik mindig ott voltak neki, mikor másra nem számítha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keze célt adott az életének, de ugyanakkor átokkal is sújtotta, és felelős volt azért, hogy senkit nem engedett közel magá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enki nem szerezhetett tudomást arról, mit 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mlékképek villantak az agyába: dühös üvöltözés, könnyek, alkoholbűz és gyűlöletes lihegés közvetlenül az arcában. Kétségbeesett hadakozása, amivel szabadulni akart a vasmarkú szorításból. A testét le-terítő súly azokban az utolsó pillanatokban, mielőtt az egész élete rettegéssé és megbánássá vá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elhessegette a rémképeket, ahogy tette az utóbbi kilenc évben, mióta elhagyta szülővárosát, hogy új életet kezdjen. Hogy normális életet élj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ogy beilleszkedjen valamennyire, még ha az azzal is járt, hogy megtagadja ön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élegzik még? 0, istenem, elkékült! Mit műveltél vele, te kis kurva?</w:t>
      </w:r>
    </w:p>
    <w:p>
      <w:pPr>
        <w:pStyle w:val="Normal"/>
        <w:spacing w:lineRule="auto" w:line="240" w:before="0" w:after="0"/>
        <w:ind w:firstLine="284"/>
        <w:jc w:val="both"/>
        <w:rPr/>
      </w:pPr>
      <w:r>
        <w:rPr>
          <w:rFonts w:cs="Times New Roman" w:ascii="Times New Roman" w:hAnsi="Times New Roman"/>
          <w:sz w:val="24"/>
          <w:szCs w:val="24"/>
        </w:rPr>
        <w:t>Még mindig tisztán hallotta a szavakat, a dühödt vádaskodást, pont ugyanúgy fájnak, mint akkor. Minden évben ilyentájt törtek rá az emlékek. Hol¬nap – vagyis inkább ma, merthogy elmúlt éjfél – lesz megint az évfordulója annak, hogy otthon elszabadult a pokol. Tess nem szeretett emlékezni, de nehéz volt elfelejtenie, mivel egybeesett a születésnapjával. Huszonhat éves volt, ám újra a rettegő tizenhét évesnek érezte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Gyilkos vagy, Teresa Dawn!</w:t>
      </w:r>
    </w:p>
    <w:p>
      <w:pPr>
        <w:pStyle w:val="Normal"/>
        <w:spacing w:lineRule="auto" w:line="240" w:before="0" w:after="0"/>
        <w:ind w:firstLine="284"/>
        <w:jc w:val="both"/>
        <w:rPr/>
      </w:pPr>
      <w:r>
        <w:rPr>
          <w:rFonts w:cs="Times New Roman" w:ascii="Times New Roman" w:hAnsi="Times New Roman"/>
          <w:sz w:val="24"/>
          <w:szCs w:val="24"/>
        </w:rPr>
        <w:t>Felkelt a díványról, és pizsamában az ablakhoz sétált, felhúzta, hogy átjárhassa a hideg éjszakai levegő. Odahallatszott az autópálya forgalmának moraja és az utca zaja, időnként felharsant egy-egy autóduda, majd magányos sziréna sivított a távolban. A borzongató novemberi szél befújt a szobába, meglobogtatva a csipke- és sötétítőfüggönyö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ézd, mit tettél! Csinálj már valamit, az istened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még feljebb lökte az ablaktáblát, és kibámult a sötétbe, hagyta, hogy az éjszaka zajai körbeöleljék, hogy a múlt szellemeit elnémíts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IZENHARMADIK FEJEZE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onas Redmond eltű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ise hangjára Chase kikapcsolta a számítógép monitorját, és felnézett. Diszkréten, anélkül hogy a nő meglátta volna a mozdulatot, asztala egyik fiókjába süllyesztette a kést, amit néhány órával ezelőtt szerzett vissza a Dantéval való járőrözés közbe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gnap éjjel néhány barátjával elment szórakozni, de nem jött vissza vel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ise a férfi dolgozószobájának nyitott ajtajában állt. Maga volt a megtestesült gyönyörűség, alaktalan fehér gyászruhája ellenére, amelyet öt éve viselt megszakítás nélkül. A harangujjú tunika és a hosszú szoknya nagy redőkben hullámzott apró testén, egyetlen színes ruhadarabja a lazán csípőjére kötött vörös, özvegyi selyemöv volt.</w:t>
      </w:r>
    </w:p>
    <w:p>
      <w:pPr>
        <w:pStyle w:val="Normal"/>
        <w:spacing w:lineRule="auto" w:line="240" w:before="0" w:after="0"/>
        <w:ind w:firstLine="284"/>
        <w:jc w:val="both"/>
        <w:rPr/>
      </w:pPr>
      <w:r>
        <w:rPr>
          <w:rFonts w:cs="Times New Roman" w:ascii="Times New Roman" w:hAnsi="Times New Roman"/>
          <w:sz w:val="24"/>
          <w:szCs w:val="24"/>
        </w:rPr>
        <w:t>Soha nem volt tolakodó, mindig mereven ragaszkodott a formaságokhoz, így csakis akkor lépett be Chase birodalmába, ha meghívást kapott rá. A férfi felállt az asztaltól, üdvözlésül felé nyújtva a kez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yere be – képtelen volt levenni a szemét a nőről, míg az belépett, és megállt a szemközti faln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mondják, valami drogot vett be, míg a klubban voltak, és begőzölt – folytatta lágyan. – Rátámadt valakire. A barátai megijedtek és elfutottak. Szem elől tévesztették a pánikban, és nem tudják, mi történt vele. Egész nap egy szót sem hallottak felő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hase nem válaszolt. Elise nem akarná tudni a részleteket, és ő az utolsó, aki megosztaná vele az első kézből származó undorító részleteket a fiatal vám-pír életének gyötrelmes utolsó pillanatai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dod, Jonas Camden egyik legjobb barát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 válaszolta halkan Chase. – Tudom. Elise felhúzta szép szemöldökét, aztán másfelé nézett, szórakozottan forgatva ujján jegygyűrűjé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rinted lehetséges, hogy utána megtalálták egy-mást? Talán Cam és Jonas együtt rejtőzik valahol, Annyira félhetnek, és menedéket kellett találniuk a Nap elől. Legalább nemsoká megint sötét lesz, még néhány óra. Talán ma éjjel jó híreket kapunk. Chase észre sem vette, hogy elindult, amíg arra nem eszmélt, hogy megkerülte az asztalt, és csupán néhány lépés választja el Elisetől. – Megtalálom Camdent. Megígérem. Esküszöm neked, Elise: nem nyugszom addig, míg biztonságban nem lesz itthon, vel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ő gyengén biccentett. – Tudom, hogy mindent megteszel, ami tőled telik. De túl sok áldozatot hozol, hogy Camdent keresd. Tudom, mennyire szeretted a munkád az ügynökségnél. Most pedig azokkal a veszélyes bűnözőkkel töltöd az időd a rendné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 csak ne aggódj emiatt – torkolta le gyengéden a férfi. – Én döntöttem így. Tudom, mit teszek és mi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ise mosolyogva felnézett rá, ami ritka becses ajándék volt, és ő mohón, boldogan elraktározta a kincset. – Sterling, tudom, hogy te és a férjem meg-ívtátok a saját csatáitokat. Quentin néha elég… ma-kacs tudott lenni. Tudom, nagyon sokat követeli tőled az ügynökségnél. Am bárki másnál többre be-sült téged. Mindig azt mondogatta, te vagy a leg jobb, a legtehetségesebb, te viheted mindnyájuk közül a legtöbbre. Törődött veled, még ha képtelen volt is kimutatni – mély levegőt vett, majd hirtelen kifújta. – Nagyon hálás lenne azért, amit értünk teszel, Sterling. Ahogy én az is vagy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ő meleg levendulaszín szemébe nézve Chase elképzelte, ahogy hazahozza Elise fiát, akár egy díjat, amit csak neki nyert meg. Örömkönnyek és érzelmes ölelések következnének. Szinte érezte a nő karját maga körül, amint hálásan átkarolja, mintha szívéről mázsás súly gördülne le, könnyes szeme rajongva ragyog rá, mint saját hősére. Megmentőjé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zért a pillanatért é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lyan vadul sóvárgott utána, hogy ő maga is meg¬rémült tő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ak azt akarom, hogy boldog légy – mondta, közelebb merészkedve a nőhöz.</w:t>
      </w:r>
    </w:p>
    <w:p>
      <w:pPr>
        <w:pStyle w:val="Normal"/>
        <w:spacing w:lineRule="auto" w:line="240" w:before="0" w:after="0"/>
        <w:ind w:firstLine="284"/>
        <w:jc w:val="both"/>
        <w:rPr/>
      </w:pPr>
      <w:r>
        <w:rPr>
          <w:rFonts w:cs="Times New Roman" w:ascii="Times New Roman" w:hAnsi="Times New Roman"/>
          <w:sz w:val="24"/>
          <w:szCs w:val="24"/>
        </w:rPr>
        <w:t>Egy szégyenletes pillanatig elképzelt egy másik valóságot, ahol Elise hozzá tartozott, özvegyi viselete már a múlté, erős, tiszteletre méltó társának emlékével együtt, akit mélyen, őszintén szeretett, és elvesztett. Chase álmaiban Elise egyébként filigrán teste az ő gyermekével gömbölyödne. Fiút adna ne-ki, akit szeretne és óvón nevelne. A csillagos eget is lehozná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érdemled a boldogságot, Elise.</w:t>
      </w:r>
    </w:p>
    <w:p>
      <w:pPr>
        <w:pStyle w:val="Normal"/>
        <w:spacing w:lineRule="auto" w:line="240" w:before="0" w:after="0"/>
        <w:ind w:firstLine="284"/>
        <w:jc w:val="both"/>
        <w:rPr/>
      </w:pPr>
      <w:r>
        <w:rPr>
          <w:rFonts w:cs="Times New Roman" w:ascii="Times New Roman" w:hAnsi="Times New Roman"/>
          <w:sz w:val="24"/>
          <w:szCs w:val="24"/>
        </w:rPr>
        <w:t>A nő rövid torokhangot hallatott, mintha zavarba ejtette volna. – Édes vagy, hogy ennyire törődsz velem. Nem is tudom, mihez kezdenék nélküled, különösen mo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hoz lépett, kezét a vállára tette, könnyedén, alig érintve őt, de ez is bőven elég volt ahhoz, hogy forróság öntse el Chase egész testét. Megmerevedett, alig kapott levegőt, ahogy a nő lábujjhegyre emelkedett, és könnyű csókot lehelt a szája sarkára. Gyors, szívszorongatóan ártatlan és szűzies csók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öszönöm, Sterling. Nem kívánhatnék nálad odaadóbb sógo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tüzetesen szemügyre vette a North End-i kávézó süteményespultjának kínálatát, mielőtt végül egy bűnre csábító, karamellöntetbe mártott hétrétegű csokis sütire esett a választása. Általában nem volt ilyen engedékeny, és valószínűleg most sem kellett volna annak lennie, tekintve szűkös anyagi helyzetét, de a hosszú munkanap után – amely a még hosszabb, álmatlan éjszakát követte – igenis élvezni fogja a sütijét és a cappuccinóját méghozzá bűntudat nélkül. Rendben, talán egy icipici bűntudata mégis van, amit abban a pillanatban elfelejt majd, ahogy a ragadós édes gyönyörűség a nyelvéhez ér.</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fizetek – szólalt meg egy mély férfihang mögö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felkapta a fejét. Felismerte a mély, gyönyörűséges akcentusú hangot, bár még csak egyszer hallo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nte – fordult szembe a férfival. – Szia.</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ia – mosolygott a férfi, amitől Tess szíve ugrott egy nagyot. – Szeretnélek meghívni, ö… Atyám, mondd, hogy nem ez a vacsorá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felnevetett, és megrázta a fejét. – Későn ebédeltem az irodában. Nem szükséges, hogy te fizes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gaszkodom hozzá – nyújtott egy húszdollárost Dante a pénztárosnak, és nem kérte a visszajárót. Nem vette észre a csinos pénztáros lány szemérmes pillantását, annyira lefoglalta Tess. Gyönyörű szemének intenzív pillantása és egész valója mintha kiszivattyúzta volna a levegőt a túlságosan meleg helyiségből.</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öszönöm – vette el a becsomagolt sutit és papírpoharat a pultról a lány. – Te nem kérsz sem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élek cukorral és koffeinnel. Nem az én világ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ényleg? Véletlenül épp ez a kettő a fő szenvedély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torkából lágy hang tört elő, mintha dorombolt volna. – És mi a többi szenvedélyed?</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munkám, leginkább – vágta rá gyorsan Tess, és érezte, ahogy elvörösödik, miközben felmarkolt pár szalvétát a pult végén álló adagolóból. Furcsa melegség indult lefelé a nyakától, úgy bizsergett, mint¬ha enyhe elektromos ütés érte volna. A csontjáig ha¬tolt, az ereiben is érezte. Sürgősen témát akart váltani, érezte a férfiból áradó forróságot, ahogy követte őt a kávézó ajtajáig. – Meglepődtem, hogy itt futottunk össze, Dante. Errefelé lak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messze. És 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ak néhány tömbnyire innen – válaszolta, ahogy kilépett a férfival a hűvös éjszakába. Most, hogy újra itt állt mellette, nem tudott nem gondolni különös, szexuálisan túlfűtött első találkozásukra a múzeum kiállításán. Gyakorlatilag más sem járt az eszében azóta a néhány hihetetlen együtt töltött perc óta. Azon morfondírozott, nem csupán képzelete szülötte volt-e a férfi, egy sötét fantázia. Dante azonban itt állt előtte, teljes valójában. Olyan igazi volt, hogy akár meg is érinthette volna. Megdöbbent, mennyire meg is akarta te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yugtalanította a dolog, ideges lett tőle. El akart menekülni, mielőtt a vágy még követelőzőbbé vál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 intett a gőzölgő itallal teli pohárral a férfi felé –, még egyszer köszönöm a cukor- és koffein-bombát. Jó éj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megfordult, hogy továbbsétáljon a járdán, Dante megérintette a karját. Szája meglepett, gyanakvó mosolyra húzódott. – Mindig elfutsz előlem, Te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ényleg? És miért ne tehetné? Alig ismerte a férfit, és amit ismert belőle, attól az összes érzékszerve tótágast állt. – Nem próbálok elfutni elől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engedd, hogy hazavigyelek.</w:t>
      </w:r>
    </w:p>
    <w:p>
      <w:pPr>
        <w:pStyle w:val="Normal"/>
        <w:spacing w:lineRule="auto" w:line="240" w:before="0" w:after="0"/>
        <w:ind w:firstLine="284"/>
        <w:jc w:val="both"/>
        <w:rPr/>
      </w:pPr>
      <w:r>
        <w:rPr>
          <w:rFonts w:cs="Times New Roman" w:ascii="Times New Roman" w:hAnsi="Times New Roman"/>
          <w:sz w:val="24"/>
          <w:szCs w:val="24"/>
        </w:rPr>
        <w:t>Apró kis kulcscsomót húzott elő dzsekije zsebéből, majd a járda mellett parkoló fekete Porsche felcsipogott, és lámpái felvillantak. Szép autó, gondolta Tess, bár nem igazán lepte meg, hogy a férfi ilyen fényes, gyors és drága játékszert ve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öszi, de… nem szükséges, igazán. Olyan szép az este, úgy gondoltam, sétálok egy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atlakozhatom?</w:t>
      </w:r>
    </w:p>
    <w:p>
      <w:pPr>
        <w:pStyle w:val="Normal"/>
        <w:spacing w:lineRule="auto" w:line="240" w:before="0" w:after="0"/>
        <w:ind w:firstLine="284"/>
        <w:jc w:val="both"/>
        <w:rPr/>
      </w:pPr>
      <w:r>
        <w:rPr>
          <w:rFonts w:cs="Times New Roman" w:ascii="Times New Roman" w:hAnsi="Times New Roman"/>
          <w:sz w:val="24"/>
          <w:szCs w:val="24"/>
        </w:rPr>
        <w:t>Ha a már megszokott magabiztos, uralkodó hang-nemben ajánlkozott volna, Tess azon nyomban visszautasítja. De udvariasan kérdezte, mintha megérezte volna, hol a határ. És bár Tess nagyon vágyott egy kis egyedüllétre, különösen ma este, ha arra gondolt, milyen kifogásokkal hagyhatná ott a férfit, egy¬szerűen semmi nem jutott az eszébe. – O, persze. Miért ne. Ha szeretnél.</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mmit nem szeretnék job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assan elindultak a járdán, ők is csak egy pár voltak a turistáktól és helyiektől nyüzsgő utcán, akik élvezték a North End különös hangulatát. Hosszú ideig egyikük sem szólalt meg. Tess iszogatta a cappuccinóját, Dante pedig fürkészően pásztázta a környezetet, ami aggodalommal s egyben biztonságérzettel töltötte el a lányt. Nem látta veszélyesnek a szembejövő arcokat, Dante mégis éber volt, felkészülve a legrosszabbra.</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égül csak nem árultad el múlt éjszaka, mivel foglalkozol. Zsaru vagy, vagy ilyes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komoly arccal nézett rá sétálás köz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rcos vagy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rcos – ismételte a lány szkeptikusan az elavult kifejezést. – Az mit jelent pontosan? A katonaságnál? A Különleges Erőknél? A polgárőrségnél?</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égül is mindenből van benne egy kevés. De es-küszöm, Tess, a jó fiúk csapatában játszom. A testvéreim és én mindent megteszünk, hogy fenntartsuk a rendet, és hogy a gyengék és ártatlanok ne essenek a gonoszok és korruptak áldozatául.</w:t>
      </w:r>
    </w:p>
    <w:p>
      <w:pPr>
        <w:pStyle w:val="Normal"/>
        <w:spacing w:lineRule="auto" w:line="240" w:before="0" w:after="0"/>
        <w:ind w:firstLine="284"/>
        <w:jc w:val="both"/>
        <w:rPr/>
      </w:pPr>
      <w:r>
        <w:rPr>
          <w:rFonts w:cs="Times New Roman" w:ascii="Times New Roman" w:hAnsi="Times New Roman"/>
          <w:sz w:val="24"/>
          <w:szCs w:val="24"/>
        </w:rPr>
        <w:t>A lány nem nevetett, bár nem volt biztos benne, nem tréfál-e a férfi. Ahogy magáról beszélt, az ősi igazság és nemesség eszméjét juttatta a lány eszébe, mintha valami lovagi becsületkódexből idéz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nem mondhatnám, hogy valaha is találkoztam már ilyen munkaköri leírással egyetlen önélet-rajzban is. Ami engem illet, egyszerű mezei magán állatorvos vagy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a helyzet a pasiddal? Ő mivel foglalko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pasim – javította ki gyorsan Tess. – Ben és én egy ideje szakítottunk már.</w:t>
      </w:r>
    </w:p>
    <w:p>
      <w:pPr>
        <w:pStyle w:val="Normal"/>
        <w:spacing w:lineRule="auto" w:line="240" w:before="0" w:after="0"/>
        <w:ind w:firstLine="284"/>
        <w:jc w:val="both"/>
        <w:rPr/>
      </w:pPr>
      <w:r>
        <w:rPr>
          <w:rFonts w:cs="Times New Roman" w:ascii="Times New Roman" w:hAnsi="Times New Roman"/>
          <w:sz w:val="24"/>
          <w:szCs w:val="24"/>
        </w:rPr>
        <w:t>Dante rápillantott, sötét árny suhant át a vonásain. – Hazudtál ról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azt mondtam, vele mentem a fogadásra. Te hitted azt, hogy a barát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 meg hagytad, hogy elhiggyem. Mi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bizonytalanul vállat vont. – Talán nem bíztam benn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most már bízo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tudom. Nálam ez nem megy egykönny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álam sem – soha nem nézte még ilyen figyelmesen a lányt, mint most. Folytatták a sétát. – Mondd, hogy ismerkedtél meg ezzel a… Benn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éhány éve találkoztunk, a munkám során. Az-óta jó barátom.</w:t>
      </w:r>
    </w:p>
    <w:p>
      <w:pPr>
        <w:pStyle w:val="Normal"/>
        <w:spacing w:lineRule="auto" w:line="240" w:before="0" w:after="0"/>
        <w:ind w:firstLine="284"/>
        <w:jc w:val="both"/>
        <w:rPr/>
      </w:pPr>
      <w:r>
        <w:rPr>
          <w:rFonts w:cs="Times New Roman" w:ascii="Times New Roman" w:hAnsi="Times New Roman"/>
          <w:sz w:val="24"/>
          <w:szCs w:val="24"/>
        </w:rPr>
        <w:t>Dante vállat vont, és nem kérdezett többet. Alig egy háztömbnyivel előttük folyt a Charles folyó, Tess egyik kedvenc sétahelye. Mutatta az utat, és ha¬marosan egy leburkolt ösvényre jutottak az utcáról, amely a folyó mentén kanyargott tovább.</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ényleg így gondolod? – kérdezte Dante, ahogy a Charles sötéten hullámzó partjára értek. – Azt mondtad, jó barátod, de nem vagy őszinte. Sem velem, sem magadd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a homlokát ráncolta. – Honnan tudod, mit gondolok? Semmit nem tudsz ról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dd, hogy téved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már épp vissza akart vágni, de a férfi kitartó pillantása meztelenre vetkőztette a lelkét. Tudta. Istenem, hogyan lehetséges, hogy ilyen közel érzi magához? Hogy ismerheti ennyire a gondolata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Ugyanezt érezte – az azonnal kialakuló, különleges kapcsolatot Dantéval – már a múzeumban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últ éjjel, a kiállításon – hangja csendes volt a hűvös sötétségben – megcsókolt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án szó nélkül eltűnté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kellett mennem. Ha nem tettem volna, talán nem állok meg csupán a csóknál.</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 zsúfolt terem kellős közepén? – A férfi nem ellenkezett. Ajkainak enyhe, hívogató görbülete lángra lobbantotta Tess vérét. Megrázta a fejét. – Még abban sem vagyok biztos, miért engedtem, hogy ezt ted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bánta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számít, megbántam-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Gyorsan nekiindult, a férfi előtt sietve a gyalogösvény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ár megint futsz előlem, Te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igaz! – maga is elcsodálkozott, mennyire ijedtnek hangzott. Futni kezdett, lába megpróbálta olyan messzire vinni a férfitól, amennyire csak lehetséges, még ha egész teste úgy vonzódott is hozzá, mintha mágnes lenne. Kényszerítette magát, hogy megálljon. Hogy nyugodtan bevárja Dantét, amíg az utolérte, és maga felé fordíto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dannyian menekülünk valami elől, Te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nem állta meg egy kis gúnyolódás nélkül. – Még te is?</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Még én is – nézett el Dante a folyó felé, aztán bólintott, és újra a lányra pillantott. – Akarod tudni az igazat? Egész életemben csak menekültem – sokkal régebben, mint gondolná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nem akart hinni a fülének. Az rendben van, hogy nagyon keveset tudott Dantéról, de ha egy szóval kellett volna jellemeznie, egyértelműen a rettenthetetlent választotta volna. El sem tudta képzelni, miért kételkedhetne magában egy másodpercig is ez •A végtelenül magabiztos férfi. – Mitől, Dante?</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haláltól – egy pillanatra elcsendesedett, mintha gondolkodóba esett volna. – Néha úgy érzem, ha megyek előre, és mozgásban maradok, ha nem engedem, hogy a remény vagy bármi egyéb letérítsen az útról és megállásra kényszerítsen… – megeresztett egy káromkodást az éjszakába. – Nem is tudom. Nem hiszem, hogy ki lehet játszani a sorsunkat, nem számít, milyen messze vagy milyen gyorsan futunk.</w:t>
      </w:r>
    </w:p>
    <w:p>
      <w:pPr>
        <w:pStyle w:val="Normal"/>
        <w:spacing w:lineRule="auto" w:line="240" w:before="0" w:after="0"/>
        <w:ind w:firstLine="284"/>
        <w:jc w:val="both"/>
        <w:rPr/>
      </w:pPr>
      <w:r>
        <w:rPr>
          <w:rFonts w:cs="Times New Roman" w:ascii="Times New Roman" w:hAnsi="Times New Roman"/>
          <w:sz w:val="24"/>
          <w:szCs w:val="24"/>
        </w:rPr>
        <w:t>Tess visszagondolt saját életére, az átkozott múltra, amely olyan hosszú ideje kísérti. Megpróbált elmenekülni előle, de mindig utolérte. Minden döntését beárnyékolta, emlékeztetve az átokra, amely alól sohasem szabadulhat. Még most is – egyre gyakrabban – arra gondolt, talán ideje lenne végre továbblépni, újrakezde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te, Tess? Te mi elől futsz?</w:t>
      </w:r>
    </w:p>
    <w:p>
      <w:pPr>
        <w:pStyle w:val="Normal"/>
        <w:spacing w:lineRule="auto" w:line="240" w:before="0" w:after="0"/>
        <w:ind w:firstLine="284"/>
        <w:jc w:val="both"/>
        <w:rPr/>
      </w:pPr>
      <w:r>
        <w:rPr>
          <w:rFonts w:cs="Times New Roman" w:ascii="Times New Roman" w:hAnsi="Times New Roman"/>
          <w:sz w:val="24"/>
          <w:szCs w:val="24"/>
        </w:rPr>
        <w:t>A lány nem válaszolt. Kínozta a titok, amelyet oly féltve őrzött, de annyira vágyott rá, hogy megossza valakivel, aki nem ítélkezik felette, aki megérti, hogyan jutott idáig, és talán feloldozz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aggódj – szólt gyengéden Dante. – Nem kell most elmondanod. Gyere, keressünk egy padot, amin kiélvezheted a cukor- és koffeinadagodat. Ne mondhassák rólam, hogy megtagadom egy nőtől a legkedvesebb vétke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nézte, ahogy Tess befalja a vastag, kara mellbe mártott csokis sütijét. A lányról sütött a boldogság, szinte felmelegítette kettejük közt a levegői, amint a padon ücsörögtek a folyóparton. Tess felajánlott neki egy harapást, és bár a vámpírok szervezete legfeljebb egyharapásnyit tudott feldolgozni a durva emberi élelemből, megkóstolta a ragadós édességet, hogy osztozhasson Tess lelkes élvezetében. Lenyelte a nehéz, gusztustalanul édes falatot, de a mosolya nem volt őszin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 mi? – nyalogatta maszatos ujjait a lány. Egyenként tisztára szopogatta őket, és hangosan cuppantgatott hozz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nom – ettől a látványtól viszont Dante szájában is gyűlni kezdett a ny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n még, adok szíves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 dőlt hátra a férfi a fejét rázva. – Az egész a tiéd lehet. Tényleg. Jó étvágyat hozzá.</w:t>
      </w:r>
    </w:p>
    <w:p>
      <w:pPr>
        <w:pStyle w:val="Normal"/>
        <w:spacing w:lineRule="auto" w:line="240" w:before="0" w:after="0"/>
        <w:ind w:firstLine="284"/>
        <w:jc w:val="both"/>
        <w:rPr/>
      </w:pPr>
      <w:r>
        <w:rPr>
          <w:rFonts w:cs="Times New Roman" w:ascii="Times New Roman" w:hAnsi="Times New Roman"/>
          <w:sz w:val="24"/>
          <w:szCs w:val="24"/>
        </w:rPr>
        <w:t>A lány végzett a maradékkal, majd kiitta a kávét is. Mikor elsétált, hogy az üres zacskót és poharat ki-dobja a kukába, egy öreg bácsival találkozott, aki két kis barna kutyát sétáltatott a part mentén. Mondott valamit az öregembernek, aztán lekuporodott a kutyákhoz, azok pedig majd feldöntötték szeretetükben.</w:t>
      </w:r>
    </w:p>
    <w:p>
      <w:pPr>
        <w:pStyle w:val="Normal"/>
        <w:spacing w:lineRule="auto" w:line="240" w:before="0" w:after="0"/>
        <w:ind w:firstLine="284"/>
        <w:jc w:val="both"/>
        <w:rPr/>
      </w:pPr>
      <w:r>
        <w:rPr>
          <w:rFonts w:cs="Times New Roman" w:ascii="Times New Roman" w:hAnsi="Times New Roman"/>
          <w:sz w:val="24"/>
          <w:szCs w:val="24"/>
        </w:rPr>
        <w:t>Dante nézte, ahogy Tess felnevet, mikor a kutyusok hemperegni és táncolni kezdtek, hogy rájuk figyeljen. A lány most először tűnt felszabadultnak, mióta ismerte. A merev korlátok, amiket sikertelenül próbált ledönteni, most végre leomlottak. Néhány rövid percre meglátta, milyen is valójában, félelmek és bizalmatlanság nélk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ündöklő volt, és Dante hirtelen őrülten irigyelni kezdte a két kis tökfilkót, akik a lány gátlásoktól mentes gyengédségét élvezt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dasétált hozzájuk, és biccentett az idős férfinak, mikor az úriember és kiskutyái távozáshoz készültek. Tess széles mosollyal az arcán felállt, tekintetével követve az elügető két állatot és gazdáju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gyon értesz az állatok nyelvé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a munkám – válaszolta a lány, mintha magyarázkodnia kellett volna jókedve mia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l csinálod. Ez bizt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retek az állatokon segíteni. Olyankor úgy érzem… hasznos vagyok, azt hisz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lán egyszer megmutathatnád, mit csinálsz. Tess ránézett. – Van háziállatod?</w:t>
      </w:r>
    </w:p>
    <w:p>
      <w:pPr>
        <w:pStyle w:val="Normal"/>
        <w:spacing w:lineRule="auto" w:line="240" w:before="0" w:after="0"/>
        <w:ind w:firstLine="284"/>
        <w:jc w:val="both"/>
        <w:rPr/>
      </w:pPr>
      <w:r>
        <w:rPr>
          <w:rFonts w:cs="Times New Roman" w:ascii="Times New Roman" w:hAnsi="Times New Roman"/>
          <w:sz w:val="24"/>
          <w:szCs w:val="24"/>
        </w:rPr>
        <w:t>Danténak azt kellett volna mondania, hogy nincs, de még mindig lelki szemei előtt látta a lányt azzal a két nevetséges szőrgombóccal, és ő is boldoggá akarta tenni valahogy. – Van egy kutyám. Mint ez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ényleg? Mi a neve?</w:t>
      </w:r>
    </w:p>
    <w:p>
      <w:pPr>
        <w:pStyle w:val="Normal"/>
        <w:spacing w:lineRule="auto" w:line="240" w:before="0" w:after="0"/>
        <w:ind w:firstLine="284"/>
        <w:jc w:val="both"/>
        <w:rPr/>
      </w:pPr>
      <w:r>
        <w:rPr>
          <w:rFonts w:cs="Times New Roman" w:ascii="Times New Roman" w:hAnsi="Times New Roman"/>
          <w:sz w:val="24"/>
          <w:szCs w:val="24"/>
        </w:rPr>
        <w:t>Dante megköszörülte a torkát, és szorgosan keresgélt valami – saját meglátása szerint – haszontalan teremtmény neve után, aki a túlélés reményében rá van utalva. Csakhamar beugrott. – Harvard – vigyorgott büszkén. – A neve Harvar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s, alig várom, hogy találkozzam vele, Dante. – Hűs szellő kerekedett, Tess megborzongott, és fázósan a karját dörgölte. – Későre jár. Azt hiszem, lassan haza kellene men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persze – bólintott Dante, magát átkozva, hogy miért is kellett magának házi kedvencet hazudnia, csak hogy Tessnél bevágódjon. Az isten szerelmére! Másrészről viszont, így egyszerűbb lesz a lány közelében maradni és kipuhatolni, mennyit tud a Karmazsinról és volt fiúja drogárusító ügyletei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lveztem a sétánkat, Dan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vágyakozó arccal a lábát tanulmányoz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az?</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mmi. Én csak… Nem számítottam rá, hogy ma este valami jó is fog történni. Az ilyen napok általában nem tartoznak a kedvenceim köz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ért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felnézett, és megrándította a vállát. – Ma van a születésnap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felnevetett. – És az olyan rossz dolo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szoktam megünnepelni. Maradjunk annyiban, hogy elég nyomorult gyerekkorom volt. Nem nagy ügy, tényl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hogynem. Danténak nem volt szükségre a kettőjük közti vérkötelékre, hogy tudja, Tess egy nagyon régi sebet hordoz magában. Mindent tudni akart a fájdalmáról és annak okáról, védelmező ösztöne azonnal beindult a lány szenvedésének és boldogtalanságának gondolatára. Tess azonban már el is indult visszafelé, az ösvény irányába, mely visszaviszi őket az utcára, arra a környékre, ahol Tess lakott. A lány kezéért nyúlt, hogy elhúzza kicsit a pillanatot. A karjába akarta zárni, szorosan átölelve tartani.</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dennap lenne okod az ünneplésre, Tess. Ma különösképp. Örülök, hogy egy részét veled tölthet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mosolygott – igazán mosolygott, szeme csillogott a park lámpáinak lágy fényében, buja, édes szája csodálatos lágyan ívelt. Dante képtelen volt ellenállni neki. Ujjait szorosabbra fonta a lányéin, és finoman magához húz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gyönyörű arcába nézett, majdnem megőrli lette a vágy. – Nincs tökéletes születésnap csók nélkül.</w:t>
      </w:r>
    </w:p>
    <w:p>
      <w:pPr>
        <w:pStyle w:val="Normal"/>
        <w:spacing w:lineRule="auto" w:line="240" w:before="0" w:after="0"/>
        <w:ind w:firstLine="284"/>
        <w:jc w:val="both"/>
        <w:rPr/>
      </w:pPr>
      <w:r>
        <w:rPr>
          <w:rFonts w:cs="Times New Roman" w:ascii="Times New Roman" w:hAnsi="Times New Roman"/>
          <w:sz w:val="24"/>
          <w:szCs w:val="24"/>
        </w:rPr>
        <w:t>Mintha egy kaput húztak volna le előtte, Tess arc-kifejezése teljesen megváltozott. Fagyos lett, megkeményedett, és mereven eltolta magától. – Nem szeretem a születésnapi csókokat – lökte magából a szavakat. – Azt hiszem… elég volt mára ennyi, Dan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ss, ne haragudj…</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nem kell – hátrált a lány az ösvény felé. Az-tán megpördült, és futni kezdett, otthagyva Dantét a sötét parkban, ő pedig csak állt ott, és azon járt az agya, mi a fene történhe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IZENNEGYEDIK FEJE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hase viszketett az idegességtől, mialatt elhajtott a rend központjából. Ma éjjel nem járőrözhet, a harcosok magánküldetésekre mentek, egyedül kellett a sötét órákat elütnie.</w:t>
      </w:r>
    </w:p>
    <w:p>
      <w:pPr>
        <w:pStyle w:val="Normal"/>
        <w:spacing w:lineRule="auto" w:line="240" w:before="0" w:after="0"/>
        <w:ind w:firstLine="284"/>
        <w:jc w:val="both"/>
        <w:rPr/>
      </w:pPr>
      <w:r>
        <w:rPr>
          <w:rFonts w:cs="Times New Roman" w:ascii="Times New Roman" w:hAnsi="Times New Roman"/>
          <w:sz w:val="24"/>
          <w:szCs w:val="24"/>
        </w:rPr>
        <w:t>Camden barátjának múlt éjjeli halála még mindig nyomasztotta, és még inkább tudatosította benne, hogy az óra gyorsan ketyeg, nagyon kell sietnie, ha egy darabban akarja hazaszállítani az unokaöccsét. Chase elment egy-két helyre, amiket Dantéval közös járőrözésük alatt érintettek, sorba vette az ismertebb és kevésbé ismert helyszíneket is, ahol az emberek és vámpírok vegyülni szok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égigjárta az utcákat és régi gyárépületeket is Camdenért, kétségbe esve kutatott a legapróbb jel után is, mely hozzá vagy a barátaihoz vezethetné. Jó néhány óra elteltével még mindig üres volt a kez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eparkolt valahol a kínai negyedben, és már épp azon volt, hogy visszafordul a menedék irányába, mikor a közelben meglátott két ifjút a fajból néhány nő társaságában belépni egy jelöletlen ajtón. Chase leállította a Lexus motorját, és kiszállt az autóból. Ahogy közelebb ért a helyhez, hangos zenét hallott felszűrődni az utca szintje alól. Kinyitotta az ajtót, és beosont.</w:t>
      </w:r>
    </w:p>
    <w:p>
      <w:pPr>
        <w:pStyle w:val="Normal"/>
        <w:spacing w:lineRule="auto" w:line="240" w:before="0" w:after="0"/>
        <w:ind w:firstLine="284"/>
        <w:jc w:val="both"/>
        <w:rPr/>
      </w:pPr>
      <w:r>
        <w:rPr>
          <w:rFonts w:cs="Times New Roman" w:ascii="Times New Roman" w:hAnsi="Times New Roman"/>
          <w:sz w:val="24"/>
          <w:szCs w:val="24"/>
        </w:rPr>
        <w:t>Egy hosszú, gyéren megvilágított lépcsősor alján újabb ajtót fedezett fel. Emberi kidobó strázsált előtte, de Chase gond nélkül átjutott az izomagyún, miután egy százdollárost nyomott a fickó mark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ély, lüktető basszus töltötte meg Chase agyát, amikor belépett a zsúfolt klubba. Ahová csak nézett, mindenfelé vonagló testeket látott, a táncolók hatalmas, hullámzó masszája teljesen betöltötte a termet. Míg átvergődött a tömegen, az arcokat pásztázta, félvakon a stroboszkóp piros és kék villódzásá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leütközött egy részeg nőbe, aki a barátnőivel táncolt. Chase bocsánatkérésfélét mormogott, amit a csaj valószínűleg meg sem hallott a lármában. Későn vette észre, hogy keze a nő feszes, kerek fenekén pihen, ahogy próbálja megtartani az elesést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ő hívogatón rámosolygott, megnyalva ajkát, ami élénkvörös színben pompázott a nyalókától, amit épp szopogatott. Közelebb vonaglott a férfihoz, és közönségesen, otrombán hozzádörgölőzött. Chase a szájára meredt, aztán a vékony, fehér nyak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ére felforrósodott, lázas száguldásba kezdett.</w:t>
      </w:r>
    </w:p>
    <w:p>
      <w:pPr>
        <w:pStyle w:val="Normal"/>
        <w:spacing w:lineRule="auto" w:line="240" w:before="0" w:after="0"/>
        <w:ind w:firstLine="284"/>
        <w:jc w:val="both"/>
        <w:rPr/>
      </w:pPr>
      <w:r>
        <w:rPr>
          <w:rFonts w:cs="Times New Roman" w:ascii="Times New Roman" w:hAnsi="Times New Roman"/>
          <w:sz w:val="24"/>
          <w:szCs w:val="24"/>
        </w:rPr>
        <w:t>Mennie kéne. Ha Camden valahol errefelé is van, kevés az esélye, hogy belebotlik. Túl sok az ember, túl nagy a za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ő a vállára csúsztatta a kezét, vonaglott előtte, combjai az övéhez súrlódtak. Szoknyája nevetségesen rövid volt, olyanyira, hogy mikor megfordult, hogy fenekét az ő medencéjéhez nyomja, a férfi látta, semmit nem visel ala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ézusmári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ényleg el kell tűnnie innen…</w:t>
      </w:r>
    </w:p>
    <w:p>
      <w:pPr>
        <w:pStyle w:val="Normal"/>
        <w:spacing w:lineRule="auto" w:line="240" w:before="0" w:after="0"/>
        <w:ind w:firstLine="284"/>
        <w:jc w:val="both"/>
        <w:rPr/>
      </w:pPr>
      <w:r>
        <w:rPr>
          <w:rFonts w:cs="Times New Roman" w:ascii="Times New Roman" w:hAnsi="Times New Roman"/>
          <w:sz w:val="24"/>
          <w:szCs w:val="24"/>
        </w:rPr>
        <w:t>Újabb karok fonódtak a nyakába hátulról, a lány egyik barátnőjéhez tartoztak, aki szintén játszadozni akart. Belépett egy harmadik is, hosszú, nedves csókot váltva az elsővel; Chaset nézték mindketten, miközben nyelvük őrjítőén egymásba gabalyodott.</w:t>
      </w:r>
    </w:p>
    <w:p>
      <w:pPr>
        <w:pStyle w:val="Normal"/>
        <w:spacing w:lineRule="auto" w:line="240" w:before="0" w:after="0"/>
        <w:ind w:firstLine="284"/>
        <w:jc w:val="both"/>
        <w:rPr/>
      </w:pPr>
      <w:r>
        <w:rPr>
          <w:rFonts w:cs="Times New Roman" w:ascii="Times New Roman" w:hAnsi="Times New Roman"/>
          <w:sz w:val="24"/>
          <w:szCs w:val="24"/>
        </w:rPr>
        <w:t>A férfi farka azonnal megkeményedett. A háta mögött álló nő lenyúlt, és még hevesebben masszírozta a dudort hozzáértő, könyörtelen ujjaival. Chase lehunyta a szemét, kéjvágya másfajta éhséggel keveredett, amelyet majdnem olyan régóta nem elégített ki, mint szexuális vágyát. Éhezett, teste étvágyának kielégítését és megkönnyebbülést követelt.</w:t>
      </w:r>
    </w:p>
    <w:p>
      <w:pPr>
        <w:pStyle w:val="Normal"/>
        <w:spacing w:lineRule="auto" w:line="240" w:before="0" w:after="0"/>
        <w:ind w:firstLine="284"/>
        <w:jc w:val="both"/>
        <w:rPr/>
      </w:pPr>
      <w:r>
        <w:rPr>
          <w:rFonts w:cs="Times New Roman" w:ascii="Times New Roman" w:hAnsi="Times New Roman"/>
          <w:sz w:val="24"/>
          <w:szCs w:val="24"/>
        </w:rPr>
        <w:t>A két nő őt is bevette a csókba, megosztozva a száján, míg a tömeg tovább táncolt körülöttük, mit-sem törődve az érzéki jelenettel, mely a szemük lát¬tára játszódott. Nem voltak egyedül; Chase több elfoglalt párt is kiszúrt, köztük nem egy vámpírt, aki készséges forrásra akadt a hely nyílt érzékisége közep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hase felmordult, kezét az első csaj rövid szoknyája alá csúsztatta. Durván felrántotta a ruhadarabot, éhesen bámulta a lecsupaszított testet, míg a lány barátnője forrón megnyalta a nyakát.</w:t>
      </w:r>
    </w:p>
    <w:p>
      <w:pPr>
        <w:pStyle w:val="Normal"/>
        <w:spacing w:lineRule="auto" w:line="240" w:before="0" w:after="0"/>
        <w:ind w:firstLine="284"/>
        <w:jc w:val="both"/>
        <w:rPr/>
      </w:pPr>
      <w:r>
        <w:rPr>
          <w:rFonts w:cs="Times New Roman" w:ascii="Times New Roman" w:hAnsi="Times New Roman"/>
          <w:sz w:val="24"/>
          <w:szCs w:val="24"/>
        </w:rPr>
        <w:t>Chase agyara megnyúlt, ahogy a combjához dörgölődző nedves nyíláshoz nyúlt. A lány barátnői Chase cipzárján ügyködtek, sikerült lehúzniuk, be is nyúltak, és simogatni kezdték a farkát. Vágya fel-ágaskodott, mindent elsöpört a kényszer, hogy kefél¬jen és táplálkozzon. Durván megragadta az egyik lányt a vállánál, és térdre lökte. A lány kiszabadította a farkát, és a szájába v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hogy erőteljesen szopni kezdte, a másik lány pedig az ujján lovagolt a beteljesülés felé, Chase közelebb húzta a szájához a harmadikat. Agyara még erősebben lüktetett, mint a pénisze, látása kitisztult, pupilláit függőleges vonallá vékonyította, összes érzékszervét kiélesítette az éhség. Kinyitotta a száját, mikor a nő nyaka az ajkához ért. Egyetlen éles harapással belemélyesztette a fogait, megnyitotta az ütő¬erét, hogy a sűrű, édes vért végre a nyelvén érezhesse.</w:t>
      </w:r>
    </w:p>
    <w:p>
      <w:pPr>
        <w:pStyle w:val="Normal"/>
        <w:spacing w:lineRule="auto" w:line="240" w:before="0" w:after="0"/>
        <w:ind w:firstLine="284"/>
        <w:jc w:val="both"/>
        <w:rPr/>
      </w:pPr>
      <w:r>
        <w:rPr>
          <w:rFonts w:cs="Times New Roman" w:ascii="Times New Roman" w:hAnsi="Times New Roman"/>
          <w:sz w:val="24"/>
          <w:szCs w:val="24"/>
        </w:rPr>
        <w:t>Mohón és sokat ivott, s közben undorodott magától, amiért rá nem jellemző módon ennyire elvesz-tette az önuralmát. Mégsem bírta abbahagyni. Min-den egyes korttyal közelebb került az orgazmushoz. Keményen lökdöste a csípőjét, az előtte térdelő nő haját markolva egyik kezével, miközben az a csúcsra juttatta. És már jött is, megállíthatatlanul, vadul keresztülcsapott rajta…</w:t>
      </w:r>
    </w:p>
    <w:p>
      <w:pPr>
        <w:pStyle w:val="Normal"/>
        <w:spacing w:lineRule="auto" w:line="240" w:before="0" w:after="0"/>
        <w:ind w:firstLine="284"/>
        <w:jc w:val="both"/>
        <w:rPr/>
      </w:pPr>
      <w:r>
        <w:rPr>
          <w:rFonts w:cs="Times New Roman" w:ascii="Times New Roman" w:hAnsi="Times New Roman"/>
          <w:sz w:val="24"/>
          <w:szCs w:val="24"/>
        </w:rPr>
        <w:t>Egy utolsó dühödt lökés kíséretében felrobbant. Szája még mindig szorosan a forrásra tapadt. Nyel-vét végighúzta az apró sebeken, lezárva azokat. A lány még lihegett kielégültségében, és mindhárom nő tovább tapogatta és fogdosta, miközben ráadásért nyafogtak és nyöszörög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hase ellökte őket magától, gyűlölte, amit az imént művelt. Tenyerét forrása homlokára szorította, és kitörölte az emlékezetét. Ugyanezt tette a másik kettővel is. Iszonyatosan szabadulni akart onnan, szó szerint remegett a vágytól, hogy mielőbb ki-jusson. Rendbe szedte magát, de hirtelen furcsa érzése támadt.</w:t>
      </w:r>
    </w:p>
    <w:p>
      <w:pPr>
        <w:pStyle w:val="Normal"/>
        <w:spacing w:lineRule="auto" w:line="240" w:before="0" w:after="0"/>
        <w:ind w:firstLine="284"/>
        <w:jc w:val="both"/>
        <w:rPr/>
      </w:pPr>
      <w:r>
        <w:rPr>
          <w:rFonts w:cs="Times New Roman" w:ascii="Times New Roman" w:hAnsi="Times New Roman"/>
          <w:sz w:val="24"/>
          <w:szCs w:val="24"/>
        </w:rPr>
        <w:t>Valaki figyelte a terem túloldaláról. Pásztázni kezdte a tömeget a tolakodó szempárt keresve… és hamarosan a rend egyik harcosával nézett farkasszem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g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nnyit arról, hogy többre tartotta magát a faj azon tagjainál, akiknek élete az erőszak és az önbíráskodás határát súroló igazságosztás jegyében te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ajon mennyit látott Tegan Chase megalázó ön-uralomhiányából? Talán mindent, bár a vámpír arc-kifejezése semmit nem árult el, csak bámulta őt hidegen, szenvtelenül és mindentudó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arcos egy hosszú percig rámeredt, aztán egy-szerűen megfordult, és elhagyta a helyiség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eskeny pupillájú, fénylő sárga szempár bámult vissza Dantéra a síkképernyős monitorról. A vadállat szája nyitva, vicsorgó pofájából tekintélyes agyarak villogtak elő. Sziszegve fújt dühében, a képaláírás szerint viszont egy édes, ölelnivaló díva, aki alig várja, hogy ma hazavidd magadd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ézusom – hitetlenkedett Dante. Éppen elég ilyen köpködős, állatias tekintethez volt szerencséje vérszopóvadászat közben minden álló éjszaka, amit a fenti világban tölt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pokolba is, néha ugyanezt a visszataszító képet látta a saját tükrében is, mikor a vérszomj, a vágy vagy a harag kihozta belőle őstermészetét. A rémálomba illő víziói okozta fájdalom is megtette a magáét: pupillája elkeskenyedett, világosbarna szeme borostyánsárgán lángolt, szemfogai megnyúl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 is pokoli rémálom gyötörte. Dél körül riadt fel belőle, és még órákkal később is izzadt és remegett. Az utóbbi időben mind gyakrabban kínozták rettenetes álmok, melyek ráadásul egyre intenzívebbekké váltak. Az ébredéskor nyomukba lépő szaggató fej-fájás pedig kezdett elviselhetetlenné vá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mozdította a billentyűzet melletti drótnélküli egeret, legörgette a Macskák mellett, egészen a Kutyákig. Rákeresett az elvihető állatokra, majd gyorsan átpörgette a fotókat. Csupán néhány tűnt megfelelőnek a céljához, közülük is kitűnt Barney, egy felettébb szomorú arcú kutyus, aki különleges törődést igényel, és meleg családi fészekről álmodozik, ahol utolsó éveit békében és szeretetben tölthet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z jó lesz. Úgysem gondolkodott hosszú távon. Dante kinyitotta a mobilját, és a menhely számát hívta. Vaskos bostoni akcentusú, rágógumin kérődző fiatal nő vette fel a telefont nagyjából az ötödik csengés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astside Kisállat Menhely, miben segíthe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ükségem van az egyik állatukra – jelentkezett be Dan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ss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utyára a weboldalukról. Arra az öregre. Azt akarom.</w:t>
      </w:r>
    </w:p>
    <w:p>
      <w:pPr>
        <w:pStyle w:val="Normal"/>
        <w:spacing w:lineRule="auto" w:line="240" w:before="0" w:after="0"/>
        <w:ind w:firstLine="284"/>
        <w:jc w:val="both"/>
        <w:rPr/>
      </w:pPr>
      <w:r>
        <w:rPr>
          <w:rFonts w:cs="Times New Roman" w:ascii="Times New Roman" w:hAnsi="Times New Roman"/>
          <w:sz w:val="24"/>
          <w:szCs w:val="24"/>
        </w:rPr>
        <w:t>A túloldalról döbbent csend következett, majd egy hangos rágógumi-pukkantás. – A! Bááánira gondo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rá.</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bocs, de őt már örökbe fogadták. Még mindig fenn van az oldalon? Biztos elfelejtették frissíteni. Milyen kutyát keres? Jó páran vannak még, akik otthont szeretné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ár ma kell egy állat.</w:t>
      </w:r>
    </w:p>
    <w:p>
      <w:pPr>
        <w:pStyle w:val="Normal"/>
        <w:spacing w:lineRule="auto" w:line="240" w:before="0" w:after="0"/>
        <w:ind w:firstLine="284"/>
        <w:jc w:val="both"/>
        <w:rPr/>
      </w:pPr>
      <w:r>
        <w:rPr>
          <w:rFonts w:cs="Times New Roman" w:ascii="Times New Roman" w:hAnsi="Times New Roman"/>
          <w:sz w:val="24"/>
          <w:szCs w:val="24"/>
        </w:rPr>
        <w:t>A lány bizonytalanul kacarászott. – Ó, ez nem éppen így megy ám. Be kell jönnie, ki kell töltenie egy űrlapot, aztán találkozik az egy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zetnék érte.</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rendben van, mert kötelező is valamennyi adományt juttatnia nekünk az ellátásért 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áz dollár megteszi? – Öö…</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tszáz? – nem érdekelte, mibe kerül. – Nagyon fontos len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 izé, vettem észre.</w:t>
      </w:r>
    </w:p>
    <w:p>
      <w:pPr>
        <w:pStyle w:val="Normal"/>
        <w:spacing w:lineRule="auto" w:line="240" w:before="0" w:after="0"/>
        <w:ind w:firstLine="284"/>
        <w:jc w:val="both"/>
        <w:rPr/>
      </w:pPr>
      <w:r>
        <w:rPr>
          <w:rFonts w:cs="Times New Roman" w:ascii="Times New Roman" w:hAnsi="Times New Roman"/>
          <w:sz w:val="24"/>
          <w:szCs w:val="24"/>
        </w:rPr>
        <w:t>Dante lehalkította a hangját, és a vonal túlsó végén lévő befolyásolható emberi elmére összpontosított. – Segítsen. Tényleg szükségem van egy kutyára. Gondolkodjon kicsit, aztán árulja el, hogyan kaphatnám meg, amit szeretnék – búgta.</w:t>
      </w:r>
    </w:p>
    <w:p>
      <w:pPr>
        <w:pStyle w:val="Normal"/>
        <w:spacing w:lineRule="auto" w:line="240" w:before="0" w:after="0"/>
        <w:ind w:firstLine="284"/>
        <w:jc w:val="both"/>
        <w:rPr/>
      </w:pPr>
      <w:r>
        <w:rPr>
          <w:rFonts w:cs="Times New Roman" w:ascii="Times New Roman" w:hAnsi="Times New Roman"/>
          <w:sz w:val="24"/>
          <w:szCs w:val="24"/>
        </w:rPr>
        <w:t>A lány kis ideig vacillált, aztán megszólalt. – Nézze, ezért vidáman kirúghatnak, de van egy kutyánk, aki ma érkezett. Még meg sem vizsgálták, de az biztos, hogy nincs a legjobb formában. Őszinte leszek, még csak nem is valami szép. Per pillanat el sem tudjuk helyezni, így reggel el fogják altatni.</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viszem – Dante az órájára nézett. Öt óra múlt, fent már sötét volt, hála annak, hogy New England a keleti időzónába esett. Harvard még nem jön négy óra hosszáig. Rengeteg ideje volt, hogy nyélbe üsse ezt a kis tranzakciót, mielőtt megkezdik az esti járőrözést. Felállt, megragadta a dzsekijét és kulcsai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ár úton is vagyok. Húsz percen belül ott lesz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ndben. Fél hatkor zárunk, de megvárom. Jöjjön be hátul, és keresse Rose-t. Az én vagyok – megint pukkasztott egyet a rágóval, hallatszott, ahogy állkapcsa izgatottan és gyorsan dolgozik. – Ami pedig a pénzt illeti – a kétszáz dollárt… készpénzben fi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mosolyogva indult az ajtó felé. – Nan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IZENÖTÖDIK FEJE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még egyszer ellenőrizte a monitoron megjelenő utolsó számot, csak hogy biztos legyen benne, helyes-e az összeg, mielőtt rányomott az átutalás gombra. A régen esedékes klinikai számlákat ezennel kifizette, viszont a saját számlája ezer dollárral könnyebb lett. Jövő hónapban azonban újabb csekkek érkez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ia, Tess – jelent meg Nora a nyitott ajtóban, tétován kopogtatva az ajtófélfán. – Bocs a zavarásért, de mindjárt hat óra, és el kéne mennem, hogy tanul¬jak a holnapi vizsgára. Bezárhatom a bolt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é – dörzsölte meg Tess lüktető halánték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ösz, Nora. Jó éj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ora hosszan nézett a lányra, majd az asztalon heverő számlakupacra. – Minden rend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ze – tett kísérletet egy megnyugtató mosolyra Tess. – Minden rend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áttam az épület főbérlőjének az értesítését. Újévtől felmegy a bérleti díj, ig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ak nyolc százalékkal – bólintott Tess.</w:t>
      </w:r>
    </w:p>
    <w:p>
      <w:pPr>
        <w:pStyle w:val="Normal"/>
        <w:spacing w:lineRule="auto" w:line="240" w:before="0" w:after="0"/>
        <w:ind w:firstLine="284"/>
        <w:jc w:val="both"/>
        <w:rPr/>
      </w:pPr>
      <w:r>
        <w:rPr>
          <w:rFonts w:cs="Times New Roman" w:ascii="Times New Roman" w:hAnsi="Times New Roman"/>
          <w:sz w:val="24"/>
          <w:szCs w:val="24"/>
        </w:rPr>
        <w:t>Tulajdonképpen még az sem lett volna olyan vészes, de per pillanat a jelenlegi bérleti díjat sem tudta kigazdálkodni. Az emelés az utolsó szöget verné be a koporsójába, hacsak nem számít fel ezután többet a szolgáltatásokért. Amivel valószínűleg elvesztené a fél pacientúrát, és ezzel be is zárult a huszonkettes csapdája. Az egyetlen ésszerű megoldás a klinika bezárása és teljes felszámolása, hogy valami másba kezdhessen.</w:t>
      </w:r>
    </w:p>
    <w:p>
      <w:pPr>
        <w:pStyle w:val="Normal"/>
        <w:spacing w:lineRule="auto" w:line="240" w:before="0" w:after="0"/>
        <w:ind w:firstLine="284"/>
        <w:jc w:val="both"/>
        <w:rPr/>
      </w:pPr>
      <w:r>
        <w:rPr>
          <w:rFonts w:cs="Times New Roman" w:ascii="Times New Roman" w:hAnsi="Times New Roman"/>
          <w:sz w:val="24"/>
          <w:szCs w:val="24"/>
        </w:rPr>
        <w:t>Tess nem félt ettől a lehetőségtől; hozzá volt szokva a vándorláshoz. Néha eszébe jutott, nem volna-e egyszerűbb mindent újra kezdeni, ahelyett hogy túlságosan elmélyülne valamiben. Még mindig kereste a helyét a világban. Talán soha nem is találja meg.</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ézd, Tess, izé, már úgyis akartam veled beszélni valamiről. Elég kemény lesz az utolsó félévem a suliban, úgyhogy tényleg hajtanom kell. Kicsit habozott, majd vállat vont. – Tudod, hogy imádok itt dolgozni, de nem tudok ennyi órát válla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ndben – bólintott megértőn Tess.</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ak mert a klinika és a tanulás mellett még levegőt sem nagyon tudok venni, érted? Néhány héten belül az apukám újraházasodik, ezért el kéne költöznöm tőle. Az anyukám pedig azt szeretné, hogy visszamenjek hozzá Kaliforniába, miután tavasszal lediplomáz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lágos. Tényleg megértem – válaszolt Tess, fura módon kissé meg is könnyebbülve.</w:t>
      </w:r>
    </w:p>
    <w:p>
      <w:pPr>
        <w:pStyle w:val="Normal"/>
        <w:spacing w:lineRule="auto" w:line="240" w:before="0" w:after="0"/>
        <w:ind w:firstLine="284"/>
        <w:jc w:val="both"/>
        <w:rPr/>
      </w:pPr>
      <w:r>
        <w:rPr>
          <w:rFonts w:cs="Times New Roman" w:ascii="Times New Roman" w:hAnsi="Times New Roman"/>
          <w:sz w:val="24"/>
          <w:szCs w:val="24"/>
        </w:rPr>
        <w:t>Korábban már megosztotta Norával a pénzügyi nehézségeiket, és bár a lány ragaszkodott hozzá, hogy kitart mellette, Tess mégis felelősséget érzett iránta. Sőt néha az volt az érzése, sokkal inkább a betegek és Nora kedvéért tartja fenn a klinikát, mint maga miatt. Jól végezte a munkáját – tisztában volt vele –, de nem tudta levetkőzni az érzést, hogy ez az új élete is csupán a menekülés egy formája. A múltja elől mindenképp, de az itt és most elől is. Valami elől, amit túlságosan félt nagyító alá venni. Mindig elfutsz, Te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múlt éjjeli szavai visszhangoztak a fejében. Többször is eszébe jutottak azóta, és tudta, a férfinak igaza van. Dantéhoz hasonlóan ő is úgy érezte, ha mindig mozgásban marad, rohan, lehet – de csak lehet –, hogy képes életben maradni. A haláltól azonban nem félt. A démon soha nem távolodott messzire tőle.</w:t>
      </w:r>
    </w:p>
    <w:p>
      <w:pPr>
        <w:pStyle w:val="Normal"/>
        <w:spacing w:lineRule="auto" w:line="240" w:before="0" w:after="0"/>
        <w:ind w:firstLine="284"/>
        <w:jc w:val="both"/>
        <w:rPr/>
      </w:pPr>
      <w:r>
        <w:rPr>
          <w:rFonts w:cs="Times New Roman" w:ascii="Times New Roman" w:hAnsi="Times New Roman"/>
          <w:sz w:val="24"/>
          <w:szCs w:val="24"/>
        </w:rPr>
        <w:t>Mélyen legbelül tudta, hogy igazából önmaga elől fu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igazította a halom papírt maga előtt, visszazökkenve a társalgásba. – Mikortól szeretnéd az óraszámcsökkenté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amikortól neked is megfelel, gondolom. Egyébként is megőrjít a gondolat, hogy saját pénzből adod a fizetésem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miatt te csak ne aggódj – nyugtatta meg Tess, de félbeszakította a klinika bejárati ajtajának csengőj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ora a vállán keresztül hátrapillantott. – Ez biztos a csomagküldő szolgálat lesz a megrendelésünkkel. Kiszaladok és átveszem, mielőtt elmegyek.</w:t>
      </w:r>
    </w:p>
    <w:p>
      <w:pPr>
        <w:pStyle w:val="Normal"/>
        <w:spacing w:lineRule="auto" w:line="240" w:before="0" w:after="0"/>
        <w:ind w:firstLine="284"/>
        <w:jc w:val="both"/>
        <w:rPr/>
      </w:pPr>
      <w:r>
        <w:rPr>
          <w:rFonts w:cs="Times New Roman" w:ascii="Times New Roman" w:hAnsi="Times New Roman"/>
          <w:sz w:val="24"/>
          <w:szCs w:val="24"/>
        </w:rPr>
        <w:t>Elkocogott, aztán Tess tompa beszélgetésfoszlányokat hallott a recepció irányából, végül Nora piruló arccal visszat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tározottan nem a csomagkézbesítő érkezett – suttogta, hogy meg ne hallják. – Hanem egy istensé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van? – nevetett fel Te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gáz, hogy nincs bejelentkezve? Mert ez a gyönyörű pasi egy szerencsétlen kis kutyával vár odakin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észhelyzet?</w:t>
      </w:r>
    </w:p>
    <w:p>
      <w:pPr>
        <w:pStyle w:val="Normal"/>
        <w:spacing w:lineRule="auto" w:line="240" w:before="0" w:after="0"/>
        <w:ind w:firstLine="284"/>
        <w:jc w:val="both"/>
        <w:rPr/>
      </w:pPr>
      <w:r>
        <w:rPr>
          <w:rFonts w:cs="Times New Roman" w:ascii="Times New Roman" w:hAnsi="Times New Roman"/>
          <w:sz w:val="24"/>
          <w:szCs w:val="24"/>
        </w:rPr>
        <w:t>Nora vállat vont. – Nem hiszem. Nincs vér, vagy egyéb látható sérülés, de a fickó ragaszkodik hozzád. Látni akar. Említettem már, hogy egyszerűen fantasztikusan néz ki?</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mlítetted – állt fel az asztal mögül Tess, és elő-jött, hogy felvegye fehér köpenyét. Bizseregni kezdett a füle alatt, furcsán viszketett, ugyanúgy, ahogy a múzeumban és múlt éjszaka, amikor Dante mellett állt a kávézóban. – Mondd meg neki kérlek, hogy azonnal kinn lesz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áris – igazította a haját a füle mögé Nora, az-tán lesimogatta kivágott pulcsiját, majd kisie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Ő az. Tess tudta, hogy Dante az, még mielőtt meghallotta volna dörmögő mély hangját az előtérben. Azon vette észre magát, hogy a tenyerébe mosolyog, és izgatottság vett rajta erőt, ha arra gondolt, a férfi megkereste, azok után, ahogy otthagyta tegnap este a park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stenem. Tomboló hormonjainak gondolata viszont nem nyugtatta meg cseppet sem. Nem az a típus, aki csak úgy megszédül a pasiktól, de Dante valami olyat váltott ki belőle, amit még soha senki má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dd össze magad! – sziszegte magának, mialatt elindult az irodából a folyosóra, ami az előtérbe vezetett.</w:t>
      </w:r>
    </w:p>
    <w:p>
      <w:pPr>
        <w:pStyle w:val="Normal"/>
        <w:spacing w:lineRule="auto" w:line="240" w:before="0" w:after="0"/>
        <w:ind w:firstLine="284"/>
        <w:jc w:val="both"/>
        <w:rPr/>
      </w:pPr>
      <w:r>
        <w:rPr>
          <w:rFonts w:cs="Times New Roman" w:ascii="Times New Roman" w:hAnsi="Times New Roman"/>
          <w:sz w:val="24"/>
          <w:szCs w:val="24"/>
        </w:rPr>
        <w:t>Dante a recepciós pult előtt állt, apró batyut tartva a karjában. Nora a pulton áthajolva simogatta a kiskutyát, imádattal turbékolt neki, közben pedig dekoltázsát illegette a férfinak. Tess nem hibáztatta a flörtölésért. Dante egyszerűen ezt váltotta ki a nőkből; még Tess sem volt képes teljesen ellenállni sötét vonzerejé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szeme azonnal az övébe kapcsolódott, ahogy belépett a helyiségbe, és ha hűvösen és közömbösen akart is viselkedni, csúfos vereséget szenvedett. Képtelen volt letörölni a vigyort a szájáról, ujjai pedig remegtek kissé, amint megérintették a nyakát, ahol a bizsergés a legerősebb vol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Ő itt Harvard, ugye? – nézett a felettébb girhes terrier keverékre Dante karjában. – Mikor azt mondtam, szeretném megismerni, nem gondoltam, hogy ilyen hamar bekövetkezik.</w:t>
      </w:r>
    </w:p>
    <w:p>
      <w:pPr>
        <w:pStyle w:val="Normal"/>
        <w:spacing w:lineRule="auto" w:line="240" w:before="0" w:after="0"/>
        <w:ind w:firstLine="284"/>
        <w:jc w:val="both"/>
        <w:rPr/>
      </w:pPr>
      <w:r>
        <w:rPr>
          <w:rFonts w:cs="Times New Roman" w:ascii="Times New Roman" w:hAnsi="Times New Roman"/>
          <w:sz w:val="24"/>
          <w:szCs w:val="24"/>
        </w:rPr>
        <w:t>Dante a szemöldökét ráncolta. – Rosszkor jöttünk?</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nem. Minden rendben. Csak… elcsodálkoztam, ez minden. Mindig meg tudsz lep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 ismeritek egymást? – csodálkozott Nora Tessre olyan arccal, mintha mindjárt pacsizni akarna vele.</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ö… néhány nappal ezelőtt találkoztunk – dadogott Tess. – A múzeumi fogadáson. Tegnap este pedig újra egymásba botlottunk a North End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ülyén viselkedtem – Dante úgy nézett rá, mintha csak ketten lettek volna a szobában. – Nem akartalak kiborítani tegnap éjjel, Tess.</w:t>
      </w:r>
    </w:p>
    <w:p>
      <w:pPr>
        <w:pStyle w:val="Normal"/>
        <w:spacing w:lineRule="auto" w:line="240" w:before="0" w:after="0"/>
        <w:ind w:firstLine="284"/>
        <w:jc w:val="both"/>
        <w:rPr/>
      </w:pPr>
      <w:r>
        <w:rPr>
          <w:rFonts w:cs="Times New Roman" w:ascii="Times New Roman" w:hAnsi="Times New Roman"/>
          <w:sz w:val="24"/>
          <w:szCs w:val="24"/>
        </w:rPr>
        <w:t>A lány próbálta eloszlatni a férfi aggodalmát, azt kívánva, bárcsak elfelejthetné az egészet. – Sem-miség. Nem borultam ki, tényleg. Nem tettél semmi rosszat. Nekem illene mentegetőznöm, amiért úgy elfutot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ora szeme ide-oda járt köztük, mintha Tess feszültsége, amit Dante közelében érzett, tisztán érzékelhető lenne az ő számára is. – Talán szeretnétek kettes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 szakította félbe Tess, pontosan ugyan-akkor, mikor Dante igenje is elhangzott.</w:t>
      </w:r>
    </w:p>
    <w:p>
      <w:pPr>
        <w:pStyle w:val="Normal"/>
        <w:spacing w:lineRule="auto" w:line="240" w:before="0" w:after="0"/>
        <w:ind w:firstLine="284"/>
        <w:jc w:val="both"/>
        <w:rPr/>
      </w:pPr>
      <w:r>
        <w:rPr>
          <w:rFonts w:cs="Times New Roman" w:ascii="Times New Roman" w:hAnsi="Times New Roman"/>
          <w:sz w:val="24"/>
          <w:szCs w:val="24"/>
        </w:rPr>
        <w:t>Nora habozott egy pillanatig, aztán megfordult, és leemelte kabátját és táskáját a széke mögötti akasztóról. – Én akkor… ö… viszlát reggel, Te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 oké, rendben. Jó tanulást!</w:t>
      </w:r>
    </w:p>
    <w:p>
      <w:pPr>
        <w:pStyle w:val="Normal"/>
        <w:spacing w:lineRule="auto" w:line="240" w:before="0" w:after="0"/>
        <w:ind w:firstLine="284"/>
        <w:jc w:val="both"/>
        <w:rPr/>
      </w:pPr>
      <w:r>
        <w:rPr>
          <w:rFonts w:cs="Times New Roman" w:ascii="Times New Roman" w:hAnsi="Times New Roman"/>
          <w:sz w:val="24"/>
          <w:szCs w:val="24"/>
        </w:rPr>
        <w:t>Nora, Danténak háttal állva, Tessre nézett, és szája némán formázta a szót: atyaisten.', miközben elindult a hátsó kijárat felé, ahol a kocsija állt. Néhány pillanattal később felbőgött a motor, aztán elhalt, ahogy a lány távo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ddig a pillanatig Tesst annyira lekötötte Dante jelenléte, hogy szinte észre sem vette a kutya állapotát. Szánalommal töltötte el az állat látványa. Élettelen barna szemét félig lehunyta, és bágyadtan, alig észrevehetően lélegzett. Tess már a látványból meg¬állapította, hogy a kutyának sürgős segítségre van szükség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bánod, ha megvizsgálom? – kérdezte boldogan, hogy végre másra is koncentrálhat Dantén és a közéjük telepedő feszélyezettségen kívül. A férfi bólintására sztetoszkópot húzott elő köpenye zsebéből, és a nyakába kanyarította. – Mikor járt Harvard utoljára állatorvosn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bizonytalanul vállat vont. – Nem tud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gyengéden elvette a kutyust a férfi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yere szépen. Megnézlek az egyik kezelő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csendben, figyelő tekintettel követte, majd megállt közvetlenül a lány mellett, amikor Tess a rozsdamentes acélasztalra állította a remegő állatot. A sztetoszkóp kerek végét a kutya mellkasára szorította, a gyors szívverést hallgatva. Jelentős szívzörejt tapasztalt, határozott légzési nehézségeket, ahogy sejtette. Óvatosan körbetapogatta a bordázatot, és megállapította, hogy a bolhás bunda minden rugalmasságát elvesztette. – Sokat alszik Harvard az utóbbi időben? Lever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tud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ár Tess nem észlelte, hogy Dante megmozdult volna, karjuk most mégis összeért, a férfi robusztus, izmos teste meleg, védelmező falként tornyosult mellette. Továbbá hihetetlenül jó illata volt – sötét és fűszeres, és biztos egy vagyonba került. A lány mélyet lélegzett, majd lehajolt, hogy megvizsgálja a kutya atkákkal fertőzött füleit. – Nem vettél észre étvágycsökkenést, vagy gyakori hányá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tudnám megmondani.</w:t>
      </w:r>
    </w:p>
    <w:p>
      <w:pPr>
        <w:pStyle w:val="Normal"/>
        <w:spacing w:lineRule="auto" w:line="240" w:before="0" w:after="0"/>
        <w:ind w:firstLine="284"/>
        <w:jc w:val="both"/>
        <w:rPr/>
      </w:pPr>
      <w:r>
        <w:rPr>
          <w:rFonts w:cs="Times New Roman" w:ascii="Times New Roman" w:hAnsi="Times New Roman"/>
          <w:sz w:val="24"/>
          <w:szCs w:val="24"/>
        </w:rPr>
        <w:t>Tess felhúzta a terrier ajkát, és ellenőrizte a beteg íny színét. – Tudod, mikor volt utoljára beolt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dsz egyáltalán valamit erről az állatról? – a kérdés vádlón hangzott, de nem tudta visszafogni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ak rövid ideje van nálam – felelte Dan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dtam, hogy segítségre van szüksége. Tudsz rajta segíteni, Te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felvonta a szemöldökét, tudta, rengeteg erőfeszítést igényel, hogy megszabadítsa a kutyát rengeteg bajától. – Megteszem, amit tudok, de nem ígérhetek semmit.</w:t>
      </w:r>
    </w:p>
    <w:p>
      <w:pPr>
        <w:pStyle w:val="Normal"/>
        <w:spacing w:lineRule="auto" w:line="240" w:before="0" w:after="0"/>
        <w:ind w:firstLine="284"/>
        <w:jc w:val="both"/>
        <w:rPr/>
      </w:pPr>
      <w:r>
        <w:rPr>
          <w:rFonts w:cs="Times New Roman" w:ascii="Times New Roman" w:hAnsi="Times New Roman"/>
          <w:sz w:val="24"/>
          <w:szCs w:val="24"/>
        </w:rPr>
        <w:t>Tess a mögötte álló pulton fekvő golyóstollért nyúlt, de kicsúszott a kezéből. A toll a lábához esett, de mielőtt lehajolhatott volna érte, Dante már ott is termett. Karcsú, mozgékony ujjaival megfogta a tollat, aztán Tess felé nyújtotta. Ahogy a lány elvette tőle, a férfi hüvelykujjával megcirógatta a kézfejét. A lány riadtan, villámgyorsan visszahúzta a kez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ért leszel tőlem ilyen ideg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riadtan nézett rá, tagadni próbálva a tagad hatatlant. – Nem is lesz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ztos vagy benne? Olyan… izgatottnak tűn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gaza volt. Tess gyűlölte az elhanyagolt állatok látványát, mint amilyen ez a kutya is volt, aki elmehetett volna az Állatvédő Liga reklámarcának is. Az sem segített a lelkiállapotán, ha arra gondolt, ami az életében félresikerült mostan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dezeken felül pedig iszonyúan felzaklatta, hogy egy szobában tartózkodott a férfival. Isten látja lelkét, de amint rápillantott, azonnal élénken, valóságosan látta kettejüket együtt: meztelenül, végtagjaik összefonódva, testük síkos és fénylő, hátuk ívbe feszül a skarlátvörös selyemlepedőn.</w:t>
      </w:r>
    </w:p>
    <w:p>
      <w:pPr>
        <w:pStyle w:val="Normal"/>
        <w:spacing w:lineRule="auto" w:line="240" w:before="0" w:after="0"/>
        <w:ind w:firstLine="284"/>
        <w:jc w:val="both"/>
        <w:rPr/>
      </w:pPr>
      <w:r>
        <w:rPr>
          <w:rFonts w:cs="Times New Roman" w:ascii="Times New Roman" w:hAnsi="Times New Roman"/>
          <w:sz w:val="24"/>
          <w:szCs w:val="24"/>
        </w:rPr>
        <w:t>Magán érezte a férfi hatalmas tenyerét, ahogy cirógatja, szája forrón, éhesen tapad a nyakára. Erezte, ahogy férfiassága ki-besiklik benne, és fogával súrol¬ja a füle alatti érzékeny pontot, amely úgy lüktetett és dübörgött, mintha dobszólót hallgatna.</w:t>
      </w:r>
    </w:p>
    <w:p>
      <w:pPr>
        <w:pStyle w:val="Normal"/>
        <w:spacing w:lineRule="auto" w:line="240" w:before="0" w:after="0"/>
        <w:ind w:firstLine="284"/>
        <w:jc w:val="both"/>
        <w:rPr/>
      </w:pPr>
      <w:r>
        <w:rPr>
          <w:rFonts w:cs="Times New Roman" w:ascii="Times New Roman" w:hAnsi="Times New Roman"/>
          <w:sz w:val="24"/>
          <w:szCs w:val="24"/>
        </w:rPr>
        <w:t>Fogva tartották a füstös borostyánszín szemek, amelyekből mindezt világosan kiolvasta, mintha emlékképek lennének. Vagy a jövő képei, melyet képtelen elér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rőszakkal pislogásra kényszerítette magát, megszakítva a különös kapcsolato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nézést – kapott levegő után, aztán teljesen összezavarodva kirohant a szobá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zárta maga mögött az ajtót, és tett pár gyors lépést a folyosón. Hátát a falnak vetette, behunyta a szemét, és nagyokat lélegzett. Szíve vadul kalapált, ki akart ugrani a helyéről. Csontjai hangvillákként vibrál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őre felforrósodott, nyaka, melle és ágyéka szinte lángolt. Minden porcikája feléledni látszott a férfi közelségétől, nőisége és egész lénye életre kelt, sóvárgott. Méghozzá Dante ut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 jóisten, mi a baj ve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ljesen megkergült. Ha lenne egy kis sütnivalója, azonnal faképnél hagyná Dantét és a nyomorult kutyáját a kezelőben, és jó messzire futna inn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 persze. Az tényleg profi hozzáállás lenne. Igazán felnőtt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szer már megcsókolta őt a férfi. Most csak az ujjaik értek össze; kissé túlreagálta a dolgot. Tess vett egy mély levegőt, aztán még egyet, kényszerítve ma¬gát, hogy lenyugodjon. Mikor végre magához tért, megfordult, visszaindult a kezelőbe, közben pedig tucatnyi béna magyarázat kavargott a fejében, miért is érzett késztetést a megfutamodásra.</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csánat – makogta, ahogy kinyitotta az ajt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hittem, a telefont hall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gyenge kifogás a torkán akadt, mikor meglátta a férfit. Úgy ücsörgött a padlón, mintha épp az imént zuhant volna oda, fejét mélyre lógatta, kétméretes kezével a haját markolta, olyan erősen, hogy ujjai belefehéredtek. Gyötrelmes kínokat állhatott ki, a levegőt sziszegve préselte ki a fogai között, szemét szorosan lehuny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Úristen – suttogta a lány, miközben bentebb lépett. – Dante, mi történt? Mi baj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nem válaszolt. Valószínűleg képtelen volt rá. Bár egyértelmű volt, hogy iszonyú fájdalom kínozza, mégis olyan sötét, vad düh áradt belőle, amely emberfelettinek tetszett mindent elsöprő erejével.</w:t>
      </w:r>
    </w:p>
    <w:p>
      <w:pPr>
        <w:pStyle w:val="Normal"/>
        <w:spacing w:lineRule="auto" w:line="240" w:before="0" w:after="0"/>
        <w:ind w:firstLine="284"/>
        <w:jc w:val="both"/>
        <w:rPr/>
      </w:pPr>
      <w:r>
        <w:rPr>
          <w:rFonts w:cs="Times New Roman" w:ascii="Times New Roman" w:hAnsi="Times New Roman"/>
          <w:sz w:val="24"/>
          <w:szCs w:val="24"/>
        </w:rPr>
        <w:t>Tesst a fájdalomtól padlót fogott Dante látványára erős dejavu érzés kerítette hatalmába. Balsejtelem rántotta görcsbe a gyomrát. Hátrálni kezdett, hívni akarta a 911-et, hogy a férfi gondja – bármi legyen is az – más baja legyen, ne az övé. Dante széles válla abban a pillanatban összegörnyedt a kíntól. Felnyögött, és az a torkából feltörő, elkínzott hang több volt, mint amit a lány el tudott vise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iénak fogalma sem volt, mi törté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alál víziója a semmiből támadt rá, lesből, akár a pusztító napsugárzás. Ébren volt, az igaz, de testét megbénította a látomás, annyira valóságos volt, és érzékszerveit teljes ostromzár alá vonta. Eddig soha nem tört rá máskor, csak ha aludt. És soha nem volt ennyire heves, ennyire könyörtelenül elsöpr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egyik pillanatban még Tess mellett állt, és igen kellemes, erotikus fantáziaképek villantak az agyába arról, mit tenne a lánnyal; a másikban pedig a kezelő linóleumpadlóján fetrengett, azzal az érzéssel, hogy lángnyelvek emésztik a gomolygó füsttenger közepén.</w:t>
      </w:r>
    </w:p>
    <w:p>
      <w:pPr>
        <w:pStyle w:val="Normal"/>
        <w:spacing w:lineRule="auto" w:line="240" w:before="0" w:after="0"/>
        <w:ind w:firstLine="284"/>
        <w:jc w:val="both"/>
        <w:rPr/>
      </w:pPr>
      <w:r>
        <w:rPr>
          <w:rFonts w:cs="Times New Roman" w:ascii="Times New Roman" w:hAnsi="Times New Roman"/>
          <w:sz w:val="24"/>
          <w:szCs w:val="24"/>
        </w:rPr>
        <w:t>Tűz vette körül mindenhonnan, egyre közelebb kúszott hozzá, fekete, csípős füstgomolyagokat böfögve felé. Képtelen volt megmozdulni. Mintha meg lenne béklyózva. Tehetetlen volt. Retteg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érhetetlen fájdalom és kétségbeesés tört rá. Szégyenkezett mindkét érzés miatt, amiatt, hogy milyen nehezére esett nem üvölteni kínjában, amiért mind-ezt megéli az agy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kitartott, hiszen csak ennyit tehetett, akár-hányszor rátört a rémálom, és imádkozott, hogy mi-előbb véget érjen.</w:t>
      </w:r>
    </w:p>
    <w:p>
      <w:pPr>
        <w:pStyle w:val="Normal"/>
        <w:spacing w:lineRule="auto" w:line="240" w:before="0" w:after="0"/>
        <w:ind w:firstLine="284"/>
        <w:jc w:val="both"/>
        <w:rPr/>
      </w:pPr>
      <w:r>
        <w:rPr>
          <w:rFonts w:cs="Times New Roman" w:ascii="Times New Roman" w:hAnsi="Times New Roman"/>
          <w:sz w:val="24"/>
          <w:szCs w:val="24"/>
        </w:rPr>
        <w:t>Hallotta a nevét Tess ajkáról elhangzani, és a kérdést, hogy mit tehetne érte. Nem bírt válaszolni. Torka kiszáradt, szája hamuval tele. Érzékelte a lány őszinte megrendülését és aggodalmát, ahogy közelebb húzódott hozzá. El akarta küldeni, hogy egyedül küzdhessen meg a démonaival, ahogy mindig is tette.</w:t>
      </w:r>
    </w:p>
    <w:p>
      <w:pPr>
        <w:pStyle w:val="Normal"/>
        <w:spacing w:lineRule="auto" w:line="240" w:before="0" w:after="0"/>
        <w:ind w:firstLine="284"/>
        <w:jc w:val="both"/>
        <w:rPr/>
      </w:pPr>
      <w:r>
        <w:rPr>
          <w:rFonts w:cs="Times New Roman" w:ascii="Times New Roman" w:hAnsi="Times New Roman"/>
          <w:sz w:val="24"/>
          <w:szCs w:val="24"/>
        </w:rPr>
        <w:t>Aztán megérezte a hűvös, gyöngéd ujjakat a vállán. Érezte, ahogy az álom fehér nyugalma elönti egész testét, mintha finom, puha paplant borítottak volna fölé. A lány görcsbe feszült hátát és tarkójára tapadó, izzadságtól nyirkos haját simoga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den rendben lesz – suttogta lágyan a fülébe Tess. – Engedd, hogy segítsek, Dante! Itt biztonságban va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s hosszú-hosszú ideje most először, elhitte, hogy biztonságban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IZENHATODIK FEJE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Dante kinyitotta a szemét, felkészült az elviselhetetlenül hasogató fejfájásra. Nem történt semmi. Nincsenek szédítő utórezgések, jéghideg izzadság, sem zsibbasztó rémület.</w:t>
      </w:r>
    </w:p>
    <w:p>
      <w:pPr>
        <w:pStyle w:val="Normal"/>
        <w:spacing w:lineRule="auto" w:line="240" w:before="0" w:after="0"/>
        <w:ind w:firstLine="284"/>
        <w:jc w:val="both"/>
        <w:rPr/>
      </w:pPr>
      <w:r>
        <w:rPr>
          <w:rFonts w:cs="Times New Roman" w:ascii="Times New Roman" w:hAnsi="Times New Roman"/>
          <w:sz w:val="24"/>
          <w:szCs w:val="24"/>
        </w:rPr>
        <w:t>Pislogott egyet-kettőt, felbámult a fehér plafonra és a kiégett neonlámpára a feje fölött. Különös környezet – fakó szürkésbarna falak, kárpitozott kis dívány alatta, rendezett fa íróasztal vele szemben, melynek tiszta felületére meleg fényét szórja egy gyömbérszín lámpa a számítógép szomszédságában.</w:t>
      </w:r>
    </w:p>
    <w:p>
      <w:pPr>
        <w:pStyle w:val="Normal"/>
        <w:spacing w:lineRule="auto" w:line="240" w:before="0" w:after="0"/>
        <w:ind w:firstLine="284"/>
        <w:jc w:val="both"/>
        <w:rPr/>
      </w:pPr>
      <w:r>
        <w:rPr>
          <w:rFonts w:cs="Times New Roman" w:ascii="Times New Roman" w:hAnsi="Times New Roman"/>
          <w:sz w:val="24"/>
          <w:szCs w:val="24"/>
        </w:rPr>
        <w:t>Mély levegőt vett, de semmi ismerős füstszag, vagy más égett bűz nem csapta meg az orrát, amely megtöltötte tüdejét halálvíziója pokolbéli valóságában. Csupán valami fűszeres-édes melegséget érzett, ami körülölelte és békével töltötte el. Felemelte a kezét, végigsimítva a hatalmas testét félig sem fedő puha takarón. A vastag, krémszínű plüsstakarónak Tess illata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ban a pillanatban fordult az ajtó felé, mikor a lány belépett a folyosóról. A fehér orvosi köpeny már nem volt rajta; lágyan nőiessé változott bézs kötött felsőjében és halványzöld kardigánjában. Farmerja a csípőjénél végződött, kivillantva sima, krém-színű bőrét, ahol a felső szegélye nem érintkezett a farmer derekával. A műanyag csat, ami eddig összefogta a haját, eltűnt. A mézszínű, világosbarna hajzuhatag laza, fényes hullámokban terült szét a váll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ia – köszöntötte Tess, figyelve, ahogy a férfi felül, megfordul, és lábát a szőnyegre nyújtja. – Jobban érzed magad?</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 – károgta száraz torokkal Dante, ám meglepő módon tényleg jobban volt. Kipihente magát. Meg-nyugodott, pedig idegeinek pattanásig kellett volna feszülniük, és fájnia kellett volna mindenének – a szokásos másnaposságnak kellett volna rátörnie, ahogy mindig is történt a halálvízió utáni ébredés-kor. Hirtelen ötlettől vezérelve nyelvét végigfuttatta a fogsorán agyarak után kutatva, de a félelmetes szemfogaknak hírük-hamvuk sem volt. Látása is normális, nyoma sincs a fajra oly jellemző éles, túlvilági lézersugarak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iharos átváltozása, ha egyáltalán megtörtént, nyomtalanul el is tű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ehámozta magáról a bolyhos takarót, és felfedezte, hogy nincs rajta kabát és cipő. – Hol vannak a ruháim?</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t – mutatott a lány a fekete bőrdzsekire és a vastag, barázdált talpú Doc Martens bakancsra, amelyek szépen elrendezve feküdtek egy ajtó melletti vendégszéken. – A mobilod az asztalomon. Néhány órája kikapcsoltam. Remélem, nem baj. Állandóan csengett, és nem akartam, hogy felébressz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éhány órája? – Mennyi az idő?</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háromnegyed e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rohadt életbe. A hívások biztos a központból érkeztek, azt firtatva, ugyan hol a fenében kódorog. Megérett a dolog a magyarázkodás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ut eszembe, Harvard is pihen. Van néhány betegsége, ami igen súlyos is lehet. Megetettem, megitattam, és adtam neki intravénás antibiotikumot, ami segít. A folyosó végén álló kennelek egyikében van.</w:t>
      </w:r>
    </w:p>
    <w:p>
      <w:pPr>
        <w:pStyle w:val="Normal"/>
        <w:spacing w:lineRule="auto" w:line="240" w:before="0" w:after="0"/>
        <w:ind w:firstLine="284"/>
        <w:jc w:val="both"/>
        <w:rPr/>
      </w:pPr>
      <w:r>
        <w:rPr>
          <w:rFonts w:cs="Times New Roman" w:ascii="Times New Roman" w:hAnsi="Times New Roman"/>
          <w:sz w:val="24"/>
          <w:szCs w:val="24"/>
        </w:rPr>
        <w:t>Dante néhány pillanatig nem tudta követni, azon agyalt, honnan ismerheti Tess az ügynököt, és az mi-ért is lett begyógyszerezve és a klinika egyik ketrecébe zárva, ahol édesdeden alszik. Aztán agya végre sebességbe kapcsolt, és eszébe jutott a lompos kis ál-lat, akit felhasználva még inkább Tess kegyeibe akart férkőzni.</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retném itt tartani éjszakára, ha nem bánod – folytatta Tess. – talán néhány napra is, hogy további vizsgálatokat végezhessek rajta, és biztos legyek benne, minden segítséget megkap, amire szüksége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ze. Oké – bólogatott Dante. Körülnézett az apró, kényelmesen berendezett irodában, felfedezve a mini hűtőt a sarokban és az elektromos főzőlapot a kávéfőző gép mellett. Tess szemmel láthatóan sok időt töltött az irodáj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nem az a szoba, ahol voltunk. Hogy kerültem ide?</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lami rohamod volt a kezelőben. Segítettem talpra állnod, és áthoztalak ide, az irodába. Azt gondoltam, ez mégiscsak sokkal kényelmesebb lesz neked. Teljen magánkívül volt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 – dörzsölte meg az arcát a férf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ényleg rohamod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lyas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yakran rád jö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vállat vont, nem látva értelmét a tagadásnak. – Igen, assz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odasétált hozzá, majd leült a dívány karfájára. – Szedsz rá valamilyen gyógyszert? Meg akartam keresni, de nem éreztem helyénvalónak, hogy a zsebeidben kutakodjak. Ha szükséged va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l vagyok – válaszolta a férfi, még mindig álmélkodva, hogy sem fájdalmat, sem hányingert nem érez az eddigi legalattomosabb támadás után. Az első és egyetlen után, mely ébren tört rá. Azon felül, hogy kissé kótyagos a mély alvástól, semmi nem emlékezteti az átkozott álomra. – Beadtál… esetleg valamit, vagy… csináltál velem valamit? Egyszer mintha éreztem volna a kezedet a hátamon, és mintha elfordítottad volna a fejem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ülönös kifejezés jelent meg Tess arcán, mintha pánik suhant volna át rajta. Majd pislogott egyet, és másfelé nézett. – Ha gondolod, hogy segíthet, van fájdalomcsillapító a fiókomban. Hozok vizet is hozz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moccant, hogy felállj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ss – fogta meg a csuklóját lágyan Dan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ész végig velem maradtál, hosszú órákon kereszt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ze. Nem hagyhattalak magad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előtt hirtelen tisztán megjelent, mi játszód-hatott le a lány szeme láttára, ha a közelében volt, mi¬kor ő a halálvízióval tusakodott. Mégsem rohant el sikoltozva, és nem is rettegett tőle. Valójában Danténak arra kellett gondolnia, hogy talán a lány jelen¬léte lecsillapította a rémálom tombolását, még mi¬előtt tetőfokára hágott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rintése hihetetlenül megnyugtató, hűvös és gyengéd.</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lem maradtál – Dante hangja megrendültségről tanúskodott, szinte beleremegett a szánalomba. Segítettél rajtam, Tess. Köszönö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bármikor kihúzhatta volna a kezét a férfi laza szorításából, de habozott, zöldeskék szeméi kérdőn ráemelve. – Azt hiszem… mivel úgy tűnik, jobban vagy, be is fejezhetnénk ma éjjelre. Késő van, haza kellene men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ellenállt a kísértésnek, hogy rámutasson, Tess megint próbál elfutni. Nem akarta elijeszteni, ezért lassan felkelt a díványról, szorosan a lány elé állva. A hegyüknél érintkező ujjaikra nézett, amely érintkezést egyiküknek sem akaródzott megszakítani.</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nem… kell – folytatta csendesen a lá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hiszem, hogy ez – bármi is történjen kettőnk között – jó ötlet. Nem akarok semmibe sem belebonyolódni vel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gis itt ültél velem az elmúlt több mint négy órában, engem ápolva.</w:t>
      </w:r>
    </w:p>
    <w:p>
      <w:pPr>
        <w:pStyle w:val="Normal"/>
        <w:spacing w:lineRule="auto" w:line="240" w:before="0" w:after="0"/>
        <w:ind w:firstLine="284"/>
        <w:jc w:val="both"/>
        <w:rPr/>
      </w:pPr>
      <w:r>
        <w:rPr>
          <w:rFonts w:cs="Times New Roman" w:ascii="Times New Roman" w:hAnsi="Times New Roman"/>
          <w:sz w:val="24"/>
          <w:szCs w:val="24"/>
        </w:rPr>
        <w:t>A lány a homlokát ráncolta. – Nem hagyhattalak egyedül. Segítségre volt szükség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neked mire van szükséged, Tess? Behajlította az ujjait, szorosabban tartva ezzel a lányéit. A szoba levegője fojtogatóvá vált, megtelt várakozással. Dante érezte, hogy Tess pulzusa fel-gyorsul, ujjhegyein keresztül érezte a lüktetést. Tisztában volt a lány érdeklődésével, a vággyal, amit csókjával szított benne a kiállítás estéjén, amikor mindennél jobban el akarta csábítani a néhány száz figyelő szempár kereszttüzében. Tess akarta őt akkor, és talán múlt éjjel is. A finom, árulkodó illat, amelyet bőre bocsátott ki, egyértelműen megsúgta neki, hogy a lány most is akar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elmosolyodott, vágya a nő után ágaskodott, akinek vére a részévé vált.</w:t>
      </w:r>
    </w:p>
    <w:p>
      <w:pPr>
        <w:pStyle w:val="Normal"/>
        <w:spacing w:lineRule="auto" w:line="240" w:before="0" w:after="0"/>
        <w:ind w:firstLine="284"/>
        <w:jc w:val="both"/>
        <w:rPr/>
      </w:pPr>
      <w:r>
        <w:rPr>
          <w:rFonts w:cs="Times New Roman" w:ascii="Times New Roman" w:hAnsi="Times New Roman"/>
          <w:sz w:val="24"/>
          <w:szCs w:val="24"/>
        </w:rPr>
        <w:t>A nő után, aki még az ellensége is lehet, ha bármi köze is van egykori fiúja kisiklott gyógyszerészeti vállalkozásá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viszont tuti, hogy a lány most nem arra a férfira gondol. Szeme elsötétült, légzése felgyorsult, szétnyílt ajkakkal pihegett. Dante megfeszítette a bicepszét, hajszálnyit mozdítva a karján, hogy magához húzza Tesst. A lány minden ellenállás nélkül közelebb lép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retnélek újra megcsókolni, Tess. – Mi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halkan nevetett. – Miért? Mert gyönyörű vagy, és mert akarlak. És azt hiszem, te is akarsz engem.</w:t>
      </w:r>
    </w:p>
    <w:p>
      <w:pPr>
        <w:pStyle w:val="Normal"/>
        <w:spacing w:lineRule="auto" w:line="240" w:before="0" w:after="0"/>
        <w:ind w:firstLine="284"/>
        <w:jc w:val="both"/>
        <w:rPr/>
      </w:pPr>
      <w:r>
        <w:rPr>
          <w:rFonts w:cs="Times New Roman" w:ascii="Times New Roman" w:hAnsi="Times New Roman"/>
          <w:sz w:val="24"/>
          <w:szCs w:val="24"/>
        </w:rPr>
        <w:t>Dante szabad kezével gyengéden megsimogatta a lány állát. Tess bőre selymes volt, olyan finom, akár a porcelán. Hüvelykujját lágyan végighúzta a duzzadt ajkako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ram atyám, Tess. Belehalok, ha nem kóstolhatlak meg most azonn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lehunyt szemmel sóhajtott. – Ez őrültség – suttogta. – Én nem… ez nem… általában nem tesz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felemelte az állát, és lehajolt, hogy megcsókolja. Éppen csak meg akarta érinteni, hogy érezze a lány ajkát a sajátján, hogy csillapíthassa őrült vágyát, ami a múzeumban lopott néhány szenvedélyes pillanat óta lobog benne. Szellemként bukkant fel a lány életében, felkorbácsolva vágyát, aztán elillant, mi¬előtt Tess eldönthette volna, álom volt-e, vagy valóság. Most viszont, számára is érthetetlen okokból, azt akarta, tudja, ő igenis léte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étség sem fér hozzá, átkozott egy idióta.</w:t>
      </w:r>
    </w:p>
    <w:p>
      <w:pPr>
        <w:pStyle w:val="Normal"/>
        <w:spacing w:lineRule="auto" w:line="240" w:before="0" w:after="0"/>
        <w:ind w:firstLine="284"/>
        <w:jc w:val="both"/>
        <w:rPr/>
      </w:pPr>
      <w:r>
        <w:rPr>
          <w:rFonts w:cs="Times New Roman" w:ascii="Times New Roman" w:hAnsi="Times New Roman"/>
          <w:sz w:val="24"/>
          <w:szCs w:val="24"/>
        </w:rPr>
        <w:t>Mert jelenleg semmi másra nem vágyott, csak hogy a lány érezze őt – minden egyes porcikáját –, és megértse, hogy hozzá tartozik.</w:t>
      </w:r>
    </w:p>
    <w:p>
      <w:pPr>
        <w:pStyle w:val="Normal"/>
        <w:spacing w:lineRule="auto" w:line="240" w:before="0" w:after="0"/>
        <w:ind w:firstLine="284"/>
        <w:jc w:val="both"/>
        <w:rPr/>
      </w:pPr>
      <w:r>
        <w:rPr>
          <w:rFonts w:cs="Times New Roman" w:ascii="Times New Roman" w:hAnsi="Times New Roman"/>
          <w:sz w:val="24"/>
          <w:szCs w:val="24"/>
        </w:rPr>
        <w:t>Csupán kóstolót akart, de a lány túlságosan édes volt. És olyan odaadó. Karja a férfi nyaka köré fonódott, hogy közelebb húzza magához, mialatt ajkuk mélyen, hosszan egybeforrt. A másodpercek percekké nyúltak, a percek pedig még annál is tovább. Őrületes, időn túli öntudatlanságban szárnyaltak.</w:t>
      </w:r>
    </w:p>
    <w:p>
      <w:pPr>
        <w:pStyle w:val="Normal"/>
        <w:spacing w:lineRule="auto" w:line="240" w:before="0" w:after="0"/>
        <w:ind w:firstLine="284"/>
        <w:jc w:val="both"/>
        <w:rPr/>
      </w:pPr>
      <w:r>
        <w:rPr>
          <w:rFonts w:cs="Times New Roman" w:ascii="Times New Roman" w:hAnsi="Times New Roman"/>
          <w:sz w:val="24"/>
          <w:szCs w:val="24"/>
        </w:rPr>
        <w:t>Miközben csókolta, Dante Tess csodás hajkoronájába temette a kezét, felolvadt a lány puhaságában és hevületében. Meztelenül akarta látni. Azt akarta, hogy alatta feküdjön, és a nevét sikoltsa, miközben belehato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zent egek, mennyire akar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ére forrón, vadul dübörgött ereiben, dühödten száguldott a testében. Erekciója keményen meredezett kínzó vágyában, életre kelt egész hosszában, és még éppen, hogy csak hozzáért Tesshe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supán reménykedni tudott benne, hogy mindez még csak a kezd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előtt leállíthatta volna magát, máris a díványhoz vezette a lányt, leeresztve őt a párnákra.</w:t>
      </w:r>
    </w:p>
    <w:p>
      <w:pPr>
        <w:pStyle w:val="Normal"/>
        <w:spacing w:lineRule="auto" w:line="240" w:before="0" w:after="0"/>
        <w:ind w:firstLine="284"/>
        <w:jc w:val="both"/>
        <w:rPr/>
      </w:pPr>
      <w:r>
        <w:rPr>
          <w:rFonts w:cs="Times New Roman" w:ascii="Times New Roman" w:hAnsi="Times New Roman"/>
          <w:sz w:val="24"/>
          <w:szCs w:val="24"/>
        </w:rPr>
        <w:t>Tess ott feküdt, sűrű, fekete szempillái alól fel-nézve rá, kékeszöld szeme viharos azúrrá sötétült. Ajka fénylett és megduzzadt a férfi csókjától, tökéletes volt, mint egy sötétbordó rózsabimbó. Nyaka is kipirult a vágy hevében, le egészen V nyakú felsője kivágásáig. Mellbimbói hetykén meredeztek, majd¬nem kiszúrták a vékony anyagot melle minden egyes emelkedésekor. Majd' elemésztette a vágy, a férfi számára maga volt a tökéletessé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enyém vagy, Tess – hajolt fölé Dante, apró csókokat lehelve a szájától az arcáig, aztán levándorolt a nyakára, a füle alatti puha, érzékeny pontig. Olyan jó illata volt. Olyan jó volt érezni őt maga ala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felnyögött, megérezte a lány vágyának édes illatát. Agyarai megnyúltak, érezte a tűhegyes pontokat kibújni ínyéből, gyorsuló pulzusának ütemére lüktetőn. – Az enyém vagy. Ugye, tud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ár a lány hangja elhaló volt, alig több, mint a tüdejéből kiáramló levegő, Dante tisztán hallotta, a lány válasza pedig tűzként lángolt ben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igent mon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tyaég, mit mon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t művelt, hogy csak így hagyta magát megcsókolni, megérinteni, elcsábít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úlságosan vakmerő dolog, és egyáltalán nem jellemző rá. Lehet, hogy veszélyes is, tucatnyi okból kifolyólag, melyekkel per pillanat nem volt hajlandó törődni.</w:t>
      </w:r>
    </w:p>
    <w:p>
      <w:pPr>
        <w:pStyle w:val="Normal"/>
        <w:spacing w:lineRule="auto" w:line="240" w:before="0" w:after="0"/>
        <w:ind w:firstLine="284"/>
        <w:jc w:val="both"/>
        <w:rPr/>
      </w:pPr>
      <w:r>
        <w:rPr>
          <w:rFonts w:cs="Times New Roman" w:ascii="Times New Roman" w:hAnsi="Times New Roman"/>
          <w:sz w:val="24"/>
          <w:szCs w:val="24"/>
        </w:rPr>
        <w:t>Soha nem volt könnyen kapható – sőt meglehetősen távol állt ettől, tekintve bizalmatlanságát úgy általában a férfinemmel szemben –, de volt ebben a férfiban valami, amitől félelme és gátlásai, huss, messze szálltak. Valahogy úgy érezte, szoros kötelék fűzi őket össze, szorosabb, mint bárki mással eddigi életében, és ismeretlen területre tévedt, ahol olyan meseszerű fogalmak voltak érvényben, mint sors és végzet. Ezek a szavak nem képezték mindennapos szókincse részeit, viszont nem tagadhatta, annak el-lenére, amit éreznie illett volna ebben a pillanatban, mégis… jó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úl jó volt ahhoz, hogy megkérdőjelezze, bár teste hajlott az ész szavára. Ami sehol nem volt, mikor Dante csókolta, és úgy érintette, hogy nőisége felébredt végre Csipkerózsika-álmá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nem ellenkezett, mikor a férfi levette róla a pulóverét, majd melle fölé hajtotta felsőjét. Dante élesen szedte a levegőt, miközben lehajolt, hogy megcsókolja meztelen hasát, apró, gyengéd csókokkal ingerelje, ahogy felfelé haladt, egészen az elöl kapcsos melltartóig. Kikapcsolta, lassan lehúzva a szatént a lány mellé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risztusom, de csodás vagy!</w:t>
      </w:r>
    </w:p>
    <w:p>
      <w:pPr>
        <w:pStyle w:val="Normal"/>
        <w:spacing w:lineRule="auto" w:line="240" w:before="0" w:after="0"/>
        <w:ind w:firstLine="284"/>
        <w:jc w:val="both"/>
        <w:rPr/>
      </w:pPr>
      <w:r>
        <w:rPr>
          <w:rFonts w:cs="Times New Roman" w:ascii="Times New Roman" w:hAnsi="Times New Roman"/>
          <w:sz w:val="24"/>
          <w:szCs w:val="24"/>
        </w:rPr>
        <w:t>Hangja nyersen csengett, lehelete forrón súrolta a lány bőrét. Tess mellbimbói fájón vágytak a férfi érintésére, hogy a szájába vegye, és keményen szívja őket. Mintha tudta volna, mit akar Tess, Dante megnyalta az egyik meredező bimbót. Fogával és nyelvével izgatta, míg a másikat tenyerébe vette, úgy cirógatta, megőrjítve ezzel a lányt.</w:t>
      </w:r>
    </w:p>
    <w:p>
      <w:pPr>
        <w:pStyle w:val="Normal"/>
        <w:spacing w:lineRule="auto" w:line="240" w:before="0" w:after="0"/>
        <w:ind w:firstLine="284"/>
        <w:jc w:val="both"/>
        <w:rPr/>
      </w:pPr>
      <w:r>
        <w:rPr>
          <w:rFonts w:cs="Times New Roman" w:ascii="Times New Roman" w:hAnsi="Times New Roman"/>
          <w:sz w:val="24"/>
          <w:szCs w:val="24"/>
        </w:rPr>
        <w:t>Tess érezte, ahogy a férfi farmere derekához nyúl, majd kigombolja, és lehúzza a cipzárt. Hűvös levegő siklott a hasára, majd csípőjére, mikor Dante levette róla a nadrágot. Hosszan megszívta a lány mellbimbóját, aztán felemelte a fejét, és végignézett a részben meztelen lány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ökéletes – mormolta ugyanúgy, ahogy előző éjjel.</w:t>
      </w:r>
    </w:p>
    <w:p>
      <w:pPr>
        <w:pStyle w:val="Normal"/>
        <w:spacing w:lineRule="auto" w:line="240" w:before="0" w:after="0"/>
        <w:ind w:firstLine="284"/>
        <w:jc w:val="both"/>
        <w:rPr/>
      </w:pPr>
      <w:r>
        <w:rPr>
          <w:rFonts w:cs="Times New Roman" w:ascii="Times New Roman" w:hAnsi="Times New Roman"/>
          <w:sz w:val="24"/>
          <w:szCs w:val="24"/>
        </w:rPr>
        <w:t>Lágyan, finoman a lány torkára simította a kezét, majd lehúzta a hasáig. A lány teste ívbe feszült az érintésétől, mintha zsinóron rántaná. Mikor a férfi keze leért a hasa aljára, kezét a lány bugyijába csúsztatta, amíg el nem érte nedves punciját. Tess lehunyta a szemét kínzó gyönyörében, ahogy a férfi simogatta, egyik hosszú ujjával az ajkak közé csusszanva.</w:t>
      </w:r>
    </w:p>
    <w:p>
      <w:pPr>
        <w:pStyle w:val="Normal"/>
        <w:spacing w:lineRule="auto" w:line="240" w:before="0" w:after="0"/>
        <w:ind w:firstLine="284"/>
        <w:jc w:val="both"/>
        <w:rPr/>
      </w:pPr>
      <w:r>
        <w:rPr>
          <w:rFonts w:cs="Times New Roman" w:ascii="Times New Roman" w:hAnsi="Times New Roman"/>
          <w:sz w:val="24"/>
          <w:szCs w:val="24"/>
        </w:rPr>
        <w:t>A férfinak a lélegzete is elállt, alig bírta kinyögni: – Olyan selymes vagy, Tess. Mint a nedves, forró sely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Ujja behatolt a résen, miközben beszélt, éppen csak a hegye, alig-alig. A lány többet akart. Felemelte a csípőjét, halkan nyögdécselt, mikor a férfi visszavonult, játékosan, ingerlőén végigvezetve nedves ujját a lány csiklója kör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 szeretnél, Tess? – kérdezte rekedt suttogással. A lány megvonaglott az érintéstől, és még többet akart. A férfi újra lehajolt, megcsókolta a hasát, miközben két kézzel húzta le a lány nadrágját. Aztán a bugyija következett. Megcsókolta a lány köldökét, majd nyelve lefelé indult, az ágyékán göndörödő pici ösvény irányában. Egy kézzel felhúzta a lány comb¬ját, és szétnyitotta.</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arod, hogy itt megcsókoljalak? – kérdezte, ajkát a lány csípőcsontjára szorítva. Sötét fürtű feje lejjebb mozdult, a belső comb érzékeny bőrére. – És i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rlek – zihált Tess. Gerince megfeszült, forróság öntötte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hiszem – siklott le a díványról Dante, hogy kényelmesebben el tudjon helyezkedni a lány lába között –, azt akarod, hogy… itt is megcsókoljalak.</w:t>
      </w:r>
    </w:p>
    <w:p>
      <w:pPr>
        <w:pStyle w:val="Normal"/>
        <w:spacing w:lineRule="auto" w:line="240" w:before="0" w:after="0"/>
        <w:ind w:firstLine="284"/>
        <w:jc w:val="both"/>
        <w:rPr/>
      </w:pPr>
      <w:r>
        <w:rPr>
          <w:rFonts w:cs="Times New Roman" w:ascii="Times New Roman" w:hAnsi="Times New Roman"/>
          <w:sz w:val="24"/>
          <w:szCs w:val="24"/>
        </w:rPr>
        <w:t>Mikor a férfi ajka először érintette ott lenn, elállt a lélegzete. Dante mélyebbre hatolt, nyelvével kalandozva odabenn, teljesen megőrjítve a lányt. Tess gyönyöre az egekben szárnyalt. Nem is tudott róla, hogy létezik ilyen vágy, de most, hogy szinte elemész¬tette, csak egyetlen dolog volt képes csillapít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rlek – rimánkodott mély, könyörgő hang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rlek, Dan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akarod, hogy benned legyek, Tess? Mert én pontosan ezt akarom. Beléd akarok élvezni, nedves forróságodban akarok megsemmisülni!</w:t>
      </w:r>
    </w:p>
    <w:p>
      <w:pPr>
        <w:pStyle w:val="Normal"/>
        <w:spacing w:lineRule="auto" w:line="240" w:before="0" w:after="0"/>
        <w:ind w:firstLine="284"/>
        <w:jc w:val="both"/>
        <w:rPr/>
      </w:pPr>
      <w:r>
        <w:rPr>
          <w:rFonts w:cs="Times New Roman" w:ascii="Times New Roman" w:hAnsi="Times New Roman"/>
          <w:sz w:val="24"/>
          <w:szCs w:val="24"/>
        </w:rPr>
        <w:t>Jézusom! A lány már attól majdnem a csúcsra jutott, ha csak rágond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 sikerült kipréselnie magából. – Igen! Azt akar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letépte magáról az inget. Tess kinyitotta a szemét, elnehezülő szemhéja mögül látta, ahogy Dante izmai táncolnak és megfeszülnek a gyenge világításban. Mellkasa sima volt, mint egy szoborba öntött római mitológiai hősé, és csodálatos mintázatú tetoválás díszítette, amely lenyúlt lapos, izmokkal szelvényezett hasáig, és eltűnt nadrágja dereka alatt.</w:t>
      </w:r>
    </w:p>
    <w:p>
      <w:pPr>
        <w:pStyle w:val="Normal"/>
        <w:spacing w:lineRule="auto" w:line="240" w:before="0" w:after="0"/>
        <w:ind w:firstLine="284"/>
        <w:jc w:val="both"/>
        <w:rPr/>
      </w:pPr>
      <w:r>
        <w:rPr>
          <w:rFonts w:cs="Times New Roman" w:ascii="Times New Roman" w:hAnsi="Times New Roman"/>
          <w:sz w:val="24"/>
          <w:szCs w:val="24"/>
        </w:rPr>
        <w:t>Legalábbis Tess úgy gondolta, tetoválás. Vágytól homályos szeme, miközben a férfit bámulta, mintha azt észlelte volna, hogy a mértani ábrák állandóan változtatják a színüket, a vonalak mélybordóból lilás¬kékbe és óceánzöldbe játszanak.</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rázslatos a bőröd – lehelte kíváncsisággal vegyes megilletődöttséggel a lány. – Szent ég, Dante… a tetoválásod… hihetetl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arcába nézett, és úgy látta, mintha borostyánfény villant volna a szemében. És mikor ajka mosolyra húzódott, valahogy teltebbnek tű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kigombolta fekete nadrágját, majd levette. Semmit nem viselt alatta. Hímvesszője kiszabadult börtönéből, büszkén, hatalmasan meredezett, ugyan-olyan lélegzetelállító volt, mint teste többi porcikája.</w:t>
      </w:r>
    </w:p>
    <w:p>
      <w:pPr>
        <w:pStyle w:val="Normal"/>
        <w:spacing w:lineRule="auto" w:line="240" w:before="0" w:after="0"/>
        <w:ind w:firstLine="284"/>
        <w:jc w:val="both"/>
        <w:rPr/>
      </w:pPr>
      <w:r>
        <w:rPr>
          <w:rFonts w:cs="Times New Roman" w:ascii="Times New Roman" w:hAnsi="Times New Roman"/>
          <w:sz w:val="24"/>
          <w:szCs w:val="24"/>
        </w:rPr>
        <w:t>A lány nagy meglepetésére a minta leért egészen idáig, úgy kacskaringózott erekciója tövében, mintha rajongó ujjak fonnák körül. Hímtagját vastag erek hálózták be egész hosszában, a végén pedig tekintélyes makk uralkodott, ruganyos és sötét, mint egy szilva.</w:t>
      </w:r>
    </w:p>
    <w:p>
      <w:pPr>
        <w:pStyle w:val="Normal"/>
        <w:spacing w:lineRule="auto" w:line="240" w:before="0" w:after="0"/>
        <w:ind w:firstLine="284"/>
        <w:jc w:val="both"/>
        <w:rPr/>
      </w:pPr>
      <w:r>
        <w:rPr>
          <w:rFonts w:cs="Times New Roman" w:ascii="Times New Roman" w:hAnsi="Times New Roman"/>
          <w:sz w:val="24"/>
          <w:szCs w:val="24"/>
        </w:rPr>
        <w:t>A lány egy örökkévalóságig tudta volna nézegetni, de a férfi az asztalhoz hajolt, és lekapcsolta a lámpát, Tess utálta a sötétséget, amely eltakarta előle Dantét, ám egy pillanattal később a férfi forró teste betakarta, a lány keze pedig felfedezőútra indult a testén, ha már nem láthatta.</w:t>
      </w:r>
    </w:p>
    <w:p>
      <w:pPr>
        <w:pStyle w:val="Normal"/>
        <w:spacing w:lineRule="auto" w:line="240" w:before="0" w:after="0"/>
        <w:ind w:firstLine="284"/>
        <w:jc w:val="both"/>
        <w:rPr/>
      </w:pPr>
      <w:r>
        <w:rPr>
          <w:rFonts w:cs="Times New Roman" w:ascii="Times New Roman" w:hAnsi="Times New Roman"/>
          <w:sz w:val="24"/>
          <w:szCs w:val="24"/>
        </w:rPr>
        <w:t>Dante súlya ránehezedett, csípőjével a lány comb-ja közé nyomakodott, és elhelyezkedett a lába között. Kemény volt és forró, ahogy a lánynak feszült, vesszője hegyével ingerelte csiklóját, Tess pedig könyörgött a folytatás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nte – zihálta, készen a férfi befogadására, minden ízében őt kívánva. Roppant önuralomra volt szüksége, hogy elszakítsa magát az érzékeit megsemmisítő játéktól, és ésszerűen gondolkodjon egy pillanatra. – Dante, várj… Én… szedek tablettát, szóval… de talá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aggódj – csókolta meg a férfi, közben erekciója a szeméremajkakat ostromolta. Nyelve a lány ajkai közé siklott, ízlelőt adva neki saját édes, pézsmaillatú nedvéből. – Velem biztonságban vagy. Ígérem.</w:t>
      </w:r>
    </w:p>
    <w:p>
      <w:pPr>
        <w:pStyle w:val="Normal"/>
        <w:spacing w:lineRule="auto" w:line="240" w:before="0" w:after="0"/>
        <w:ind w:firstLine="284"/>
        <w:jc w:val="both"/>
        <w:rPr/>
      </w:pPr>
      <w:r>
        <w:rPr>
          <w:rFonts w:cs="Times New Roman" w:ascii="Times New Roman" w:hAnsi="Times New Roman"/>
          <w:sz w:val="24"/>
          <w:szCs w:val="24"/>
        </w:rPr>
        <w:t>Normális esetben Tess lett volna az utolsó, aki megbízik az ilyesféle ígéretekben, de valahogy tudta, a férfinak könnyű szívvel hihet. Különös módon, biztonságban érezte magát vele. Védve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megint megcsókolta, nyelvével mélyebbre kalandozva. Tess örömmel fogadta, visszacsókolta, csípőjét felemelve, és a meredező hímtaghoz préselve, hogy kétség se férhessen szándékához. Dante légzése szaggatottá vált, medencéje előrelendült, testüket már nem lehetett megállít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enyém vagy – suttogta a férfi Tess száj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nem ellenke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bizony.</w:t>
      </w:r>
    </w:p>
    <w:p>
      <w:pPr>
        <w:pStyle w:val="Normal"/>
        <w:spacing w:lineRule="auto" w:line="240" w:before="0" w:after="0"/>
        <w:ind w:firstLine="284"/>
        <w:jc w:val="both"/>
        <w:rPr/>
      </w:pPr>
      <w:r>
        <w:rPr>
          <w:rFonts w:cs="Times New Roman" w:ascii="Times New Roman" w:hAnsi="Times New Roman"/>
          <w:sz w:val="24"/>
          <w:szCs w:val="24"/>
        </w:rPr>
        <w:t>Vadul, éhesen kapaszkodott Dantéba, ahogy a fér¬fi rekedten felnyögött, és egyetlen, mély lökéssel behat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IZENHETEDIK FEJE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A város másik végén, magánlaboratóriumában Ben Sullivan úgy elöntött, eszközöl pár módosítást a Karmazsin képletében. Soha nem tartotta a végleges receptet a laborban, amit bölcs döntésnek gondolt munkahelye biztosításának szempontjából. Jobban jár, ha magánál tartja, mint hogy pártfogója haverjai – vagy akár mások – rátalálhassanak. Már a kezdetektől betegesen félt attól, hogy kigolyózzák nyereséges kis vállalkozásából; a ma esti, jótevőjével folytatott telefonbeszélgetése után pedig hatalmába kerítette az érzés, hogy paranoiája egyáltalán nem volt megalapozatlan.</w:t>
      </w:r>
    </w:p>
    <w:p>
      <w:pPr>
        <w:pStyle w:val="Normal"/>
        <w:spacing w:lineRule="auto" w:line="240" w:before="0" w:after="0"/>
        <w:ind w:firstLine="284"/>
        <w:jc w:val="both"/>
        <w:rPr/>
      </w:pPr>
      <w:r>
        <w:rPr>
          <w:rFonts w:cs="Times New Roman" w:ascii="Times New Roman" w:hAnsi="Times New Roman"/>
          <w:sz w:val="24"/>
          <w:szCs w:val="24"/>
        </w:rPr>
        <w:t>Beszámolt mindenről, ami előző éjjel történt, egészen odáig, hogy majdnem elkapták a fickók, akik üldözőbe vették a klubnál, és a hihetetlen felfedezésig, hogy a Karmazsin valamiféle veszélyes – egyetlen jó kifejezést talált rá: vámpíros – hatást gyakorolt az egyik legjobb vevőjére.</w:t>
      </w:r>
    </w:p>
    <w:p>
      <w:pPr>
        <w:pStyle w:val="Normal"/>
        <w:spacing w:lineRule="auto" w:line="240" w:before="0" w:after="0"/>
        <w:ind w:firstLine="284"/>
        <w:jc w:val="both"/>
        <w:rPr/>
      </w:pPr>
      <w:r>
        <w:rPr>
          <w:rFonts w:cs="Times New Roman" w:ascii="Times New Roman" w:hAnsi="Times New Roman"/>
          <w:sz w:val="24"/>
          <w:szCs w:val="24"/>
        </w:rPr>
        <w:t>Megbízója szokásos néma nyugalmával vette tudomásul a híreket. Megtiltotta Bennek, hogy bár-kinek is fecsegjen a részletekről, és találkozót beszéltek meg alkonyatkor. A hosszú hónapokon át tartó titkolózás és névtelenség után végre találkozik munkaadójá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egész tizenöt órája maradt a randevú előtt, és Ben úgy gondolta, bebiztosítja magát, amennyire lehetséges, nem árt, ha van valami ütőkártya a kezében, ha már a főnökkel találkozik. Végül is nem tudta pontosan, kivel áll szemben, de volt annyi sütnivaló¬ja, hogy feltételezte, elég komoly alvilági kapcsolatokkal rendelkezhet. Nem ez lenne az első eset, hogy egy dél-bostoni srác bajszot akaszt a nagymenőkkel és a folyóban végzi.</w:t>
      </w:r>
    </w:p>
    <w:p>
      <w:pPr>
        <w:pStyle w:val="Normal"/>
        <w:spacing w:lineRule="auto" w:line="240" w:before="0" w:after="0"/>
        <w:ind w:firstLine="284"/>
        <w:jc w:val="both"/>
        <w:rPr/>
      </w:pPr>
      <w:r>
        <w:rPr>
          <w:rFonts w:cs="Times New Roman" w:ascii="Times New Roman" w:hAnsi="Times New Roman"/>
          <w:sz w:val="24"/>
          <w:szCs w:val="24"/>
        </w:rPr>
        <w:t>Mindkét formulát – az eredetit és az új, módosított változatot is, amelyre személyes biztosítékaként tekintett – pendrivera mentette, majd eltette. A fájlok minden nyomát kitörölte a meghajtóról, aztán kisietett a laborból. Mellékutakon vezetett vissza a városba, arra az esetre, ha követné valaki, és a North Endre hajtott, Tess lakásá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igencsak meglepődne, ha tudná, hányszor ment már el a lakása előtt, csak hogy lássa, otthon van-e. Több is lenne az, mint meglepődés, ismerte be magának. Tess frászt kapna, ha sejtené, mennyire a megszállottja. Gyűlölte, hogy nem tudja elengedni a lányt, de azzal, hogy Tess sosem engedte karnyújtásnyi távolságtól távolabb magától, különösen a szakításuk óta, csak még jobban akarta őt. Egyre azt várta, mikor fogadja vissza, de a múlt éjszaka után, amikor elhajolt a csókja elől, ez a reménye halványulni látszott.</w:t>
      </w:r>
    </w:p>
    <w:p>
      <w:pPr>
        <w:pStyle w:val="Normal"/>
        <w:spacing w:lineRule="auto" w:line="240" w:before="0" w:after="0"/>
        <w:ind w:firstLine="284"/>
        <w:jc w:val="both"/>
        <w:rPr/>
      </w:pPr>
      <w:r>
        <w:rPr>
          <w:rFonts w:cs="Times New Roman" w:ascii="Times New Roman" w:hAnsi="Times New Roman"/>
          <w:sz w:val="24"/>
          <w:szCs w:val="24"/>
        </w:rPr>
        <w:t>Ben befordult a sarkon, és végighajtott Tess utcáján. Talán ez az utolsó alkalom, hogy erre jött. Az utolsó alkalom, amikor hülyét csinált magából ezzel a hülye kukkoláss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gen, gondolta, míg lefékezett egy piros lámpánál, itt az ideje, hogy véget vessen ennek, és továbblépjen. Élje a kurva életét.</w:t>
      </w:r>
    </w:p>
    <w:p>
      <w:pPr>
        <w:pStyle w:val="Normal"/>
        <w:spacing w:lineRule="auto" w:line="240" w:before="0" w:after="0"/>
        <w:ind w:firstLine="284"/>
        <w:jc w:val="both"/>
        <w:rPr/>
      </w:pPr>
      <w:r>
        <w:rPr>
          <w:rFonts w:cs="Times New Roman" w:ascii="Times New Roman" w:hAnsi="Times New Roman"/>
          <w:sz w:val="24"/>
          <w:szCs w:val="24"/>
        </w:rPr>
        <w:t>Várakozás közben gyönyörűséges fekete Porsche kanyarodott ki elé az egyik mellékutcából, Tess lakása felé közeledve a majdnem üres utcán. Ben gyomra görcsbe rándult, mikor meglátta a sofőrt. A fickó volt a klubból – nem az, amelyik utána rohant, hanem a másik, a hatalmas termetű, sötét hajú és halálos kisugárzás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s dögöljön meg, ha nem ismerte fel a mellette ülő n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w:t>
      </w:r>
    </w:p>
    <w:p>
      <w:pPr>
        <w:pStyle w:val="Normal"/>
        <w:spacing w:lineRule="auto" w:line="240" w:before="0" w:after="0"/>
        <w:ind w:firstLine="284"/>
        <w:jc w:val="both"/>
        <w:rPr/>
      </w:pPr>
      <w:r>
        <w:rPr>
          <w:rFonts w:cs="Times New Roman" w:ascii="Times New Roman" w:hAnsi="Times New Roman"/>
          <w:sz w:val="24"/>
          <w:szCs w:val="24"/>
        </w:rPr>
        <w:t>Jézusisten! Mi közük van ezeknek egymáshoz? Lehet, hogy a pasas Benről faggatózott a lánynál, vagy ilyesmi, végigjárva a barátait és ismerőse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pánik savként mart a torkába, de rájött, hogy hajnali három órakor kissé késő lenne rendőrségi vagy kábítószeres kihallgatáshoz. Nem, bármiben is mesterkedett a pasas, az nem hivatalos jelleg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n türelmetlenül dobolt a kormányon, mert a lámpa még mindig piros volt. Nem mintha tartott volna tőle, hogy szem elől téveszti a Porschét. Tudta, hová tart. Saját szemével is meg akart győződni az igazáról, látnia kellett, valóban Tess-e 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égre zöldre váltott a lámpa, Ben pedig a gázra taposott. A furgon végigdöcögött az utcán, megközelítette Tess háztömbjét, éppen amikor a másik autó leparkolt a lakás előtti járda szélén. Ben néhány méterrel mögé állt be, majd lekapcsolta a világítást. Fortyogó dühvel nézte végig, ahogy a férfi áthajolt a vezetőülésből, magához húzta és megcsókolta Tes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urva anyját.</w:t>
      </w:r>
    </w:p>
    <w:p>
      <w:pPr>
        <w:pStyle w:val="Normal"/>
        <w:spacing w:lineRule="auto" w:line="240" w:before="0" w:after="0"/>
        <w:ind w:firstLine="284"/>
        <w:jc w:val="both"/>
        <w:rPr/>
      </w:pPr>
      <w:r>
        <w:rPr>
          <w:rFonts w:cs="Times New Roman" w:ascii="Times New Roman" w:hAnsi="Times New Roman"/>
          <w:sz w:val="24"/>
          <w:szCs w:val="24"/>
        </w:rPr>
        <w:t>Az ölelés hosszú ideig tartott. Túl rohadt hosszú ideig, tajtékzott Ben. Beindította a motort, aztán kikanyarodott az útra. Nyugis tempóban haladt el a sportautó mellett, nem nézve felé, majd lassan folytatta útját.</w:t>
      </w:r>
    </w:p>
    <w:p>
      <w:pPr>
        <w:pStyle w:val="Normal"/>
        <w:spacing w:lineRule="auto" w:line="240" w:before="0" w:after="0"/>
        <w:ind w:firstLine="284"/>
        <w:jc w:val="both"/>
        <w:rPr/>
      </w:pPr>
      <w:r>
        <w:rPr>
          <w:rFonts w:cs="Times New Roman" w:ascii="Times New Roman" w:hAnsi="Times New Roman"/>
          <w:sz w:val="24"/>
          <w:szCs w:val="24"/>
        </w:rPr>
        <w:t>Dante úgy vezetett vissza a központba, hogy azt sem tudta, hol van, olyannyira, hogy el is tévesztette a North Endből kivezető utat, úgyhogy vissza kellett mennie néhány háztömbnyit, hogy megtalálja a helyes irányt. Feje bódult volt Tess illatától, ízétől. Még mindig érezte a lányt a bőrén, nyelvén, és elég volt csodás testére gondolnia, hogyan fonódott rá, hogyan fogadta magába, és máris óriási merevedése támadt. A rohadt élet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t ma este Tess-szel művelt, abszolút nem volt betervezve, továbbá oltári nagy baromság volt. Nem mintha szemernyit is bánná az elmúlt néhány órát. Soha életében nem hozta még ennyire lázba nő, pedig jócskán volt összehasonlítási alapja. Arra akarta fogni, hogy Tess kiválasztott, és hogy az ő vére élteti, ám az igazság ennél kissé bonyolultabbnak tű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ő egyszerűen úgy hat rá, amit képtelen megmagyarázni vagy letagadni. És miután visszahúzta a halálvízió örvényéből, csak arra vágyott – és csak arra volt szüksége –, hogy még jobban megbabonázza, bármiben is állt a varázserej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alatta fekvő meztelen teste pedig még inkább felhúzta. Most, hogy megkapta, egyre többet akart belőle.</w:t>
      </w:r>
    </w:p>
    <w:p>
      <w:pPr>
        <w:pStyle w:val="Normal"/>
        <w:spacing w:lineRule="auto" w:line="240" w:before="0" w:after="0"/>
        <w:ind w:firstLine="284"/>
        <w:jc w:val="both"/>
        <w:rPr/>
      </w:pPr>
      <w:r>
        <w:rPr>
          <w:rFonts w:cs="Times New Roman" w:ascii="Times New Roman" w:hAnsi="Times New Roman"/>
          <w:sz w:val="24"/>
          <w:szCs w:val="24"/>
        </w:rPr>
        <w:t>Ezen kívül a klinikán tett látogatása más módon is gyümölcsözőnek bizony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íg a központ felé autózott, gyűrött cetlit húzott elő dzsekije zsebéből, és a műszerfal sima felületére ragasztotta. A műszerfal világításának halvány fényében elolvasta a néhány nappal korábban kézzel írt üzenetet, amit Tess asztalon heverő előjegyzési nap¬tárából hozott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n hívott – múzeumi vacsora holnap 19.00. Ne felejtsd el!</w:t>
      </w:r>
    </w:p>
    <w:p>
      <w:pPr>
        <w:pStyle w:val="Normal"/>
        <w:spacing w:lineRule="auto" w:line="240" w:before="0" w:after="0"/>
        <w:ind w:firstLine="284"/>
        <w:jc w:val="both"/>
        <w:rPr/>
      </w:pPr>
      <w:r>
        <w:rPr>
          <w:rFonts w:cs="Times New Roman" w:ascii="Times New Roman" w:hAnsi="Times New Roman"/>
          <w:sz w:val="24"/>
          <w:szCs w:val="24"/>
        </w:rPr>
        <w:t>Ben. A név úgy mart Dante agyába, mint az akkumulátorsav. Ben, akivel Tess a puccos fogadásra ment. A humán trágyadomb, aki Karmazsinnal kereskedik, talán a vérszopók megbízásából.</w:t>
      </w:r>
    </w:p>
    <w:p>
      <w:pPr>
        <w:pStyle w:val="Normal"/>
        <w:spacing w:lineRule="auto" w:line="240" w:before="0" w:after="0"/>
        <w:ind w:firstLine="284"/>
        <w:jc w:val="both"/>
        <w:rPr/>
      </w:pPr>
      <w:r>
        <w:rPr>
          <w:rFonts w:cs="Times New Roman" w:ascii="Times New Roman" w:hAnsi="Times New Roman"/>
          <w:sz w:val="24"/>
          <w:szCs w:val="24"/>
        </w:rPr>
        <w:t>Meg volt adva egy telefonszám is a cetlin, dél-bostoni előhívószámmal. Ezzel az információval a birtokában Dante lemerte volna fogadni, hogy internet vagy egyéb lakossági szolgáltatás segítségével nagyjából két másodpercbe telik beazonosítani a férget.</w:t>
      </w:r>
    </w:p>
    <w:p>
      <w:pPr>
        <w:pStyle w:val="Normal"/>
        <w:spacing w:lineRule="auto" w:line="240" w:before="0" w:after="0"/>
        <w:ind w:firstLine="284"/>
        <w:jc w:val="both"/>
        <w:rPr/>
      </w:pPr>
      <w:r>
        <w:rPr>
          <w:rFonts w:cs="Times New Roman" w:ascii="Times New Roman" w:hAnsi="Times New Roman"/>
          <w:sz w:val="24"/>
          <w:szCs w:val="24"/>
        </w:rPr>
        <w:t>Dante a rend kúriája elé kanyarodott a kapuval el-zárt felhajtón, majd beállt a tágas, védelmi berendezésekkel megerősített, sokállásos garázsba. Elzárta a motort és a világítást, lekapta a papírfecnit a műszer-falról, végül előhúzta Randakörmök egyikét a középkonzol tartórekeszéb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ajlított fémtőr hideg és engesztelhetetlen volt a kezében – pontosan olyan, amilyen a jó öreg Ben meztelen torkánál is lesz. Alig várta, hogy újból lemenjen a Nap, és ő hivatalosan is bemutatkozhass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IZENNYOLCADIK FEJE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elmúlt egy hétben Tess most aludt először egy igazin jót, annak ellenére, hogy másra sem bírt gondolni, csak Dantéra. A férfi egész éjjel felbukkant-eltűnt az álmaiban, és ő volt az első gondolata, mikor hajnalban felébredt, megelőzve az éjjeliszekrényen álló ébresztőóra szokásos hatórai vidám csörömpölését. Dante.</w:t>
      </w:r>
    </w:p>
    <w:p>
      <w:pPr>
        <w:pStyle w:val="Normal"/>
        <w:spacing w:lineRule="auto" w:line="240" w:before="0" w:after="0"/>
        <w:ind w:firstLine="284"/>
        <w:jc w:val="both"/>
        <w:rPr/>
      </w:pPr>
      <w:r>
        <w:rPr>
          <w:rFonts w:cs="Times New Roman" w:ascii="Times New Roman" w:hAnsi="Times New Roman"/>
          <w:sz w:val="24"/>
          <w:szCs w:val="24"/>
        </w:rPr>
        <w:t>Illatát még mindig érezte a bőrén, a húszperces forró zuhany dacára is. Kellemes sajgás lüktetett a combja között, de élvezte a fájdalmat, mert eszébe juttatta, mi mindenben volt része az éjj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ég mindig magán érezte a férfi összes csókját és érintés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den zugot számba vett a testén, amit Dante birtokba vett, és sajátjának tekin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Gyorsan felöltözött, elhagyta a lakást, útközben pedig csak a Starbucksnál állt meg, hogy magához vegyen egy kávét, útban az 5.20-as, North Stationnél megálló vonat felé.</w:t>
      </w:r>
    </w:p>
    <w:p>
      <w:pPr>
        <w:pStyle w:val="Normal"/>
        <w:spacing w:lineRule="auto" w:line="240" w:before="0" w:after="0"/>
        <w:ind w:firstLine="284"/>
        <w:jc w:val="both"/>
        <w:rPr/>
      </w:pPr>
      <w:r>
        <w:rPr>
          <w:rFonts w:cs="Times New Roman" w:ascii="Times New Roman" w:hAnsi="Times New Roman"/>
          <w:sz w:val="24"/>
          <w:szCs w:val="24"/>
        </w:rPr>
        <w:t>Elsőként érkezett a klinikára; Nora lehet, hogy csak fél nyolc körül jön. Tess a hátsó ajtón ment be, és bezárta maga mögött, hiszen még pár óra hosszáig nem nyitnak ki. Mikor a ketrecek közelébe ért, és meghallotta az egyikből kiszűrődő kínlódó lihegést, tudta, hogy nagy baj van.</w:t>
      </w:r>
    </w:p>
    <w:p>
      <w:pPr>
        <w:pStyle w:val="Normal"/>
        <w:spacing w:lineRule="auto" w:line="240" w:before="0" w:after="0"/>
        <w:ind w:firstLine="284"/>
        <w:jc w:val="both"/>
        <w:rPr/>
      </w:pPr>
      <w:r>
        <w:rPr>
          <w:rFonts w:cs="Times New Roman" w:ascii="Times New Roman" w:hAnsi="Times New Roman"/>
          <w:sz w:val="24"/>
          <w:szCs w:val="24"/>
        </w:rPr>
        <w:t>Táskáját és kulcscsomóját a földre hajította, félig kiürült kávéspoharát a pultra tette a mosogató mellé, és a kis terrierhez sietett, akit Dante hozott be az éjszaka. Harvard elég rossz bőrben volt. Az oldalán feküdt, mellkasa lassan süllyedt-emelkedett, meleg barna szeme felakadt. Szája picit nyitva, nyelve el-szürkült, élettelenül lóg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örögve szedte a levegőt, ami elárulta, az előző este levett vérmintákat és az elvégzett vizsgálatok anyagát felesleges elemzésre küldeni a labornak. Harvard azt sem éri meg, amíg postára teszik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gény kicsikém – mormolta Tess, miközben kinyitotta a rácsot, és óvatosan megsimogatta az állat bundáját. Ujjbegyein keresztül érezte, milyen gyenge. Egy utolsó cérnaszálon függött az élete, talán már akkor túl késő volt számára minden, mikor Dante behoz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zánalom markolt a szívébe. Képes lenne segíteni rajta. Tudta, hogyan kel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húzta a kezét, majd összekulcsolta maga előtt. Réges-rég döntött erről. Megfogadta, hogy soha többé.</w:t>
      </w:r>
    </w:p>
    <w:p>
      <w:pPr>
        <w:pStyle w:val="Normal"/>
        <w:spacing w:lineRule="auto" w:line="240" w:before="0" w:after="0"/>
        <w:ind w:firstLine="284"/>
        <w:jc w:val="both"/>
        <w:rPr/>
      </w:pPr>
      <w:r>
        <w:rPr>
          <w:rFonts w:cs="Times New Roman" w:ascii="Times New Roman" w:hAnsi="Times New Roman"/>
          <w:sz w:val="24"/>
          <w:szCs w:val="24"/>
        </w:rPr>
        <w:t>Harvard azonban csak egy ártatlan, gyámoltalan állat, nem ember. Nem egy velejéig romlott férfi a múltjából, aki nem érdemelt sem szánalmat, sem segítség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kkor meg kinek árt vele, nem ig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toporoghat, tétlenül végignézve, ahogy ez a szerencsétlen kutya meghal, pedig tudja, különleges képességgel van megáldva, amivel tehet elle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ényleg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den rendben lesz – szólt lágyan, mikor újra a ketrecbe nyúlt.</w:t>
      </w:r>
    </w:p>
    <w:p>
      <w:pPr>
        <w:pStyle w:val="Normal"/>
        <w:spacing w:lineRule="auto" w:line="240" w:before="0" w:after="0"/>
        <w:ind w:firstLine="284"/>
        <w:jc w:val="both"/>
        <w:rPr/>
      </w:pPr>
      <w:r>
        <w:rPr>
          <w:rFonts w:cs="Times New Roman" w:ascii="Times New Roman" w:hAnsi="Times New Roman"/>
          <w:sz w:val="24"/>
          <w:szCs w:val="24"/>
        </w:rPr>
        <w:t>Gyengéden kiemelte Harvardot, kis testét óvatosan a karjába emelve. Úgy fogta, mint egy csecsemőt, egyik kezével megtartva a vékony kis állatot, a másikkal horpadt hasát simogatva. A kutya légzésére koncentrált, gyenge, ám szabályos szívverésére. Erezte, milyen elesett, a sokféle betegség hatásaitól, melyek talán már hónapok óta szívták ki belőle az élet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olt még valami más is – ujjai bizseregni kezdtek, ahogy lefelé vándoroltak a kutya hasán. Keserű íz gyűlt a torkában, ahogy a rák megmutatkozott az érintésére. A tumor bár nem volt túl nagy, mégis halálos. Tess lelki szemei előtt látta, ahogy a rostos szövetek a kutya gyomrába csimpaszkodnak; az ocsmány kékes színű csomót, amelynek egyedüli célja az élet kioltás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ujjhegyein keresztül beengedte a tumort az elméjébe, ahogy vére felpezsdült a keresztüláramló energiától. A rákra összpontosított, látta, hogy belülről lángra lobban, majd szétrobban. Erezte, amint felszívódik, ahogy fölötte tartotta a kezét, parancsolva, hogy tűnjön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lyen könnyen visszatért e megmagyarázhatatlan képesség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átkom, gondolta, bár nehezére esett így gondolkodni, mikor a karjában nyugvó kicsi szőrpamacsra nézett, ahogy az halkan nyüszített és hálásan nyaldosta a kez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annyira belemerült elfoglaltságába, hogy majdnem hagyta elsiklani a füle mellett a klinika egyik üres kezelőjéből kihallatszó zajt. A rövid, fémes karmolászás azonban megismétlődött.</w:t>
      </w:r>
    </w:p>
    <w:p>
      <w:pPr>
        <w:pStyle w:val="Normal"/>
        <w:spacing w:lineRule="auto" w:line="240" w:before="0" w:after="0"/>
        <w:ind w:firstLine="284"/>
        <w:jc w:val="both"/>
        <w:rPr/>
      </w:pPr>
      <w:r>
        <w:rPr>
          <w:rFonts w:cs="Times New Roman" w:ascii="Times New Roman" w:hAnsi="Times New Roman"/>
          <w:sz w:val="24"/>
          <w:szCs w:val="24"/>
        </w:rPr>
        <w:t>Tess felkapta a fejét, tarkóján a pihék égnek meredtek a rémülettől. Aztán meghallott valami mást: nehéz bakancs koppant a padlón. A lány felnézett a faliórára, és tudta, még messze túl korán van ahhoz, hogy Nora befusson.</w:t>
      </w:r>
    </w:p>
    <w:p>
      <w:pPr>
        <w:pStyle w:val="Normal"/>
        <w:spacing w:lineRule="auto" w:line="240" w:before="0" w:after="0"/>
        <w:ind w:firstLine="284"/>
        <w:jc w:val="both"/>
        <w:rPr/>
      </w:pPr>
      <w:r>
        <w:rPr>
          <w:rFonts w:cs="Times New Roman" w:ascii="Times New Roman" w:hAnsi="Times New Roman"/>
          <w:sz w:val="24"/>
          <w:szCs w:val="24"/>
        </w:rPr>
        <w:t>Nem hitte, hogy bármitől is meg kéne ijednie, mégis, amint elindult a hang irányába, hirtelen emlékképek rohanták meg – a raktárban felgyulladó lámpafény, egy csúnyán helybenhagyott, véres férfi a padlón. Megtorpant, képtelen volt továbbmenni, ahogy az eleven emlék bevillant az agyába, mely az-tán ugyanolyan gyorsan el is illa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hó! – kiáltotta, próbálva nem nekimenni a kutyával semminek, miközben elhagyta a ketrece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n itt valaki?</w:t>
      </w:r>
    </w:p>
    <w:p>
      <w:pPr>
        <w:pStyle w:val="Normal"/>
        <w:spacing w:lineRule="auto" w:line="240" w:before="0" w:after="0"/>
        <w:ind w:firstLine="284"/>
        <w:jc w:val="both"/>
        <w:rPr/>
      </w:pPr>
      <w:r>
        <w:rPr>
          <w:rFonts w:cs="Times New Roman" w:ascii="Times New Roman" w:hAnsi="Times New Roman"/>
          <w:sz w:val="24"/>
          <w:szCs w:val="24"/>
        </w:rPr>
        <w:t>Elfojtott átkozódás szűrődött ki a recepciónál nyíló nagy kezelőb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n! Te vagy 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kezében egy elektromos csavarhúzóval, kilépett a helyiségből. – Tess – Jesszusom, majdnem összeszartam magam! Mit csinálsz itt ilyen korá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s, éppenséggel itt dolgozom – válaszolta a lány szemöldökét ráncolva, és szemügyre vette az elpiruló férfit, akinek szeme alatt karikák sötétlettek. – És te?</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ö… – bökött hátra a kezelő irányába a csavarhúzóval Ben – múltkor észrevettem, hogy az asztal hidraulikus emelőjével valami gond van. Korán ébredtem, és mivel még mindig megvan a pótkulcsom, gondoltam, megjavítom neked.</w:t>
      </w:r>
    </w:p>
    <w:p>
      <w:pPr>
        <w:pStyle w:val="Normal"/>
        <w:spacing w:lineRule="auto" w:line="240" w:before="0" w:after="0"/>
        <w:ind w:firstLine="284"/>
        <w:jc w:val="both"/>
        <w:rPr/>
      </w:pPr>
      <w:r>
        <w:rPr>
          <w:rFonts w:cs="Times New Roman" w:ascii="Times New Roman" w:hAnsi="Times New Roman"/>
          <w:sz w:val="24"/>
          <w:szCs w:val="24"/>
        </w:rPr>
        <w:t>Igaza volt, valóban ráfért az asztalra a javítás, de volt valami Ben meghökkent arckifejezésében, ami nem stimmelt. Tess odasétált hozzá, gyengéden simogatva Harvardot, mikor a kutya fészkelődni kezdett a karjában. – Nem várhatott volna nyitási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beletúrt a hajába, tovább borzolva már amúgy is kócos haját. – Mint már mondtam, korán felébredtem. Csak próbálok segíteni, ahol tudok. Ki a kis barátod?</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neve Harvar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uri egy szőrpamacs; csak kicsit nyivászka. Új bet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bólintott. – Múlt éjjel hozták be. Elég rosszul nézett ki, de azt hiszem, hamarosan jobban érzi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n mosolygott, de nem sikerült túl őszintére.</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int hajnalig melóztál, Do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Nem igaz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másfelé nézett, szája keserű mosolyra húzódott. V – Ben, minden… rendben? Próbáltalak hívni a múzeumi fogadás után, hogy bocsánatot kérjek. Hagytam üzenetet, de nem hívtál vissz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 sok dolgom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áradtnak látszol.</w:t>
      </w:r>
    </w:p>
    <w:p>
      <w:pPr>
        <w:pStyle w:val="Normal"/>
        <w:spacing w:lineRule="auto" w:line="240" w:before="0" w:after="0"/>
        <w:ind w:firstLine="284"/>
        <w:jc w:val="both"/>
        <w:rPr/>
      </w:pPr>
      <w:r>
        <w:rPr>
          <w:rFonts w:cs="Times New Roman" w:ascii="Times New Roman" w:hAnsi="Times New Roman"/>
          <w:sz w:val="24"/>
          <w:szCs w:val="24"/>
        </w:rPr>
        <w:t>A férfi vállat vont. – Ne aggódj ér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öbb mint fáradt, jött rá Tess. Kimerült és ideges. Nyugtalan, nem tud magával mit kezdeni, mint aki két napja le sem hunyta a szemét. – Mit csinálsz mostanában? Újabb állatmentés, vagy ilyes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gy ilyesmi – vetett lapos pillantást Ben a lányra. – Nézd, jó lenne még cseverészni veled, de mennem kel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ő szabású farmerja zsebébe csúsztatta a csavarhúzót, és elindult a klinika bejárata felé. Tess dermedten követte, érezte a kettejük között újonnan nyílt érzelmi szakadékot, mely egyre mélyebben tátongott.</w:t>
      </w:r>
    </w:p>
    <w:p>
      <w:pPr>
        <w:pStyle w:val="Normal"/>
        <w:spacing w:lineRule="auto" w:line="240" w:before="0" w:after="0"/>
        <w:ind w:firstLine="284"/>
        <w:jc w:val="both"/>
        <w:rPr/>
      </w:pPr>
      <w:r>
        <w:rPr>
          <w:rFonts w:cs="Times New Roman" w:ascii="Times New Roman" w:hAnsi="Times New Roman"/>
          <w:sz w:val="24"/>
          <w:szCs w:val="24"/>
        </w:rPr>
        <w:t>Ben hazudott, és nemcsak a klinikai tartózkodásával kapcsolat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öszönöm, hogy megjavítottad az asztalt – mormolta a férfi sebesen távolodó hátá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n hátrafordította a fejét a nyitott ajtóból. Tess hátrahőkölt rideg pillantásától. – Ja, persze. Minden jót, Do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ideg, szitáló eső verte Elise nappalijának ablakát. Az egyhangú szürke délutáni ég kifejezetten barátságtalan volt. Elhúzta a csipkefüggönyt második emeleti magánrezidenciájában, és kibámult a város hideg utcáira, a siető emberekre, akik azon voltak, minél előbb céljukhoz érjenek, bárhol is legyen az, csak minél kevesebb időt töltsenek az utc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ő tizennyolc éves fia is kinn van valahol.</w:t>
      </w:r>
    </w:p>
    <w:p>
      <w:pPr>
        <w:pStyle w:val="Normal"/>
        <w:spacing w:lineRule="auto" w:line="240" w:before="0" w:after="0"/>
        <w:ind w:firstLine="284"/>
        <w:jc w:val="both"/>
        <w:rPr/>
      </w:pPr>
      <w:r>
        <w:rPr>
          <w:rFonts w:cs="Times New Roman" w:ascii="Times New Roman" w:hAnsi="Times New Roman"/>
          <w:sz w:val="24"/>
          <w:szCs w:val="24"/>
        </w:rPr>
        <w:t>Most már több mint egy hete odavolt. Egyike a faj azon ifjainak, akik a környék menedékeiből tűntek el az utóbbi időben. Azon imádkozott, hogy Cam biztonságban legyen valahol a föld alatt, akármilyen rejtekhelyen, együtt a többiekkel, hogy vigaszt és védelmet nyújtsanak neki, amíg haza nem tal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 remélhetőleg hamarosan bekövetkezik.</w:t>
      </w:r>
    </w:p>
    <w:p>
      <w:pPr>
        <w:pStyle w:val="Normal"/>
        <w:spacing w:lineRule="auto" w:line="240" w:before="0" w:after="0"/>
        <w:ind w:firstLine="284"/>
        <w:jc w:val="both"/>
        <w:rPr/>
      </w:pPr>
      <w:r>
        <w:rPr>
          <w:rFonts w:cs="Times New Roman" w:ascii="Times New Roman" w:hAnsi="Times New Roman"/>
          <w:sz w:val="24"/>
          <w:szCs w:val="24"/>
        </w:rPr>
        <w:t>Isten áldja Sterlinget, amiért mindent megtesz, hogy ez bekövetkezhessen. Elise nemigen értette sógora önzetlenségét, amivel százszázalékosan az ügynek szentelte magát. Azt kívánta, bárcsak Quentin láthatná, mi mindent meg nem tesz az öccse a családjukért. Megdöbbenne; meg is szégyenülne, az biztos.</w:t>
      </w:r>
    </w:p>
    <w:p>
      <w:pPr>
        <w:pStyle w:val="Normal"/>
        <w:spacing w:lineRule="auto" w:line="240" w:before="0" w:after="0"/>
        <w:ind w:firstLine="284"/>
        <w:jc w:val="both"/>
        <w:rPr/>
      </w:pPr>
      <w:r>
        <w:rPr>
          <w:rFonts w:cs="Times New Roman" w:ascii="Times New Roman" w:hAnsi="Times New Roman"/>
          <w:sz w:val="24"/>
          <w:szCs w:val="24"/>
        </w:rPr>
        <w:t>Azt pedig, hogy ővele kapcsolatban mit érezne most, még elképzelni is utál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talmasat csalódna. Még gyűlölné is kicsit. Vagy nagyon, ha tudná, Elise kergette ki a fiukat az éjszakába. Ha nem vesztek volna össze, ha nem próbálta volna nevetségesen rövid pórázon tartani, Camden talán nem ment volna el. Csak az ő hibája, és most azt kívánta, bárcsak meg nem történtté tehetné azt a pár borzalmas órát, mintha sosem léteztek volna.</w:t>
      </w:r>
    </w:p>
    <w:p>
      <w:pPr>
        <w:pStyle w:val="Normal"/>
        <w:spacing w:lineRule="auto" w:line="240" w:before="0" w:after="0"/>
        <w:ind w:firstLine="284"/>
        <w:jc w:val="both"/>
        <w:rPr/>
      </w:pPr>
      <w:r>
        <w:rPr>
          <w:rFonts w:cs="Times New Roman" w:ascii="Times New Roman" w:hAnsi="Times New Roman"/>
          <w:sz w:val="24"/>
          <w:szCs w:val="24"/>
        </w:rPr>
        <w:t>Keserű megbánás mardosta, miközben a kinti világot bámulta. Tehetetlennek és haszontalannak érez¬te magát meleg, száraz otthon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Black Bay menedékben álló tágas lakása alatt helyezkedett el Sterling magánrezidenciája és föld-alatti búvóhelye. A fajhoz tartozott ő is, így amíg egyetlen kósza napsugár is cikázott az égen, kénytelen volt benn maradni, távol a fénytől, mint minden-ki más. Camdent is beleértve, aki bár félig az ő vére volt – tehát félig ember –, néhai apja vámpírvére folyt az ereiben. Apja nem e világi erősségei és gyengéi.</w:t>
      </w:r>
    </w:p>
    <w:p>
      <w:pPr>
        <w:pStyle w:val="Normal"/>
        <w:spacing w:lineRule="auto" w:line="240" w:before="0" w:after="0"/>
        <w:ind w:firstLine="284"/>
        <w:jc w:val="both"/>
        <w:rPr/>
      </w:pPr>
      <w:r>
        <w:rPr>
          <w:rFonts w:cs="Times New Roman" w:ascii="Times New Roman" w:hAnsi="Times New Roman"/>
          <w:sz w:val="24"/>
          <w:szCs w:val="24"/>
        </w:rPr>
        <w:t>Sötétedésig nem indul meg a Camden utáni kutatás, és Elise egy örökkévalóságnak érezte a várakozás hosszú óráit.</w:t>
      </w:r>
    </w:p>
    <w:p>
      <w:pPr>
        <w:pStyle w:val="Normal"/>
        <w:spacing w:lineRule="auto" w:line="240" w:before="0" w:after="0"/>
        <w:ind w:firstLine="284"/>
        <w:jc w:val="both"/>
        <w:rPr/>
      </w:pPr>
      <w:r>
        <w:rPr>
          <w:rFonts w:cs="Times New Roman" w:ascii="Times New Roman" w:hAnsi="Times New Roman"/>
          <w:sz w:val="24"/>
          <w:szCs w:val="24"/>
        </w:rPr>
        <w:t>Fel-alá járkált az ablak előtt, nagyon szeretett volna segíteni Sterlingnek Cam és a vele együtt eltűnt többi fiatal keresésé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ár kiválasztott volt, azon kevés nők egyike az emberek között, akik képesek életet adni a vámpírok utódainak – akik kizárólag hímneműek –, Elise tetőtől talpig Homo sapiens volt. Bőre elviselte a Nap sugárzását. Minden feltűnés nélkül elvegyülhetett az emberek között, bár már hosszú évek óta – több mint száz éve – nem tett ilyet.</w:t>
      </w:r>
    </w:p>
    <w:p>
      <w:pPr>
        <w:pStyle w:val="Normal"/>
        <w:spacing w:lineRule="auto" w:line="240" w:before="0" w:after="0"/>
        <w:ind w:firstLine="284"/>
        <w:jc w:val="both"/>
        <w:rPr/>
      </w:pPr>
      <w:r>
        <w:rPr>
          <w:rFonts w:cs="Times New Roman" w:ascii="Times New Roman" w:hAnsi="Times New Roman"/>
          <w:sz w:val="24"/>
          <w:szCs w:val="24"/>
        </w:rPr>
        <w:t>Kislány kora óta a menedékek gyámsága alatt állt, ahová saját biztonsága és jóléte miatt került, miután szülei éhen haltak Boston egyik tizenkilencedik századi nyomortelepén. Mikor eljött az ideje, Quentin Chase kiválasztottja lett, akit teljes szívéből szeretett. Annyira hiányzott neki, amióta öt évvel ezelőtt megha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s most lehet, hogy Camdent is elvesztette.</w:t>
      </w:r>
    </w:p>
    <w:p>
      <w:pPr>
        <w:pStyle w:val="Normal"/>
        <w:spacing w:lineRule="auto" w:line="240" w:before="0" w:after="0"/>
        <w:ind w:firstLine="284"/>
        <w:jc w:val="both"/>
        <w:rPr/>
      </w:pPr>
      <w:r>
        <w:rPr>
          <w:rFonts w:cs="Times New Roman" w:ascii="Times New Roman" w:hAnsi="Times New Roman"/>
          <w:sz w:val="24"/>
          <w:szCs w:val="24"/>
        </w:rPr>
        <w:t>Nem. Nem volt hajlandó erre gondolni. Túl hatalmas volt a fájdalom ahhoz, hogy még egy röpke másodpercre is elképzelj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alán mégis tehet valamit. Elise megállt a víz-cseppekkel borított ablak előtt. Lélegzete bepárásította az üveget, miközben a fián jártak a gondolatai, kétségbeesetten azon tépelődve, vajon hol járh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szerre elhatározta magát, megfordult, és a szekrényhez sétált a kabátjáért. Jó néhány tél elmúlt már, amióta nem viselte. A hosszú, tengerészkék gyapjúkabát eltakarta fehér özvegyi viseletét, egészen a bokájáig ért. Elise halvány színű bőrcsizmát húzott hozzá, és kisietett a lakásból, mielőtt meggondolhatta volna magát.</w:t>
      </w:r>
    </w:p>
    <w:p>
      <w:pPr>
        <w:pStyle w:val="Normal"/>
        <w:spacing w:lineRule="auto" w:line="240" w:before="0" w:after="0"/>
        <w:ind w:firstLine="284"/>
        <w:jc w:val="both"/>
        <w:rPr/>
      </w:pPr>
      <w:r>
        <w:rPr>
          <w:rFonts w:cs="Times New Roman" w:ascii="Times New Roman" w:hAnsi="Times New Roman"/>
          <w:sz w:val="24"/>
          <w:szCs w:val="24"/>
        </w:rPr>
        <w:t>Leiramodott a lépcsőn a bejárati ajtóhoz. Néhányszor próbálkoznia kellett, mire be tudta ütögetni a helyes kódot, ami a kaput nyitotta, mert idejét sem tudta, mikor tette ki a lábát utoljára a menedékből. A külvilág régóta csak fájdalmat jelentett számára, de talán most már képes vise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mdenért bármit elviselt. Nem igaz?</w:t>
      </w:r>
    </w:p>
    <w:p>
      <w:pPr>
        <w:pStyle w:val="Normal"/>
        <w:spacing w:lineRule="auto" w:line="240" w:before="0" w:after="0"/>
        <w:ind w:firstLine="284"/>
        <w:jc w:val="both"/>
        <w:rPr/>
      </w:pPr>
      <w:r>
        <w:rPr>
          <w:rFonts w:cs="Times New Roman" w:ascii="Times New Roman" w:hAnsi="Times New Roman"/>
          <w:sz w:val="24"/>
          <w:szCs w:val="24"/>
        </w:rPr>
        <w:t>Mikor kilépett, fagyos szél kergette, jeges ólmos eső vágott az arcába. Elise megborzongott, majd elindult lefelé a kovácsoltvas korláttal szegélyezett téglalépcsőn. Lenn a járdán csupán néhány ember jött ment, voltak egymásba karoló párok, mások egyedül, és mindenfelé sötét esernyők hullámoztak a lépések ütemére.</w:t>
      </w:r>
    </w:p>
    <w:p>
      <w:pPr>
        <w:pStyle w:val="Normal"/>
        <w:spacing w:lineRule="auto" w:line="240" w:before="0" w:after="0"/>
        <w:ind w:firstLine="284"/>
        <w:jc w:val="both"/>
        <w:rPr/>
      </w:pPr>
      <w:r>
        <w:rPr>
          <w:rFonts w:cs="Times New Roman" w:ascii="Times New Roman" w:hAnsi="Times New Roman"/>
          <w:sz w:val="24"/>
          <w:szCs w:val="24"/>
        </w:rPr>
        <w:t>Egy pillanatig – szemvillanásnyi ideig – csend honolt. Aztán a képessége, amely születése óta üldözte, az a különleges adottság, amely más és más formában jelentkezett minden kiválasztottnál, pörölyként csapott le r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 kellett volna vallanom neki a bab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mintha hiányozna nekik nyomorult 20 dolcs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mondtam az öregasszonynak, hogy kinyírom a nyomorult kutyáját, ha még egyszer a kertembe szar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ha nem tudja meg, hogy elmentem, ha most csak úgy hazaállítok, és úgy teszek, mintha minden a legnagyobb rendben lenne…</w:t>
      </w:r>
    </w:p>
    <w:p>
      <w:pPr>
        <w:pStyle w:val="Normal"/>
        <w:spacing w:lineRule="auto" w:line="240" w:before="0" w:after="0"/>
        <w:ind w:firstLine="284"/>
        <w:jc w:val="both"/>
        <w:rPr/>
      </w:pPr>
      <w:r>
        <w:rPr>
          <w:rFonts w:cs="Times New Roman" w:ascii="Times New Roman" w:hAnsi="Times New Roman"/>
          <w:sz w:val="24"/>
          <w:szCs w:val="24"/>
        </w:rPr>
        <w:t>Elise betapasztotta a fülét, mikor a járókelők visszataszító gondolatai záporozni kezdtek rá. Képtelen volt kiiktatni őket. Denevérekként köröztek a feje fölött, le-lecsapva rá, megannyi dühödt, ocsmány hazugság, árulás és bű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éptelen volt akár csak egy lépést is továbbmenni. Ott állt, ázottan a szitáló esőtől, összefagyva a lakása előtt, és nem tudta rávenni magát, hogy elinduljon.</w:t>
      </w:r>
    </w:p>
    <w:p>
      <w:pPr>
        <w:pStyle w:val="Normal"/>
        <w:spacing w:lineRule="auto" w:line="240" w:before="0" w:after="0"/>
        <w:ind w:firstLine="284"/>
        <w:jc w:val="both"/>
        <w:rPr/>
      </w:pPr>
      <w:r>
        <w:rPr>
          <w:rFonts w:cs="Times New Roman" w:ascii="Times New Roman" w:hAnsi="Times New Roman"/>
          <w:sz w:val="24"/>
          <w:szCs w:val="24"/>
        </w:rPr>
        <w:t>Camden ott volt kinn valahol, és arra várt, hogy ő – valaki – megtalálja. Mégis cserbenhagyja. Csak állt egy helyben, kezébe temette az arcát, és zokog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IZENKILENCEDIK FEJE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mar alkonyodott aznap, sürgette a vastag fekete felhőködből folyamatosan szivárgó hideg, nyúlós novemberi eső. A Boston déli részén épült ipari-lakóövezet – bár fényes nappal sem szolgált különös látnivalóval, sűrűn egymás mellett álló alumínium-falú kétszintes csarnokaival és háromemeletes tégla bérházaival – nyirkos, egérszürke nyomornegyednek hatott a monoton esőben.</w:t>
      </w:r>
    </w:p>
    <w:p>
      <w:pPr>
        <w:pStyle w:val="Normal"/>
        <w:spacing w:lineRule="auto" w:line="240" w:before="0" w:after="0"/>
        <w:ind w:firstLine="284"/>
        <w:jc w:val="both"/>
        <w:rPr/>
      </w:pPr>
      <w:r>
        <w:rPr>
          <w:rFonts w:cs="Times New Roman" w:ascii="Times New Roman" w:hAnsi="Times New Roman"/>
          <w:sz w:val="24"/>
          <w:szCs w:val="24"/>
        </w:rPr>
        <w:t>Dante és Chase egy órával ezelőtt érkezett Ben Sullivan düledező háztömbjéhez, közvetlenül nap-nyugta után, és azóta vártak a rend egyik sötétített üvegű városi terepjárójában. A jármű igencsak kirítt a környezetéből, egyszerűen azon okból kifolyólag, hogy jó állapotban volt, viszont olyan félreérthetetlen ne-baszakodj-velem légkört árasztott, ami tisztes távolban tartotta a legtöbb bűnözőt és egyéb rossz-életűt. Azon kevesek, akik mégis elég közel merészkedtek, hogy bekukucskáljanak, rohanvást menekültek, mikor Dante agyara felvillant az üvegen kereszt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ár viszketett a türelmetlenségtől, és ott tartott, hogy remélte, akad legalább egy olyan bolond emberszabású, aki átlépi a határt, ő pedig végre levezetheti rajta a feszültsége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ztos vagy benne, hogy itt lakik a díler? - kérdezte Chase a sötét anyósülésről.</w:t>
      </w:r>
    </w:p>
    <w:p>
      <w:pPr>
        <w:pStyle w:val="Normal"/>
        <w:spacing w:lineRule="auto" w:line="240" w:before="0" w:after="0"/>
        <w:ind w:firstLine="284"/>
        <w:jc w:val="both"/>
        <w:rPr/>
      </w:pPr>
      <w:r>
        <w:rPr>
          <w:rFonts w:cs="Times New Roman" w:ascii="Times New Roman" w:hAnsi="Times New Roman"/>
          <w:sz w:val="24"/>
          <w:szCs w:val="24"/>
        </w:rPr>
        <w:t>Dante bólintott, miközben ujjaival a kormányon dobolt. – Ja. Holtbiztos.</w:t>
      </w:r>
    </w:p>
    <w:p>
      <w:pPr>
        <w:pStyle w:val="Normal"/>
        <w:spacing w:lineRule="auto" w:line="240" w:before="0" w:after="0"/>
        <w:ind w:firstLine="284"/>
        <w:jc w:val="both"/>
        <w:rPr/>
      </w:pPr>
      <w:r>
        <w:rPr>
          <w:rFonts w:cs="Times New Roman" w:ascii="Times New Roman" w:hAnsi="Times New Roman"/>
          <w:sz w:val="24"/>
          <w:szCs w:val="24"/>
        </w:rPr>
        <w:t>Fontolóra vette, hogy egyedül ejti meg ezt a kis kirándulást Tess Karmazsinterjesztő expasijához, de aztán arra jutott, jobb, ha van hátvéd, biztos, ami biztos. Hátvéd Bennek, nem neki. Nem garantálhatta ugyanis, hogy a humán féreg életben lesz, mikor végez vele, ha egyedül jön.</w:t>
      </w:r>
    </w:p>
    <w:p>
      <w:pPr>
        <w:pStyle w:val="Normal"/>
        <w:spacing w:lineRule="auto" w:line="240" w:before="0" w:after="0"/>
        <w:ind w:firstLine="284"/>
        <w:jc w:val="both"/>
        <w:rPr/>
      </w:pPr>
      <w:r>
        <w:rPr>
          <w:rFonts w:cs="Times New Roman" w:ascii="Times New Roman" w:hAnsi="Times New Roman"/>
          <w:sz w:val="24"/>
          <w:szCs w:val="24"/>
        </w:rPr>
        <w:t>És nem csak amiatt, mert Sullivan kábítószer kereskedő söpredék. Az, hogy a fickó ismerte Tesst, mégpedig kétségtelenül behatóan ismerte, éktelen haragot gerjesztett Dantéban. Akaratlan birtoklási vágy kerítette hatalmába, meg akarta védelmezni Tesst az ilyen vesztes alakoktól, mint Ben Sulli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 persze. Mintha ő maga lenne a főnyeremény.</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 találtál rá? – zavarta meg elmélkedését Chase, visszazökkentve a küldetésükbe. – Azon felül, hogy kiugrasztottuk a humán üregi nyulat a klubból akkor éjjel, nem nagyon volt semmi kiindulási pontunk az azonosítás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még csak nem is nézett Chase-re, csupán rántott egyet a vállán, ahogy a Tess-szel töltött órák élénken az emlékezetébe villantak. – Nem számít, hogy sikerült – válaszolt hosszú hallgatás ut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ktek, menedékbeli öltönyösöknek is megvannak a saját módszereitek; nekünk is megvannak a miei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újból elborította a féktelen türelmetlenség, megpillantotta a zsákmányt. Felegyenesedett a vezetőülésben, a sötétbe meresztve a szemét. A férfi be-kanyarodott a sarkon, feje lehajtva, arcát részben eltakarta szürke, kapucnis melegítőfelsője. Kezét pufi mellénye zsebébe süllyesztette. Sietett, közben folyamatosan a háta mögé pillantgatott, mintha üldözőktől tartana. De akkor is ő volt az, Dante biztosan tud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érkezett az emberünk – szólt társához, mi¬kor a férfi felkocogott a lakásához vezető betonlép-csőkön. – Gyerünk, Harvard. Mintha élné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szálltak, Dante bekapcsolta a riasztót, és a férfi után surrantak az épületbe, mielőtt bezáródott volna a bejárati ajtó. Mindkét vámpír olyan gyorsasággal és könnyedséggel mozgott, ami csak a faj tagjainak sajátja. Mire Ben harmadik emeleti lakásának zárjába dugta a kulcsot, és kinyitotta az ajtót, Dante már be is lökte a sötétbe, keresztülhajítva a spártai egyszerűséggel berendezett nappali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urva – próbált térdre kecmeregni Sullivan, aztán megdermedt, ahogy a folyosó plafonjáról lógó csupasz villanykörte megvilágította támadói arcát.</w:t>
      </w:r>
    </w:p>
    <w:p>
      <w:pPr>
        <w:pStyle w:val="Normal"/>
        <w:spacing w:lineRule="auto" w:line="240" w:before="0" w:after="0"/>
        <w:ind w:firstLine="284"/>
        <w:jc w:val="both"/>
        <w:rPr/>
      </w:pPr>
      <w:r>
        <w:rPr>
          <w:rFonts w:cs="Times New Roman" w:ascii="Times New Roman" w:hAnsi="Times New Roman"/>
          <w:sz w:val="24"/>
          <w:szCs w:val="24"/>
        </w:rPr>
        <w:t>A félelmen kívül valami más is megvillant a szemében. Felismerés, jött rá Dante. Talán emlékezett rájuk a klubból. Düh is szikrázott azokban a szemekben. Vegytiszta gyűlölet. Dante érezte, ahogy felé áramlik a pórusai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lassan talpra állt. – Mi a fasz folyik i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 mondd meg – kapcsolt fel egy lámpát pusztán az akaratával Dante, miközben beljebb nyomult a lakásban. Mögötte Chase bezárta az ajtót, és rá is fordította a zárat. – Biztos vagyok benne, hogy rájöttél, nem udvariassági látogatáson vagy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 akart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őször is információt. Rajtad múlik, hogyan szedjük ki belől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lyen információt? – cikázott nyugtalanul a férfi pillantása Dante és Chase között. Nem tudom, kik vagytok, srácok, és lövésem sincs, miről besz…</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átod – vigyorodott el vészjóslóan Dante –, ez máris rosszul kezdődik. – Mikor a férfi keze a mellény mély zsebébe csúszott, Dante szája még szélesebb mosolyra húzódott. – Ha meg akarsz győzni, hogy tényleg idióta vagy, rajta, húzd elő azt a fegyvert. Csak hogy tisztázzuk, örülök, ha megtesz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n Sullivan arca olyan krétafehérre sápadt, mint a szobája csupasz fala. Lassan, óvatosan előhúzta a kezét. – Honna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ársz még rajtunk kívül mást is ma este? – Dante odasétált hozzá, majd kivette a zsebéből a viharvert negyvenötöst. A másik nem ellenkezett. A vámpír Chase-hez fordult, átadta neki a kibiztosított fegyvert. – Ócska vasdarab egy ócska drogdílernek, 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ak önvédelemből tartom, nem vagyok drogdí…</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glalj helyet – fojtotta bele a mondanivalót Dante, és lelökte egy műbőr fotelbe, a szobában fel-lelhető egyetlen bútorra egy sarokban álló számító-gépállványon és egy magnónak helyet adó, falhoz tolt polcon kívül. – Alaposan kutass át mindent, meglátjuk, mire jutunk – szólt Dante Chase-hez.</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vagyok kábítószer kereskedő – erősködött, mialatt Chase hozzáfogott az alapos kutatáshoz. – Nem tudom, mit gondol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mondom, mit gondolok – hajolt az arcába Dante, érezve, ahogy szeme a haragtól kiélesedik, agyara pedig mocorogni kezd az ínyében, előbukkanva a felszínen. – Tudom, hogy nem fogod letagadni, téged láttunk Karmazsint árulni abban a klubban három éjszakával ezelőtt. Mióta üzérkedsz azzal a szeméttel? Honnan szerzed?</w:t>
      </w:r>
    </w:p>
    <w:p>
      <w:pPr>
        <w:pStyle w:val="Normal"/>
        <w:spacing w:lineRule="auto" w:line="240" w:before="0" w:after="0"/>
        <w:ind w:firstLine="284"/>
        <w:jc w:val="both"/>
        <w:rPr/>
      </w:pPr>
      <w:r>
        <w:rPr>
          <w:rFonts w:cs="Times New Roman" w:ascii="Times New Roman" w:hAnsi="Times New Roman"/>
          <w:sz w:val="24"/>
          <w:szCs w:val="24"/>
        </w:rPr>
        <w:t>A férfi lehajtotta a fejét, valami hazugságon agyalva. Dante nem éppen kesztyűs kézzel emelte föl az állát, és belefúrta a pillantását. – Ugye nem akarsz még megdögleni, seggfe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 mondhatnék erre? El vagy tévedve! Egyszerűen fogalmam sincs, miről van szó!</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lán ő majd tud nekünk szolgálni valamivel – szólt közbe Chase a hálószobából kilépve, pont, amikor Dante egy kis őszinteséget akart beleverni a kérdezettbe. Chase bekeretezett fényképet tartott a kezében, majd felmutatta. A fotó Bent és egy rövidebb hajú, ám nem kevésbé elbűvölő Tesst ábrázolt boldog párként pózolva a klinika előtt, „A Nagy Nyitás” plakát alatt. – Igazán meghitt kis jelenet. Lefogadom, hogy ő majd be tud minket avatni a szabadidős tevékenységeid mibenlétébe. A férfi lapos pillantást küldött Chase felé. – Tartsd magad távol tőle, mert isten az atyám, é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Ö is benne van? – krákogta reszelős torokkal Dan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ezt te mered kérdezni tőlem? A te nyelved matatott a torkában múlt éjjel a lakása előtt! Igen, én is ott voltam! Láttalak, te rohadék! – fröcsögte gúnyosan a férf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arcába vágott válasz meghökkentette Dantét, viszont megmagyarázta a másik fortyogó dühét. Magán érezte Chase kérdő tekintetét is, de továbbra is Tess féltékeny exére összpontosítot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ezd elfogyni a türelmem – vicsorogta, aztán megrázta a fejét. – Nem. Már el is fogyott. – Szem-villanás alatt előhúzta egyik kétélű, hajlított pengéjű tőrét, és Ben torkához szorította. Szája apró mosolyra görbült, mikor meglátta, hogy a férfi szeme elkerekedik a rettegéstől. – Na, így mindjárt más. Most pedig vegyél szépen nagy levegőt, és kezdj el dalolni. Nincs több mellébeszélés vagy takargatás. Pislants egyet, ha felfogtad, Benny fi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leeresztette a szemhéját, majd újra a félelmetes pengére függesztette félelmet sugárzó tekintet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mondták, ne beszéljek senkinek semmiről – nyög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k mondt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tudom – aki megbízott annak a szarnak az előállításával.</w:t>
      </w:r>
    </w:p>
    <w:p>
      <w:pPr>
        <w:pStyle w:val="Normal"/>
        <w:spacing w:lineRule="auto" w:line="240" w:before="0" w:after="0"/>
        <w:ind w:firstLine="284"/>
        <w:jc w:val="both"/>
        <w:rPr/>
      </w:pPr>
      <w:r>
        <w:rPr>
          <w:rFonts w:cs="Times New Roman" w:ascii="Times New Roman" w:hAnsi="Times New Roman"/>
          <w:sz w:val="24"/>
          <w:szCs w:val="24"/>
        </w:rPr>
        <w:t>Dante összehúzta a szemöldökét. – Te magad csinálod a Karmazsint?</w:t>
      </w:r>
    </w:p>
    <w:p>
      <w:pPr>
        <w:pStyle w:val="Normal"/>
        <w:spacing w:lineRule="auto" w:line="240" w:before="0" w:after="0"/>
        <w:ind w:firstLine="284"/>
        <w:jc w:val="both"/>
        <w:rPr/>
      </w:pPr>
      <w:r>
        <w:rPr>
          <w:rFonts w:cs="Times New Roman" w:ascii="Times New Roman" w:hAnsi="Times New Roman"/>
          <w:sz w:val="24"/>
          <w:szCs w:val="24"/>
        </w:rPr>
        <w:t>A férfi bólintani akart, de megakadályozta a nyakánál lebegő hideg acél. – Tudós vagyok – legalábbis az voltam. Kémikusként dolgoztam egy kozmetikai cégnél, amíg néhány évvel ezelőtt ki nem rúg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gorjuk át a sanyarú munkanélküliség ecsetelését, és térjünk rá a Karmazsinra.</w:t>
      </w:r>
    </w:p>
    <w:p>
      <w:pPr>
        <w:pStyle w:val="Normal"/>
        <w:spacing w:lineRule="auto" w:line="240" w:before="0" w:after="0"/>
        <w:ind w:firstLine="284"/>
        <w:jc w:val="both"/>
        <w:rPr/>
      </w:pPr>
      <w:r>
        <w:rPr>
          <w:rFonts w:cs="Times New Roman" w:ascii="Times New Roman" w:hAnsi="Times New Roman"/>
          <w:sz w:val="24"/>
          <w:szCs w:val="24"/>
        </w:rPr>
        <w:t>Sullivan óvatosan nyelt. – Éjszakai szórakozó-helyekre alkottam, mellékjövedelem gyanánt. Múlt nyáron, nem sokkal azután, hogy elkezdtem árulni, megkeresett ez a fészer, hogy mit szólnék hozzá, ha feldobnánk kissé az eladási mutatókat. Azt mondta, vannak kapcsolatai, akik üzletet ajánlanának, és nagy pénzt fizet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persze nem tudod, kik az üzleti partnerei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Ne szólj szám, nem fáj fejem. Nem igazán érdekelt sohasem. Bárki legyen is az, készpénzzel fizet, méghozzá nagyon sokkal. Letétbe helyezi a ki¬fizetéseket a bankban.</w:t>
      </w:r>
    </w:p>
    <w:p>
      <w:pPr>
        <w:pStyle w:val="Normal"/>
        <w:spacing w:lineRule="auto" w:line="240" w:before="0" w:after="0"/>
        <w:ind w:firstLine="284"/>
        <w:jc w:val="both"/>
        <w:rPr/>
      </w:pPr>
      <w:r>
        <w:rPr>
          <w:rFonts w:cs="Times New Roman" w:ascii="Times New Roman" w:hAnsi="Times New Roman"/>
          <w:sz w:val="24"/>
          <w:szCs w:val="24"/>
        </w:rPr>
        <w:t>Dante és Chase sokatmondó pillantást váltott, ugyanarra gondoltak – hogy a férfinak valószínűleg fogalma sincs arról, hogy vérszopókkal kezdett, az új generációs rohadékoknak is leginkább a főnökével, aki jó néhány hónapja már, hogy háborúra készül, amelyet a vámpírfajon belül óhajt kirobbantani. Dante a rend többi tagjával egyetemben jócskán megfúrta ebbéli terveit, amikor felrobbantották a ré¬gi diliházat, ami főhadiszállásukként szolgált, a fenyegetés azonban még mindig ott lebegett a fejük fölött. Amíg a vérszopók toboroznak, és hadseregük létszámát növelik – különösen, ha olyan segítségük akad ebben, mint a Karmazsin –, a háború kitörésével kapcsolatban sokkal fontosabb kérdés a mikor, mint az egyáltalá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a kibaszott ábra ezzel az egésszel? A Karmazsin nem is kemény drog. Saját magamon próbáltam ki, mikor megalkottam. Ez csak enyhe élénkítőszer, nem sokban különbözik az X-től és a GHB-től.</w:t>
      </w:r>
    </w:p>
    <w:p>
      <w:pPr>
        <w:pStyle w:val="Normal"/>
        <w:spacing w:lineRule="auto" w:line="240" w:before="0" w:after="0"/>
        <w:ind w:firstLine="284"/>
        <w:jc w:val="both"/>
        <w:rPr/>
      </w:pPr>
      <w:r>
        <w:rPr>
          <w:rFonts w:cs="Times New Roman" w:ascii="Times New Roman" w:hAnsi="Times New Roman"/>
          <w:sz w:val="24"/>
          <w:szCs w:val="24"/>
        </w:rPr>
        <w:t>A Dante mellett álló Chase dühödten vakkantott. – Még hogy nincs köztük különbség! Rohadtul nagy a különbség! Te is láttad, mi történt akkor éjj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megnyomta a pengét. – Páholyból nézted végig a cirkuszt,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ullivan állkapcsa megfeszült, szeme bizonytalanul tapadt Dantéra. – Én… nem is vagyok biztos benne, mit láttam. Esküszöm.</w:t>
      </w:r>
    </w:p>
    <w:p>
      <w:pPr>
        <w:pStyle w:val="Normal"/>
        <w:spacing w:lineRule="auto" w:line="240" w:before="0" w:after="0"/>
        <w:ind w:firstLine="284"/>
        <w:jc w:val="both"/>
        <w:rPr/>
      </w:pPr>
      <w:r>
        <w:rPr>
          <w:rFonts w:cs="Times New Roman" w:ascii="Times New Roman" w:hAnsi="Times New Roman"/>
          <w:sz w:val="24"/>
          <w:szCs w:val="24"/>
        </w:rPr>
        <w:t>Dante összeszűkült szemmel méregette.</w:t>
      </w:r>
    </w:p>
    <w:p>
      <w:pPr>
        <w:pStyle w:val="Normal"/>
        <w:spacing w:lineRule="auto" w:line="240" w:before="0" w:after="0"/>
        <w:ind w:firstLine="284"/>
        <w:jc w:val="both"/>
        <w:rPr/>
      </w:pPr>
      <w:r>
        <w:rPr>
          <w:rFonts w:cs="Times New Roman" w:ascii="Times New Roman" w:hAnsi="Times New Roman"/>
          <w:sz w:val="24"/>
          <w:szCs w:val="24"/>
        </w:rPr>
        <w:t>Azt látta, hogy a férfi nyugtalan, de vajon hazudik-e? A francba, jó lenne, ha Tegan is itt lenne. Senki, legyen ember, vagy vámpír, nem volt képes elrejteni előle az igazságot. Persze, ismerve őt, ugyanannyira szívesen a másvilágra küldené ezt a gennyládát, mint Dante, amiért ilyen nyomorúságot szabadított a vámpírnemzetség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gyelj – próbált feltápászkodni Sullivan, ám Dante tenyere a mellkasán landolt, visszaplántálva a seggét a székre. – Hallgass meg, kérlek! Soha nem állt szándékomban bántani akárkit is! A dolgok kissé… Krisztusom, minden olyan zavaros lett és veszélyes. Betelt a pohár, kiszállok. Ma este, ami azt illeti. Hívtam a kapcsolatomat, és találkozunk, hogy megmondjam neki, ennyi volt. Pár perc múlva jönnek értem.</w:t>
      </w:r>
    </w:p>
    <w:p>
      <w:pPr>
        <w:pStyle w:val="Normal"/>
        <w:spacing w:lineRule="auto" w:line="240" w:before="0" w:after="0"/>
        <w:ind w:firstLine="284"/>
        <w:jc w:val="both"/>
        <w:rPr/>
      </w:pPr>
      <w:r>
        <w:rPr>
          <w:rFonts w:cs="Times New Roman" w:ascii="Times New Roman" w:hAnsi="Times New Roman"/>
          <w:sz w:val="24"/>
          <w:szCs w:val="24"/>
        </w:rPr>
        <w:t>Az ablaknál Chase a kis alumínium sötétítőlapkái közé dugta egyik ujját, és kikémlelt az utcára. – Sötét szedán áll a járdaszegélynél – jelentette, majd a férfira nézett. – Megérkezett a taxid.</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 az a – süllyedt a háttámlába Sullivan, idegesen simogatva a málladozó karfát. Óvatosan pillantott Dantéra. – Mennem kell. A rohadt életbe, szükségem van a fegyverem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mész sehová – tolta vissza hüvelyébe a pengét Dante, míg az ablakhoz sétált. A várakozó jár¬művet figyelte. Bár lehetetlen volt bármit is kivenni a sofőrből onnan fentről, bármibe fogadott volna, hogy vagy vérszopó, vagy vérrabszolga az illető, ahogyan a mellette ülő is. Visszafordult a humánhoz. – Ha beszállsz abba a kocsiba, halott vagy. Hogy tudod elérni a kapcsolatodat, van telefonszámod?</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ncs. Eldobható mobilt adtak, amibe egyetlen szám van beprogramozva gyorshívásra, de lekódolták, szóval nem tudom, hol csöng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dd láss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ullivan a mellényzsebébe nyúlt, kivette a készüléket, és odaadta Danténak. – Mit fogsz csinálni vele?</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őrizzük neked. Most viszont velünk jössz, hogy máshol folytathassuk a csevegé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Nem! – pattant fel a másik idegesen. – Felejtsd el! Nem bízom meg bennetek sem, szóval kösz, de nem, kösz. Vigyázok én magamra…</w:t>
      </w:r>
    </w:p>
    <w:p>
      <w:pPr>
        <w:pStyle w:val="Normal"/>
        <w:spacing w:lineRule="auto" w:line="240" w:before="0" w:after="0"/>
        <w:ind w:firstLine="284"/>
        <w:jc w:val="both"/>
        <w:rPr/>
      </w:pPr>
      <w:r>
        <w:rPr>
          <w:rFonts w:cs="Times New Roman" w:ascii="Times New Roman" w:hAnsi="Times New Roman"/>
          <w:sz w:val="24"/>
          <w:szCs w:val="24"/>
        </w:rPr>
        <w:t>Mielőtt a pasas pislantani tudott volna, Dante átvágott a szobán, és torkon ragadta. – Ez nem kérés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engedte a dílert, Chase felé lódítva. – Tüntesd el innen! Jussatok el valahogy a kocsiig, és vidd be a központba. Én lemegyek, és tolmácsolom sajnálkozását a várakozó faszfejek felé.</w:t>
      </w:r>
    </w:p>
    <w:p>
      <w:pPr>
        <w:pStyle w:val="Normal"/>
        <w:spacing w:lineRule="auto" w:line="240" w:before="0" w:after="0"/>
        <w:ind w:firstLine="284"/>
        <w:jc w:val="both"/>
        <w:rPr/>
      </w:pPr>
      <w:r>
        <w:rPr>
          <w:rFonts w:cs="Times New Roman" w:ascii="Times New Roman" w:hAnsi="Times New Roman"/>
          <w:sz w:val="24"/>
          <w:szCs w:val="24"/>
        </w:rPr>
        <w:t>Mire Chase megragadta Ben karját, hogy kifelé taszigálja, Dante már ki is lépett az ajtón. Szemvillanás alatt lent termett az esős utcán, lecövekelt a várakozó szedán előtt, és bebámult a szélvédőn a két emberre.</w:t>
      </w:r>
    </w:p>
    <w:p>
      <w:pPr>
        <w:pStyle w:val="Normal"/>
        <w:spacing w:lineRule="auto" w:line="240" w:before="0" w:after="0"/>
        <w:ind w:firstLine="284"/>
        <w:jc w:val="both"/>
        <w:rPr/>
      </w:pPr>
      <w:r>
        <w:rPr>
          <w:rFonts w:cs="Times New Roman" w:ascii="Times New Roman" w:hAnsi="Times New Roman"/>
          <w:sz w:val="24"/>
          <w:szCs w:val="24"/>
        </w:rPr>
        <w:t>Jól sejtette, vérrabszolgák voltak, egy első generációs vámpír agymosott csatlósai, akiket gazdájuk megfosztott emberi mivoltuktól, mialatt szinte teljesen kivéreztette őket. A vérrabszolgák lélegző, hús-vér emberek, a lelkiismeret legapróbb szikrája nélkül, egyetlen cél érdekében létezve: hogy végrehajtsák gazdájuk parancsa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s korántsem voltak halhatatlan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rájuk vigyorgott, alig várta, hogy végezhessen vel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yomorult az anyósülésen pislogott néhányat, mintha nem akarna hinni a szemének. A kormánynál ülő jobb reflexekkel volt megáldva; míg társától csupán haszontalan átkozódásra futotta, ő sebességbe lökte a kocsit, és a gázra tapos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motor felbőgött, megugrasztva az autót, ám Dante fel volt rá készülve. Kezét a motorháztetőre téve visszatartotta, gúnyosan vigyorogva, ahogy a kerekek iszonyatos sivítás és füstölés közepette kipörögtek a nedves aszfalton, ám az autó nem haladt egy tapodtat sem. Mikor a vérrabszolga hátramenetbe kapcsolt, Dante a motorháztetőre lendült. Végigkúszott rajta, mialatt a sofőr vadul kifelé farolt a járdától.</w:t>
      </w:r>
    </w:p>
    <w:p>
      <w:pPr>
        <w:pStyle w:val="Normal"/>
        <w:spacing w:lineRule="auto" w:line="240" w:before="0" w:after="0"/>
        <w:ind w:firstLine="284"/>
        <w:jc w:val="both"/>
        <w:rPr/>
      </w:pPr>
      <w:r>
        <w:rPr>
          <w:rFonts w:cs="Times New Roman" w:ascii="Times New Roman" w:hAnsi="Times New Roman"/>
          <w:sz w:val="24"/>
          <w:szCs w:val="24"/>
        </w:rPr>
        <w:t>Dante hullámot meglovagoló szörfös módjára egyensúlyozott a dülöngélő autón, aztán jól irányzott rúgással szétpozdorjázta a szélvédőt. A leamortizált üveg megadta magát, kirobbant keretéből. A mindent beterítő üvegszilánkokkal mit sem törődve Dante a két vérrabszolga közé vetette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hó, fiúk! Hova a picsába is tartunk éppen?</w:t>
      </w:r>
    </w:p>
    <w:p>
      <w:pPr>
        <w:pStyle w:val="Normal"/>
        <w:spacing w:lineRule="auto" w:line="240" w:before="0" w:after="0"/>
        <w:ind w:firstLine="284"/>
        <w:jc w:val="both"/>
        <w:rPr/>
      </w:pPr>
      <w:r>
        <w:rPr>
          <w:rFonts w:cs="Times New Roman" w:ascii="Times New Roman" w:hAnsi="Times New Roman"/>
          <w:sz w:val="24"/>
          <w:szCs w:val="24"/>
        </w:rPr>
        <w:t>A másik kettő begőzölt, megragadták, ütötték-verték – még bele is haraptak, az isten szerelmére! –, de nem igazán hatották meg Dantét. Parkolás üzem¬módba lökte a váltót, a hirtelen sebességváltás pedig kilendítette az autót az útra.</w:t>
      </w:r>
    </w:p>
    <w:p>
      <w:pPr>
        <w:pStyle w:val="Normal"/>
        <w:spacing w:lineRule="auto" w:line="240" w:before="0" w:after="0"/>
        <w:ind w:firstLine="284"/>
        <w:jc w:val="both"/>
        <w:rPr/>
      </w:pPr>
      <w:r>
        <w:rPr>
          <w:rFonts w:cs="Times New Roman" w:ascii="Times New Roman" w:hAnsi="Times New Roman"/>
          <w:sz w:val="24"/>
          <w:szCs w:val="24"/>
        </w:rPr>
        <w:t>Éles szúrás érte a jobb combján, aztán megérezte saját kiömlő vérének fémes szagát. Dühödt üvöltés szakadt fel belőle, agyara megnyúlt, látása lézererősségűre élesedett, ahogy pupillája függőleges vonallá keskenyült. Hajánál fogva megragadta az utas oldali vérrabszolgát, egyeden, iszonyatos erejű rántással szét¬zúzta a fejét a műszerfalon, azonnali halált okoz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másik oldalán a vezető kétségbeesetten ki akart mászni a kocsiból. Az ajtónyitó fogantyú után tapogatózott, kivágta az ajtót, a vizes aszfaltra zuhant, majd a háromemeletes házak közötti egyik szűk át-járó felé iramodott.</w:t>
      </w:r>
    </w:p>
    <w:p>
      <w:pPr>
        <w:pStyle w:val="Normal"/>
        <w:spacing w:lineRule="auto" w:line="240" w:before="0" w:after="0"/>
        <w:ind w:firstLine="284"/>
        <w:jc w:val="both"/>
        <w:rPr/>
      </w:pPr>
      <w:r>
        <w:rPr>
          <w:rFonts w:cs="Times New Roman" w:ascii="Times New Roman" w:hAnsi="Times New Roman"/>
          <w:sz w:val="24"/>
          <w:szCs w:val="24"/>
        </w:rPr>
        <w:t>Dante utánakapott, és a földre rántotta. Puszta kézzel harcolt, mert tudta, nem ölheti meg addig, amíg választ nem kap néhány kérdésére: kit szolgál, és hol található a gazdája. Nem a nevére volt szüksége annak, aki vérrabszolgává aljasította ezt a példányt. Azután, ami néhány hónapja történt, a rend minden tagja tudatában volt, hogy a vámpír, akit el kell pusztítaniuk, Lucan testvére, Marek. Amit viszont nem tudtak, hogy hová ette a fene azt a genny-ládát, miután sikerült elmenekülnie a harcosok elől múlt nyár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 van? – követelte Dante maga felé fordítva a pasast, aztán behúzott neki egyet. – Hol találom a tulajdonosoda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szd meg! – köpte a vérrabszolg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még egyet bepancsolt neki, majd kihúzta tőrét, és a rohadék nyakához szoríto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yerünk, végezz velem, vámpír! Tőlem úgysem tudsz meg sem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gen nagy volt a kísértés, hogy teljesítse az agyhalott rabszolga kívánságát, ám ehelyett felrángatta a földről. A legközelebbi bérház falához csapta, és kár¬örvendett rendesen, mikor a másik koponyája hangosat reccsent a kemény felülete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 szólnál hozzá, ha szép egyenletesen feldarabolnálak? – sziszegte morajló hangon, összeszorított fogakkal. – Nem bánom, ha beszélsz, azt viszont kifejezetten élvezni fogom, ahogy üvölt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vérrabszolga gurgulázni kezdett, mikor a penge mélyen húsos nyakába vágott. Fészkelődött egy kicsit, majd Dante meghallotta, ahogy kibiztosítja a fegyverét. Mielőtt elcsápolhatta volna a közeléből, a vérrabszolga karja felemelked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Dantéra irányította a pisztoly csövét, hanem magára. A másodperc törtrésze alatt a homlokához emelte, és lő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isten verje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robbanás narancssárgán villant az éjszakában, és a hang a körülöttük álló magas épületekről sok-szorosan visszhangzott. A test élettelenül zuhant a nedves földre, úgy dőlt el, mint egy zsák, vér, csont-szilánkok és agycafatok vontak köré rémséges glóriát.</w:t>
      </w:r>
    </w:p>
    <w:p>
      <w:pPr>
        <w:pStyle w:val="Normal"/>
        <w:spacing w:lineRule="auto" w:line="240" w:before="0" w:after="0"/>
        <w:ind w:firstLine="284"/>
        <w:jc w:val="both"/>
        <w:rPr/>
      </w:pPr>
      <w:r>
        <w:rPr>
          <w:rFonts w:cs="Times New Roman" w:ascii="Times New Roman" w:hAnsi="Times New Roman"/>
          <w:sz w:val="24"/>
          <w:szCs w:val="24"/>
        </w:rPr>
        <w:t>Dante saját sebesüléseit vette számba, a különféle karcolásokat a kezén, valamint a jobb combját átszelő mély vágást. Nem túl régen táplálkozott, ezért szervezete erős volt, nem telik sok időbe, hogy begyógyuljanak a sebek. Pár órába, talán még annyiba sem. Azonban ehhez biztonságos helyre volt szükség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eje fölött kigyulladt néhány lakásban a lámpa. A túloldalon félrehúztak egy függönyt. Valaki retteneteset sikoltott. Nem telik sok időbe, míg kihívják a rendőröket, talán már meg is tett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sessze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 kell tűnnie onnan, pont. Chase már rég elhúzott a terepjáróval, amit mindent összevetve jól tett. Ami Dantét illeti, nem hajthat el csak úgy, feltűnés nélkül a leharcolt szedánnal. Nem törődve a feltépett combjába hasító fájdalommal, megfordult és elindult, hátrahagyva a két hullát és az autót az utc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USZADIK FEJE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megszárította a vacsorához használt utolsó edényeket is, majd elrakta őket a mosogató melletti szekrénybe. Ahogy a megmaradt indiai csirke dobozára pattintotta a műanyag fedőt, megérezte a tarkójába fúródó szempá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 szórakozol velem – nézett hátra a válla fölött a lábánál vinnyogó kis állatra. – Harvard, ne mondd, hogy még mindig éhes vagy! Észrevetted, hogy gyakorlatilag folyamatosan eszel, mióta megérkezté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terrier bozontos szemöldökét mozgatta meleg csokoládébarna szeme fölött, füle égnek meredt, miközben imádnivalóan oldalra döntötte a fejét. Mikor a lány még erre sem moccant elég gyorsan, másik irányba billentette, ezzel egy időben pedig fel is emelte egyik mancs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l van, jól van, te gaz kis csábító. Most valami nagyon finomat kapsz – kacagott Te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dasétált a tálkához, ami máris tisztára nyalva csillogott a második adag elfogyasztott konzerv kutyaeledel után. Harvard ott trappolt a nyomában, minden egyes lépését követte. Nem mozdult mellőle egész nap, jóformán az árnyékává vált, mióta a lány úgy döntött, hazaviszi magával, hogy gondját viselhesse.</w:t>
      </w:r>
    </w:p>
    <w:p>
      <w:pPr>
        <w:pStyle w:val="Normal"/>
        <w:spacing w:lineRule="auto" w:line="240" w:before="0" w:after="0"/>
        <w:ind w:firstLine="284"/>
        <w:jc w:val="both"/>
        <w:rPr/>
      </w:pPr>
      <w:r>
        <w:rPr>
          <w:rFonts w:cs="Times New Roman" w:ascii="Times New Roman" w:hAnsi="Times New Roman"/>
          <w:sz w:val="24"/>
          <w:szCs w:val="24"/>
        </w:rPr>
        <w:t>Soha nem csinált még ilyet egyik kis betegével sem, de végül is egyiknél sem használta még csodatévő érintését sem, hogy meggyógyítsa őket. Harvard különleges volt, és vonzalmuk kölcsönössé vált, mintha a kutya tudta volna, hogy Tess a halál torkából hozta ma vissza. Egy sor intravénás gyógyszer, némi eleség és a bolhátlanítás után mintha kicserélték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nak nem volt szíve egyedül hagyni az üres klinikai ketrecben, mindazok után, amin keresztül-ment. A kutyus pedig határozott: ő lett az új legjobb barát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ssék – Tess felaprított egy kevés főtt csirkét, és a tálba tette a darabkákat. – De ezt most már légy szíves, oszd be, hall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után Harvard rávetette magát az ételre, a lány betette a maradékot a hűtőbe, majd öntött magának még egy pohár chardonnay-t. A nappaliba vonult, ahol korábban félbehagyta a szobrászkodást. Jó érzés volt újra az agyaggal dolgozni, kiváltképp az utóbbi néhány szokatlan nap – és éjszaka – történései ut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ár előzetesen nem igazán volt elképzelése, mit alkosson, csodálkozva vette észre, hogy a világosbarna agyag ismerős alakot kezd ölteni. Nyers volt még, de az arc elnagyolt körvonalai már látszottak az anyagba mintázott sűrű, kócos haj takarásában. Tess kortyolgatta a bort, tudva, ha most visszaül, és folytatja, megszállottan fog dolgozni egész éjjel, képtelenül arra, hogy elszakítsa magát tőle, amíg csak be nem fejez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mintha nagyobb tervei lennének estére Harvardd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etette a poharat az asztalra, és leült a támla nélküli székre. Hozzáfogott az arc kidolgozásához, finoman, dróthurok segítségével kialakítva az erős homlok és szemöldök domborulatát, majd az orrot és a kiugró, szögletes járomcsontot. Kis idő elteltével ujjai átváltottak robotpilótára, agya kikapcsolt, gondolatai elkalandoztak, tudatalattija közvetlenül a kezének adta a parancso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ogalma sem volt, mióta dolgozhatott már, de mikor hangos kopogás hallatszott a bejárati ajtón, Tess majd' kiugrott a bőréből. A lábánál alvó Harvard egy mordulás kíséretében felébred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ársz valakit? – kérdezte tőle halkan a lány, mi-közben felállt a szék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 jó ég, igencsak elálmodozhatott szobrászkodás közben, mert a száj környékén kissé megszaladt a keze. Az ajkak vicsorra húzódtak, és azok a fog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Újra felhangzott a kopogás egy mély hang kíséretében, mely áramütésként hatott Tess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ss! Itthon vagy? Dan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szeme elkerekedett egy pillanatra, majd összeszűkült, ahogy gondolatban számba vette a ki-nézetét. Haja lazán a feje búbjára tornyozva, fehér termópulcsi, ami alatt nem viselt melltartót, és kifakult piros melegítőalsó, tele rászáradt agyagdarabkákkal. Nem kifejezetten társasági öltö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nte? – kérdezte időhúzásból, és hogy megbizonyosodjon, nem a füle csengett. – Te vagy 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Bejöhe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Ö, persze! Egy pillanat! – kiabált ki, próbálva természetesnek hangzani. Rongydarabot dobott a szobrocskára, és gyorsan ellenőrizte a tükörképét egy ragacsos fémspatul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Ó, elbűvölő. Enyhén bomlott, éhező művészarc nézett rá vissza. Felettébb vonzó. Ezután kétszer meggondolja, hogy csak úgy beállítson-e, gondolta, ahogy az ajtóhoz lépett, és elfordította a zár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 csinálsz 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akadt a lélegzete, mikor a kitáruló ajtóban meg-látta a férfit. Bőrig ázott az esőben, homlokába és arcába tapadó sötét hajából csöpögött a víz, bőrkabátjából úgyszintén, eláztatva fekete kommandós bakancsát és a lakás elé terített rongyszőnyeg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Ám nem csak víz csorgott belőle. Láthatatlan sebből eredő vér keveredett az esővízzel, egyenletes csepegés közep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Úristen! Jól vagy? – állt félre az ajtóból, hogy beengedje Dantét, majd bezárta mögötte az ajtót. –Mi történt vel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maradok sokáig. Lehet, hogy nem is kellett volna idejönnöm. Te voltál az első, aki eszembe ju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den rendben – nyugtatta meg a lány. – Gyere be! Hozok neked törülköz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olyosón álló ágyneműs szekrényhez szaladt, ki¬vett két törülközőt, egyet, hogy Dante megszárítkozzon az esőtől, a másikat pedig a sebére. Mikor visszaért a nappaliba, a férfi épp a kabátját készült le¬hámozni. Mikor felemelte a kezét, Tess meglátta vérfoltos öklét. Jutott belőle az arcára is, csak azt felhígította a hajáról és arcáról még mindig szivárgó víz.</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ég rendesen helybenhagytak – mérte végig aggódva Tess, bár nyugtalanította, hogy a férfi minden bizonnyal valami csúnya utcai harcba keveredett. Nem látott vágást sem a kezén, sem az arcán, tehát valószínű, hogy leginkább valaki más vére folydogált róla. A többi testrészén viszont nem ez volt a hely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hogy a nehéz bőrkabátot szétnyitotta, Tess elfelejtett levegőt venni. – Jézus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osszú vágás szántott keresztül a jobb combján, egyértelműen késtől származott. A sebesülés még friss volt, nadrágszárát lucskosra áztatta a kiáradó vé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nagy ügy – szólalt meg Dante. – Hidd el, túlél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evette a kabátot, és Tess szánalma szertefoszl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úgy fel volt fegyverezve, mint egy jobbfajta akciófilm sztárja. Széles öv futott körbe a csípőjén, teletűzdelve mindenféle pengével, tetézve a két oldalára erősített hüvelyekből meredező hatalmas görbített tőrökkel. Fekete, hosszú ujjú ingén keresztbe vetett fegyvertokjából brutális kinézetű, fényes, rozsdamentes acélszörny kandikált elő; Tess még el¬képzelni sem volt hajlandó a lyukat, amit ezzel lehet ütni valakin. Továbbá volt egy fegyver a bal combjára erősítve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a franc… – hátrált előle ösztönösen Tess, pajzsként szorongatva maga előtt a két törülköz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látta döbbent, elbizonytalanodó tekintetét, és összeráncolta a szemöldök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foglak bántani, Tess. Ezek a munkámhoz kelle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munkádhoz? – tovább hátrált, amit ő maga észre sem vett, mindaddig, míg vádlija bele nem ütközött a nappali közepén álló dohányzóasztal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nte, úgy nézel ki, mint egy bérgyilk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félj tőlem, Te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is félt. Összezavarodott, aggódott a férfiért, de nem félt tőle. Dante elkezdett megszabadulni a fegyvereitől, leoldotta a combjára erősített tokot, aztán úgy tartotta, mint aki nem tudja, hová is pakol¬hatná. Tess a zömök kis asztalkára mutatott maga mell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kaphatom az egyik törülközőt, kérlek? Odanyújtott egyet, azt figyelve, milyen óvatosan helyezi le Dante a fegyvert, mintha nem akarná még inkább összekarcolni az amúgy is viseltes fát. Még ha állig fegyverben parádézott is, míg dőlt belőle a vér, akkor is figyelt az ilyen apróságokra; és udvarias volt. Valódi úriember, ha el lehet siklani fegyverkereskedésnek is díszére váló arzenálja és óriási testéből szabad szemmel is jól láthatóan áradó veszély és fenyegetés fel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egy pillantással felmérte a lány lakását, beleértve a kicsi kutyát is, aki fegyelmezett csendben üldögélt Tess lábán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ak nem…? – ráncolta a homlok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bólintott, feszültsége pedig azonnal elillant, mikor Harvard szégyenlős farokcsóválás kíséretében odament Dantéhoz, hogy üdvözölje. – Remélem, nem baj, hogy hazahoztam. Rajta akartam tartani a szemem, és arra gondol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bahagyta a magyarázkodást, ahogy a férfi lehajolt, hogy szeretettel megsimogassa az állatot, majd kedvesen megszólalt. – Szia, kisfickó – felnevetett, ahogy Harvard megnyalta a kezét, és hanyatt dobta magát egy finom hasvakarászásra. – Valaki itt nagyon jól gondodat viselte ma. Igen, valaki új élettel ajándékozot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érdőn nézett Tessre, de még mielőtt rákérdezhetett volna a kutya hirtelen, csodaszámba menő gyógyulására, a lány elvette tőle a nedves törülközőt, és a folyosó végén álló fürdőszoba felé intett a fejével. – Gyerünk, hadd nézzelek meg közelebbről!</w:t>
      </w:r>
    </w:p>
    <w:p>
      <w:pPr>
        <w:pStyle w:val="Normal"/>
        <w:spacing w:lineRule="auto" w:line="240" w:before="0" w:after="0"/>
        <w:ind w:firstLine="284"/>
        <w:jc w:val="both"/>
        <w:rPr/>
      </w:pPr>
      <w:r>
        <w:rPr>
          <w:rFonts w:cs="Times New Roman" w:ascii="Times New Roman" w:hAnsi="Times New Roman"/>
          <w:sz w:val="24"/>
          <w:szCs w:val="24"/>
        </w:rPr>
        <w:t>A város másik részén, Dél-Bostonban, Chase alig palástolt megvetéssel nézett utasára a piros lámpánál álló terepjáróban. Ő személyesen semmi hasznát nem látta a rohadt drogdílernek. Egyik fele kár-örömmel gondolt arra, hogy a férfi minden valószínűség szerint épp saját temetésére indult volna, ha Dante és ő nem bukkannak fel a lakásán.</w:t>
      </w:r>
    </w:p>
    <w:p>
      <w:pPr>
        <w:pStyle w:val="Normal"/>
        <w:spacing w:lineRule="auto" w:line="240" w:before="0" w:after="0"/>
        <w:ind w:firstLine="284"/>
        <w:jc w:val="both"/>
        <w:rPr/>
      </w:pPr>
      <w:r>
        <w:rPr>
          <w:rFonts w:cs="Times New Roman" w:ascii="Times New Roman" w:hAnsi="Times New Roman"/>
          <w:sz w:val="24"/>
          <w:szCs w:val="24"/>
        </w:rPr>
        <w:t>Nem igazság, hogy az ilyen rosszéletűek, mint Ben Sullivan, ilyen könnyedén megmenekülnek, míg ártatlan fiatalok, mint Camden és társai halottként végzik, vagy ami még rosszabb, a Karmazsin kiváltotta vérszomj áldozatai lesznek és vérszopóvá változnak az általa kotyvasztott szemétt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irtelen megrohanták a borzalmas, émelyítő emlékek Dantéról, amint Jonas Redmond torkához emeli a tőrét a klub mögött. Az a rendes kölyök halott, és nem a harcos jóvoltából, hanem a tőle kar-nyújtásnyira ülő humán mocsokéból. Hurrikánként tört fel belőle a késztetés, hogy közvetlen közelről golyót eresszen a fejébe, és a tomboló düh érzése váratlanul ér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bámult a sötétített szélvédőn, várva, hogy elmúljon a kísértés. Semmit nem old meg azzal, ha kinyírja Sullivant, és Camden sem fog hamarabb hazakerülni tő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ki pedig ez volt az elsődleges cél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ütt alszanak, ugye? A másik fickó és Tess? – zökkentette ki a pasas hangja elmélkedéséből. Nem válaszolt a kérdésre. Ben Sullivan átkozódni kezdett, miközben kibámult az utas oldali ablakon. – Mikor tegnap éjjel megláttam őket Tess lakása előtt, a szemétláda nagyban fogdosta. Mi ez az egész? Csak azért csinálta, hogy engem elkaphass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hase továbbra is csendben maradt. Azóta járatta az agyát a felfedezésen, mióta először szóba került Sullivan lakásában. Dante azt mondta, megvannak a saját módszerei a Karmazsin-terjesztő elfogására, és mikor Chase meghallotta, hogy pont azzal a nővel volt, aki Sullivannel szoros kapcsolatban állt, legelső gondolata az volt, Dante szépen felhasználta célja érdeké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arcos arca azonban furcsán megváltozott a lány nevének említésére, úgy tűnt, nem csupán a küldetés teljesítése motiválta vele kapcsolatban. Igazán törődne Tess-szel?</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rohadt életbe. Végül is nem számít – dörmögte Sullivan. – Egyébként hová megy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hase nem érzett késztetést a csevegésre. A rend központja éppen kívül esett a város határán, nem messze északkeletre jelenlegi pozíciójuktól. Pár óra múlva, miután Dante és a többiek kihallgatták, Ben Sullivan pihe-puha ágyban hajtja majd álomra a fejét – fogoly lesz, szó se róla, ám ezzel együtt biztonságban lesz a harcosok főhadiszállásának falain belül. Miközben a menedékekből származó fiatalok kinn voltak, kiszolgáltatva az elemeknek, kitéve az utca veszélyének és Ben Sullivan pusztító, halálos kábítószere szörnyűséges következményei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volt ez így jó, egyáltalán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hase felpillantott az épp zöldre váltó lámpára, de még nem adott gázt. Mögötte valaki rátenyerelt a dudára. Nem törődött vele, ujjaival a kormányon dobolt egy pillanatig, Elisere és Camdenre gondolva, és az ígéretére, hogy hazahozza a fiú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volt túl sok választása. Az idő pedig vészesen fogyott, tudta j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újra felhangzott mögöttük a tülkölés, Chase beletaposott a gázpedálba, és balra kanyarodott. Komor csöndben egy délfelé vezető útra kormányozta az autót, a város felé indult, a folyó melletti régi ipari övezet irány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USZONEGYEDIK FEJE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ságos ég – kapkodott levegő után Tess, ahogy émelyegve Dante elé térdelt, hogy megvizsgálja a sebét. A férfi a fehér porcelánkád szélén ült, egy szál rongyos kommandós nadrágban. A combját csúfító vágás jobban nézett ki, mint első pillantásra tűnt a nappaliban, de a fürdőszoba éles világításában a rengeteg vér látványára – Dante vérére – megszédült, gyomra pedig liftezni kezdett. Meg kellett kapaszkodnia a kád szélében, hogy fel ne billenjen. – Bocsánat. Általában nincs rám ekkora hatással az ilyesmi. Úgy értem, rengeteg csúnya sérülést láttam már a klinikán, d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kell, hogy segíts, Tess. El tudom intézni magam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kétkedő pillantást vetett rá. – A vér mennyiségéből ítélve azt mondanám, elég mély ez a vágás. Össze kell varrni, mégpedig sok öltésre lesz szükség. Valamiért az a gyanúm, nem akarhatod magadnak megcsinálni, ugye? Viszont ki kell bújnod a nadrágból. Addig nem igazán tudok hozzákezdeni, amíg rajtad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a férfi nem mozdult, összeráncolta a homlokát. – Ugye nem akarsz itt ücsörögni a végtelenségig, összevérezve a padlóm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ránézett, aprót rándított a vállán, majd fel-állt, és kigombolta a nadrágot, aztán mikor elkezdte lehúzni a cipzárt tetovált bőre és az ágyékát fedő sötét szőrzet fölött, Tess arcát elöntötte a forróság. Atyám, hiszen a múlt éjszaka után emlékeznie kellett volna, hogy a pasas nemigen visel sem bokszeralsót, sem másmilyen alsónadrág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itt egy másik törülköző – nyújtott oda neki egyet, hogy eltakarhassa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fordította a fejét, míg Dante befejezte a vetkőzést, bár talán kissé elkésett a szemérmességgel az együtt töltött éjszakájuk után. Olyan érzés volt újra vele lenni, ahogy ott ült az egy szál frottírtól eltekintve anyaszült meztelenül, mintha az apró fürdőszoba forró, még apróbb szaunává zsugorodott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elárulod végre, mi történt veled? – kérdezte Dantétól, anélkül hogy rápillantott volna, elfoglalva magát a gyógyeszközeivel, amiket a mosdó piperepolcára rakodott ki. – Mit műveltél este, hogy egy disznóölő kés rosszabbik végén landolt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ütt jár a melóval. A társammal elfogtunk egy drogdílert, én pedig apróbb akadályokba ütköztem. El kellett őket hárítanom.</w:t>
      </w:r>
    </w:p>
    <w:p>
      <w:pPr>
        <w:pStyle w:val="Normal"/>
        <w:spacing w:lineRule="auto" w:line="240" w:before="0" w:after="0"/>
        <w:ind w:firstLine="284"/>
        <w:jc w:val="both"/>
        <w:rPr/>
      </w:pPr>
      <w:r>
        <w:rPr>
          <w:rFonts w:cs="Times New Roman" w:ascii="Times New Roman" w:hAnsi="Times New Roman"/>
          <w:sz w:val="24"/>
          <w:szCs w:val="24"/>
        </w:rPr>
        <w:t>Elhárítani, na ja, gondolta Tess, aki persze azonnal értett a szóból. Gézpólyát vett elő némán, kirázta a hideg Dante szenvtelen magyarázatától. Nem tetszett neki, amit hallott, de a férfi esküdözött, hogy ő a jó fiúk csapatát erősíti, és talán őrültség volt, mégis hitt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ndben, akkor most hadd lássam a lábad.</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t már mondottam, nincs rá szükség – felelte Dante, de közben Tess hallotta, ahogy a nadrág lágyan a földre hullik. – Nem hiszem, hogy annyira rossz, amennyire gondol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ránézett a válla fölött, felkészülve a tátongó nyitott seb látványára. A férfi azonban igazat beszélt, nem volt olyan rossz a helyzet. A nemesebb szerveit és felsőcombját takaró törülköző alatt ott húzódott a seb, de tényleg nem tűnt mélynek. Még egy centire sem hatolt a húsba. A vérzés is kezdett elállni, mialatt őt vizsgál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ez… jó hír – álmélkodott boldogan, hogy túlzásba vitte az aggodalmaskodást. Vállat vont. – Jó. Akkor csak kitisztítom, bekötözöm, és hamarosan szebb lesz, mint újkor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visszafordult a mosdóhoz, benedvesített egy törülközőt a csap alatt, és kevés fertőtlenítőt is csepegtetett a vastag frottíranyagra. Felhabosította, közben hallotta, hogy Dante feláll, és felé indul. Egy lépéssel mögötte termett, kivette a csatot rendetlenül feltűzött hajából, hogy tincsei beterítsék a vállá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Így már sokkal jobb – szólt lágy, lassú, sötéten érzéki hangon. – A csodás meztelen nyakad elvonta a figyelmemet. Pillanatnyilag más se jár az eszemben, csak hogy csókolni akarlak mindenho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nek elakadt a lélegzete, és hirtelen nem tudta, maradjon-e merev és mozdulatlan, így várva, hogy a férfi visszavonuljon, vagy hátraforduljon, és nézzen szembe az őrültséggel, amit ma éjjel is elkövethetnek. Lassan megfordult a mosdó és a törülközőben pompázó Dante közötti szűk kis helyen. Ilyen közelről a férfi mellkasát díszítő tetoválások igézőek voltak, hullámzó, egymásba fonódó geometriai jelek, örvénylő ívek színkavalkádja, a vörösesbarnától az aranyon át egészen a pávakéki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tszik? – mormolta Dante, figyelve, hogy követi Tess tekintete a különös, egymásba fonódó min¬tákat és gyönyörűséges színe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ha nem láttam még csak hasonlót sem. Le-nyűgöző, Dante! Törzsi ihletés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megvonta a vállát. – Inkább családi hagyomány. Apámnak is hasonló volt. És az ő apjának is, és a többi férfi felmenőmnek szint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űha. Ha a többi pasi is úgy nézett ki a családban, mint Dante, női szívek millióit törhették ripityára szerte a világon. Ha arra gondol, milyen mélyre le¬nyúlik a tetkó a törülköző szegélye alá a férfi csípőjén, máris forróság kúszik az arc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pasas szája sokatmondó mosolyra húzó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behunyta a szemét, lelassította kapkodó légzését, aztán Dantéra nézett, miközben felemelte a meleg, nedves törülközőt, hogy lemossa a férfi arcát és homlokát beterítő piszkos-véres foltokat. Dante kezére is vér száradt, Tess azt is letörölte, kezében tartva a férfi felfordított tenyerét. A férfi ujjai hosszúak és méretesek voltak, Tess keze eltűnt az övében, mikor ujjai közé rejt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retem, ha megérintesz, Tess. Azóta szerettem volna, hogy megérints, amióta először megláttalak.</w:t>
      </w:r>
    </w:p>
    <w:p>
      <w:pPr>
        <w:pStyle w:val="Normal"/>
        <w:spacing w:lineRule="auto" w:line="240" w:before="0" w:after="0"/>
        <w:ind w:firstLine="284"/>
        <w:jc w:val="both"/>
        <w:rPr/>
      </w:pPr>
      <w:r>
        <w:rPr>
          <w:rFonts w:cs="Times New Roman" w:ascii="Times New Roman" w:hAnsi="Times New Roman"/>
          <w:sz w:val="24"/>
          <w:szCs w:val="24"/>
        </w:rPr>
        <w:t>A lány szeme találkozott az övével, megrohanták az előző éjszaka emlékei. A férfi aranysárga tekintete az övébe kapcsolódott, arról mesélt, hogy ma éjjel megismédődik, meztelen testük összefonódik. A lányban szemernyi kétség nem merült fel, hogy együttléteik az elsőhöz hasonlóan mindig őrjítőek, hevesek és égbe röpítők lesznek. Gyomra görcsbe rándult a gondolatra, fellángolt benne az éhség, a forróság át¬terjedt a végtagjaira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most… megnézem a lába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danyúlt, ahol a törülköző szélei szétnyíltak Dante jobb csípőjén, és követte az izmos comb vonalát lefelé. Elállt a vérzés, ezért gyöngéden megtisztította a területet, próbálva nem koncentrálni a férfiasan szép vonalakra, izmos lábának erejére, enyhén kiszögellő medencecsontjának ragyogó, napsütötte színű, finom bőrére. Ahogy megint feljebb csúsztatta a mosdatáshoz használt törülközőt, érezte, amint a férfinek merevedése támad, és súrolja a csuklóját, ahogy elveszi onnan a kez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nagyot nyelt, mert hirtelen kiszáradt a torka. – Most bekötözö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törülközőt a csapba dobta, és megfordult, hogy a gézpólyáért nyúljon, ám Dante elkapta a kezét. Meleg tenyerében tartotta, hüvelykujjával lágyan végigsimítva a bőrén, így kérve némán a beleegyezését. Mikor a lány nem húzta vissza, hanem ránézett, a férfi szeme ragyogott, pupilláját övező aranybarna közepe feliz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ávol kellene tartanom magam tőled – suttogta rekedten –, de képtelen vagyok r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tarkójára csúsztatta hatalmas tenyerét, magához húzta, és testük összesimult. Lehajolt, a lány pedig nagyot sóhajtott, amikor a férfi ajka hosszú, édes csókban tapadt az övére. Dante másik keze a derekát ölelte, majd besiklott laza kötött felsője alá. Érintése perzselt, mintha elektromos áramot vezettek volna a gerincébe, ahogy meztelen bőrét ciróga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csókja most mélyebbre hatolt, nyelve a lány nyelvével játszott. Tess megnyílt neki, és felnyögött, mikor a férfi kemény erekciója a hasának feszült. Végigcsapott rajta a nedves, olvadt vágy. A férfi keze lassan előrekúszott a mellére, meredező mellbimbójára. A lány libabőrös lett, reszketett Dante érintéséért. Hosszú ideig csak a lélegzésük hallatszott, és az egymás testét lágyan simogató kezeik surrogó nesze.</w:t>
      </w:r>
    </w:p>
    <w:p>
      <w:pPr>
        <w:pStyle w:val="Normal"/>
        <w:spacing w:lineRule="auto" w:line="240" w:before="0" w:after="0"/>
        <w:ind w:firstLine="284"/>
        <w:jc w:val="both"/>
        <w:rPr/>
      </w:pPr>
      <w:r>
        <w:rPr>
          <w:rFonts w:cs="Times New Roman" w:ascii="Times New Roman" w:hAnsi="Times New Roman"/>
          <w:sz w:val="24"/>
          <w:szCs w:val="24"/>
        </w:rPr>
        <w:t>Tess levegő után kapkodott, amikor a férfi elhúzódott, minden ereje elhagyta, miközben Dante felemelte, és a mosdó pipereasztalkájára ültette. Lehúzta szűk fehér felsőjét, és a földre ejtette. Aztán a melegítőalsó következett. Dante gyorsan megszabadította tőle, és a lányon már csak a bugyi maradt. Lá¬bát szétterpesztette, és közrefogta Dante tökéletes, erős testét, sátorszerűen kicsúcsosodó törülközője pedig Tess belső combjához nyomódott.</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ézd, mit teszel velem – simított végig a lány karján, hogy végül ujjait a törülköző alá vezesse hatalmas, ágaskodó férfiasságá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képtelen volt szégyenlősséget tettetni, mi-közben megérintette. Simogatni kezdte a vastag hímvesszőt, kezébe vette a zacskót, finoman cirógatva a bársonyos bőrt. Nem sietett, alaposan kezelésbe vette, nehogy kihagyjon bármit is. Mialatt tenyerét a finom makkra simította, lehajolt, hogy megcsókolja a férfi izomszelvényes hasát, élvezve finom, puha bőrét, amely annyi erőt taka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felnyögött, ahogy a lány nyelve a tetoválása bonyolultan kacskaringós ábrái felett kalandozott, mély hangjának morajlása Tess ajkánál vibrált. Karja a lány két oldalán nyugodott, óriási izomkötegei fel-le ugráltak, ahogy megragadta az asztalka szélét, és átadta magát a gyönyörnek. Fejét széles mellkasára hajtotta, szemét elrejtve, de mikor Tess felnézett rá, perzselt a tekintete. A lány elmosolyodott, aztán újra előrehajolt, hogy nyelvét körbefuttassa a köldökén, és nem bírta megállni, hogy ne harapjon aprót a selymes bőrbe.</w:t>
      </w:r>
    </w:p>
    <w:p>
      <w:pPr>
        <w:pStyle w:val="Normal"/>
        <w:spacing w:lineRule="auto" w:line="240" w:before="0" w:after="0"/>
        <w:ind w:firstLine="284"/>
        <w:jc w:val="both"/>
        <w:rPr/>
      </w:pPr>
      <w:r>
        <w:rPr>
          <w:rFonts w:cs="Times New Roman" w:ascii="Times New Roman" w:hAnsi="Times New Roman"/>
          <w:sz w:val="24"/>
          <w:szCs w:val="24"/>
        </w:rPr>
        <w:t>A férfi felszisszent, mikor Tess fogai a bőrét csiklandozták. – Uramatyám – igen! Keményebben! – követelte. – Érezni akarom a harapásodat, Te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nem tudta, mi ütött belé, de megtette, amit Dante kért, keményebben megharapta, miközben beszívta a finom bőrt. Nem sértette fel, de az éles kis harapás villámcsapásként hatott a férfira. Erőteljesen előrelökte csípőjét, törülközője szétnyílt, de már úgyis csak akadályozta volna a lányt. Dante megborzongott, mikor a lány nyelve a harapás helyén végigsimí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áj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Ne hagyd abba! – a lány fölé hajolt, és csókot lehelt meztelen vállára. Izmai megfeszültek, lüktető farka még hatalmasabbra dagadt Tess kezében. – Istenem, Tess! Csodálatos vagy! Kérlek, ne hagyd ab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nem is szándékozott abbahagyni. Semmi magyarázatot nem talált arra, miért érez ilyen szoros kötődést ehhez a férfihoz – honnan e szenvedélyes vágy iránta –, de végül is sok mindent nem értett ő Dantéval kapcsolatban. Nemrég találkoztak csupán, mégis, mintha ezer éve ismerősök lennének, mintha a sors nagyon régen kiválasztotta volna őket egymásnak, és most végül össze is hozta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árhogy is történt, Tessnek esze ágában sem volt tiltakozni a dolgok alakulása ell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yelve Dante hasán járt, majd keskeny csípője felé hajolt, és szájába vette a férfi makkját. Mélyen be¬szívta, és mikor kiengedte, fogával gyengéden súrolta. Dante szaggatottan sóhajtott, megingathatatlan sziklaként tornyosulva a lány felett. Tess érezte pulzusának őrült vágtáját, mikor újra a szájába vette, érezte a szívverését szerszáma egész hossz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vére vadul száguldott a testében, skarlát-vörösen, esztelenül, és egy riasztó, totálisan képtelen pillanatra Tess meg akarta ízlelni ezt a nyers er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oldfényes folyó hullámzó, fekete szalagnak tetszett a sötétített üvegű terepjáróból. Minden csendes volt körülöttük, rajtuk kívül egyetlen autó sem állt a kihalt, gazzal felvert betonplaccon, mely egykor a régi papírmalom parkolójaként szolgált, s immár húsz éve az enyészet uralta. Ben Sullivan úgy találta, tökéletes helyszín egy gyilkossághoz, és a kormánynál ülő dühödt, állig felfegyverzett férfi konok hallgatása nem adott túl sok okot, hogy más végkifejletben reménykedhess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a kocsi megállt, Ben felkészült a küzdelem-re, azt kívánva, bárcsak megkaparinthatná a negyvenötösét, amit elszedtek tőle a lakásban. Nem mintha lenne esélye a fickó ellen, még ha volna is fegyvere. Sötét hajú társával ellentétben, akinek hangja és egész lénye fenyegetést árasztott, emez nem árult el semmit a szándékait illetően. Halál nyugodtan viselkedett, ám Ben látta a tomboló haragot Mr. Hűvös nyugodt külseje alatt, ez pedig megrémít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ez az egész? Miért álltunk meg itt? Várunk valakire? – ömlöttek belőle a kérdések, de már az sem érdekelte, ha beszari nyúlnak hangzik. – A társad azt mondta, hogy vigyél a „központba”, nem? Semmi vála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bárhol is legyen – nézett körül az elhagyatott helyen –, nem hiszem, hogy ez 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parkoló üzemmódba tett autóban a sofőr nagyot fújt, majd hidegen végigmérte. A fickó halványkék szemével gyilkos pillantást vetett rá, leplezetlen düh áradt belőle. – Te és én most szépen elbeszélget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úl fogom é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másik nem válaszolt, csak benyúlt a kabátja belső zsebébe, és előhúzott egy összehajtott papírlapot. Egy fényképet, jött rá Ben, ahogy a lap megcsillant a műszerfal fényé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áttad valaha ezt a személ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n megnézte magának a jóképű, kócos hajú, szélesen mosolygó fiatal fiúról készített fotót. Harvard feliratú melegítő felsőt viselt, egyik kezének feltartott hüvelykujjával okét mutatott, míg a másikban hivatalos papírt tartott, fejlécén az egyetem lógójá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s? Ismerő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ély, vicsorgó hangon jött a kérdés, és bár Ben biztos volt benne, hogy találkozott már a kölyökkel, és ezen a héten is többször adott már el neki Karmazsint, nem tudta, megmenti vagy azonnali vesztét okozza-e az igenlő válasz. Lassan megrázta a fejét, semleges vállrándítás kíséretében.</w:t>
      </w:r>
    </w:p>
    <w:p>
      <w:pPr>
        <w:pStyle w:val="Normal"/>
        <w:spacing w:lineRule="auto" w:line="240" w:before="0" w:after="0"/>
        <w:ind w:firstLine="284"/>
        <w:jc w:val="both"/>
        <w:rPr/>
      </w:pPr>
      <w:r>
        <w:rPr>
          <w:rFonts w:cs="Times New Roman" w:ascii="Times New Roman" w:hAnsi="Times New Roman"/>
          <w:sz w:val="24"/>
          <w:szCs w:val="24"/>
        </w:rPr>
        <w:t>Hirtelen fulladozni kezdett, arcát vasmarokkal szorították, olyan brutális erővel, hogy azt hitte, szanaszét törik az állkapcsa. Te jó ég, a pasas vipera gyorsasággal csapott le rá – még annál is gyorsabban, Ben nem is látta, hogy megmoccant a kez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ézd meg jobban! – követelte Mr. Hűvös, Ben arcába nyomva a kép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rendben – hadarta Ben, megérezve saját vére ízét, ahogy összepréselt fogsorai az ínyébe haraptak. – Ja, oké, a francba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yomás enyhült, ő pedig köhögni kezdett, meg-gyötört állkapcsát simogat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áttad má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láttam. Cameron a neve, vagy valami ilyes¬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mden – helyesbített a másik feszes, pattogó hangon. – Mikor láttad utolj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n megrázta a fejét, próbált visszaemléke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túl régen. Pár partiarccal lógott egy technotrance klubban a North Enden. A La Notte-ban, azt hisz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Árultál is neki? – a szavak lassan hagyták el a fér¬fi száját, és úgy hangzottak, mintha lett volna valami a szájában, ami akadályozta a kiejtésü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n óvatos pillantást vetett a mellette ülőre. A gyér megvilágításban a férfi szeme különös fénnyel csillogott, mintha pupillája teljesen eltűnt volna, kö-zépen függőlegesen kettéosztva a jeges kékséget. Meg¬fagyott a vér az ereiben, ösztönei vészriadót fúj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alami nem stimmelt itt, nagyon nem stimme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adtál neki Karmazsint, te átkozott faszfe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n nagyot nyelt. Határozatlanul bólintott. – Igen. A csávó járt nálam néhányszo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Gonosz mordulás tört fel a másik torkából, hegyes fehér agyarak villantak a sötétben egy szempillantással azelőtt, hogy a feje az oldalsó ablakhoz csapódott, és a fickó pokoli indulattal rávetette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HUSZONKETTEDIK FEJEZE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zt nem lehet kibír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nyelvének minden egyes érintése, szájának minden mozdulata hatalmasra duzzadt hímtagján – szentséges egek, és fogainak izgató, játékos horzsolása – újabb és újabb gyönyörteli kínt okozott Danténak. A lány fölé hajolt, miközben az szopta, egyre erősebben kapaszkodott a mosdóba, arca eltorzult, szemét szorosan lehunyta édes agóniájában.</w:t>
      </w:r>
    </w:p>
    <w:p>
      <w:pPr>
        <w:pStyle w:val="Normal"/>
        <w:spacing w:lineRule="auto" w:line="240" w:before="0" w:after="0"/>
        <w:ind w:firstLine="284"/>
        <w:jc w:val="both"/>
        <w:rPr/>
      </w:pPr>
      <w:r>
        <w:rPr>
          <w:rFonts w:cs="Times New Roman" w:ascii="Times New Roman" w:hAnsi="Times New Roman"/>
          <w:sz w:val="24"/>
          <w:szCs w:val="24"/>
        </w:rPr>
        <w:t>Csípője lökő mozdulatokra lendült, farka keményen meredezett, egészen a lány torkáig nyújtózkodott. Tess tövig bekapta, közben lágyan nyögdécselt, a vibrálás megbizsergette a férfi érzékeny makk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akarta, hogy a lány lássa, amikor a kéjvágytól elveszti az önuralmát. Agyarai hosszúra nyúltak, szinte lehetetlenné vált elrejteni őket szorosan összezárt szájában. Lehunyt szemhéja mögött szeme vörösen égett az éhségtől és a vágytól.</w:t>
      </w:r>
    </w:p>
    <w:p>
      <w:pPr>
        <w:pStyle w:val="Normal"/>
        <w:spacing w:lineRule="auto" w:line="240" w:before="0" w:after="0"/>
        <w:ind w:firstLine="284"/>
        <w:jc w:val="both"/>
        <w:rPr/>
      </w:pPr>
      <w:r>
        <w:rPr>
          <w:rFonts w:cs="Times New Roman" w:ascii="Times New Roman" w:hAnsi="Times New Roman"/>
          <w:sz w:val="24"/>
          <w:szCs w:val="24"/>
        </w:rPr>
        <w:t>Érezte Tess szenvedélyét is. Édes illata betöltötte a fülledt levegőt, ennél hatásosabb izgatószerrel még soha nem találkozott. A mindent átitató parfümillatba más is keveredett, olyan vágy és kíváncsiság, ami padlóra küldte a férf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den egyes apró harapása kérdés volt, és olyan éhségről tett tanúbizonyságot, amivel a lány bizonyára nem tudott mit kezdeni, nemhogy szavakkal kifejezni. Felsértené a bőrét, hogy kortyolhasson a véréb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tyaég, ha arra gondol, hogy Tess esetl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döbbentette, mennyire szeretné, ha a lány belemélyesztené apró, életlen emberi fogát a húsába. Mikor a lány áttért a hímvesszőjéről a hasa harapdálására, Dante felüvöltött, mert a vágy, hogy sürgesse a lányt, igyon a véréből, majdnem elhomályosította messze józanabb elhatározását, hogy megóvja a kiválasztottsággal járó köteléktől, amely megmásíthatatlanul összeköti őket, amíg csak él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 mormolta rekedten, agyarai miatt kissé nehézkes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megő kézzel megragadta Tess csípőjét. Felemelte, a fenekénél fogva tartotta a kezében, letépte róla a bugyit, és benyomult a combja közé. Farka nedves volt a lány szájától és saját vágyától, és fájón követelőzött. Képtelen volt a gyengédségre; egy kemény lökéssel tövig benyom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a fülénél lihegett, gerince ívbe feszült. Ujjait a férfi vállába vájta, miközben az ütemesen döfködte, sürgetőn, érezve a megsemmisítő gyönyör közeled¬tét. Nem finomkodott, keményen mozgott, érezte, hogy a lány orgazmusa is gyorsan közeledik, ahogy szorosan körülölelte, mint egy meleg, nedves kéz.</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ram atyám… Dan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elélvezett, finom hullámokban jöttek az összehúzódások a férfi szerszáma körül. Dante követte őt a csodába, forró, heves áradatot lövellve. Egymást követték a hullámok, ahogy Tessbe élvezett, mintha soha nem akarnának elcsitu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nyitotta a szemét, egész testében megrázkódott a gyönyörűséges megkönnyebbüléstől. A mosdó feletti tükörben elkapta saját vadállati mását – a való¬di képet arról, ki és mi is ő valój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upillája lángoló borostyánszín írisze közepén fekete csík csupán, járomcsontja kiugró, állatias. Agyarai hosszúra nyúltak, minden lélegzetvételnél fehéren megcsillan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egyszerűen… hihetetlen volt – mormolta Tess a férfi hátán összekulcsolva a kezét, hogy közelebb húzza magá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csókolta Dante nyirkos bőrét, ajka követte a férfi kulcscsontját, fel egészen a nyaka hajlatáig. Dante magához szorította, még mindig a lány testében volt. Mozdulatlanul várta, hogy éhe elcsituljon. Gyorsan a tükörbe pillantott megint, tisztában volt vele, hogy szüksége van néhány percre a visszaváltozáshoz, csak azután nézhet úgy Tessre, hogy ne ijessze halál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akarta, hogy féljen tőle. Szent isten, ha most látná – ha tudná, mit tett vele első éjszaka, mikor csupa jóság és kedvesség volt, ő pedig úgy hálálta meg, hogy a torkára repült meggyűlölné. Jogg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ik fele le akarta ültetni, és elmesélni mindazt, amit a lány elfeledett vele kapcsolatban. Nyílt kártyákkal játszani, tiszta lappal újra kezdeni, ha lehetség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 elképzelte a csevejt, ami körülbelül olyan simán és fájdalommentesen játszódna le, mint egy foghúzás. Továbbá határozottan nem most akarta megejteni, mikor farka újra életre kelt a lány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özben azon agyalt, hogy egyre bonyolódik a helyzet Tess-szel, torokhangú morgás hangzott fel a nyitott ajtóban. Halk volt, de félreérthetetlenül ellenség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megmozdult, odafordította a fejét. – Harvard? Mi bajod? – nevetett fel kicsit szégyenlősen, most, hogy a pillanat heve elillant. – Izé, azt hiszem, kiborítottuk a kutyád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bújt Dante öleléséből, és leakasztott egy frottír fürdőköpenyt az ajtó melletti kampóról. Belebújt, majd lehajolt, hogy megnyugtassa a terriert. Amint felnyalábolta, azonnal élénk és alapos arcmosásban részesült. Dante szemébe hulló sötét haja alól fi-yelte őket, megkönnyebbülve, hogy vonásai újra a régi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utya igencsak gyorsan újjáéledt a kezed között. – Drámai fordulat, gondolta, és túl gyors is a mai orvoslás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csi a bors, de erős – válaszolta Tess vidáman. – Azt hiszem, minden a legnagyobb rendben lesz ve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ár Dante félt, hogy a lány felfedezi vadállati át-alakulását, rájött, nem kell aggódnia. Tess szándékosan nem nézett rá, mintha neki magának is lenne rejtegetnivaló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elképesztő iramban gyógyul. Csodának is nevezhetném, ha hinnék az ilyesmiben – Dante alaposan megfigyelte Tesst, miközben beszélt, kíváncsian, ám gyanútlanul. – Egész pontosan mit csináltál vele, Te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szerű kérdés volt, amire a lány akármit válaszolhatott volna, ám ő megtorpant az ajtóban. Dante megérezte rajta a feltörő pánik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ss – kérdezte –, ennyire nehezet kérdez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 jött a gyors válasz, de mintha a torkán akadt volna a mondanivalója. Riadt, futó pillantást vetett a férfira. – Nekem most… ö… 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ik kezével szorosan a kutyát ölelve, másik kezét a szája elé kapva megpördült, és szó nélkül kirohant a fürdőszobá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re a nappaliba ért, és letette az állatot a díványra, nem kapott levegőt, úgy érezte, csapdában vergődik. El akarta mondani Danténak, mit tett, hogy meg¬mentse az apró kutya életét. Meg akarta gyónni neki páratlan, átkozott képességét – és minden mást is –, ez pedig megijeszt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ss? – követte törülközővel a derekán Dante. –Mi a ba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mmi – rázta meg a fejét, és mosolyt erőltetett az arcára. – Nincs semmi baj, tényleg. Kérsz valamit? Ha éhes vagy, maradt csirke ebédről. Tudn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akarom, hogy elmondd – ragadta meg a vállát a férfi. – Mesélj, mi folyik itt! Tudni akarom, mi ez az egé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 rázta meg a fejét Tess, arra gondolva, milyen sok erőfeszítésébe került eddig is magában tartania titkát és szégyenét. – Én csak… Úgysem értenéd meg, világos? Nem várnám el tőled, hogy megérts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égy prób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szabadulni akart az átható tekintet elől, de nem tudott. A férfi szorosan tartotta, a lány pedig kétségbeesetten kapaszkodni akart valami erősbe, szilárdba. Ami nem hagyja cser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küszöm, soha többé nem teszem meg újra, d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ű. Ugye nem akarja újra fellapozni életének azt az irtózatos fejezetét Danié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lyan régóta őrizte már a titkot. Ádázul védelmezte, megtanulta félteni. A két ember, aki tudott a képességéről – anyja és mostohaapja –, rég halott. A múltjához tartozott, a múltját pedig messze maga mögött hagy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temette, ahová tarto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ss – ültette le Dante a díványra Harvard mellé, aki az ölébe mászott, önfeledt farokcsóválás kíséretében. Dante is mellé ült, az arcát simogatta. Érintése oly gyöngéd volt és meleg, a lány hozzáfészkelődött, képtelenül az ellenállásra. – Nekem bármit elmond¬hatsz. Velem biztonságban vagy, esküszöm, Te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annyira hinni akart neki, hogy forró könnyek lepték el a szemét. – Dante, 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osszú csend telepedett közéjük. Mivel a szavak cserbenhagyták, Tess Dante jobb combjához nyúlt, oda, ahol a törülköző szétnyílt a seb felett. A férfira emelte a tekintetét, majd tenyerét a vágás fölé tartotta. Minden gondolatát és energiáját oda összpontosította, míg meg nem érezte, hogy a gyógyulási folyamat bein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sérült bőre elkezdett összeforrni, a szélek olyan szépen, tisztán simultak egybe, mintha soha nem lett volna ott sem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ár pillanat múlva a lány elvette a kezét, bizsergő tenyerét maga mellé ejt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yaég! – suttogta Dante a szemöldökét ráncolva. Tess őt leste, nem tudta, mit mondjon, hogyan magyarázza, amit az imént tett. Rettegve várta a férfi reakcióját, nem tudott mit kezdeni a történtek feletti nyugodt beletörődésév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végigsimított sima, sértetlen bőrén, majd ránézett. – így gyógyítasz a klinikán is, Te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 válaszolt gyorsan a lány, határozottan megrázva a fejét. Előbb érzett bizonytalanságát felváltotta a félelem, hogy mit gondolhat róla Dan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soha! Nos… tettem egy kivételt, mikor Harvardot kezeltem, de az volt az egyedüli es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embere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Nem, 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ha nem használtad a gyógyító érintést ember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felpattant, pánik rohanta meg, ha a legutolsó esetre gondolt – a végső, kárhozatos alkalomra –, mikor emberhez nyúlt eme meggondolatlan bemutatót megelőzően. – Az érintésem átok. Bárcsak ne birtokolnám ezt a képesség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nem átok, Tess, hanem ajándék. Hihetetlenül különleges ajándék. Jézus, ha arra gondolok, mi mindent kezdhetné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 bukott ki a lányból a visszautasítás, mi-előtt visszaszívhatta volna, lábai önkéntelenül távolabb menekítették Dantétól, aki épp felállt a díványról. A férfi zavartan és aggodalommal telve nézett r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kellett volna megtennem! Soha nem lett volna szabad megmutatnom nek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már megtetted, és bíznod kell bennem! Engedd, hogy megértselek! Mitől félsz annyira, Tess? Tőlem vagy az adományod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nevezd így többé! – ölelte át magát szorosan a lány, ahogy elborították a feketén örvénylő emlékek. – Nem hívnád adománynak, ha tudnád, mibe kényszerített, mit tet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dd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lassan odasétált hozzá, hatalmas teste betöltötte a látóterét. Arra gondolt, el kellene rohannia – menekülni, ahogy az utóbbi kilenc évben tette –, de egy még erősebb ösztön arra sarkallta, hogy a fér¬fi karjába vesse magát, és adjon ki magából minden mocskot és keserűség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 levegőt vett, és iszonyú zavarba jött a torkát fojtogató sírás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yugodj meg – beszélt hozzá és ölelte át lágyan, szelíden Dante, amitől a lány teljesen elgyengü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yere ide. Minden rend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belecsimpaszkodott, az érzelmi űr szélén egyensúlyozva, aminek mindig is tudatában volt, csak nem akart eddig szembenézni vele. Tudta, hogy a zuhanás meredek és fájdalmas lesz, útközben éles sziklákkal kikövezve, amelyeken szétzúzhatja magát, ha nem vigyáz. Am Dante nem lökte a mélybe. Csak meleg karjába zárta, hogy a lány erőt meríthessen rendületlen, szilárd erejéb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égül a szavak megtalálták a kivezető utat. Túlságosan nagy súllyal nyomták a vállát, túlságosan keserűek voltak, hogy benne maradjanak, ezért megszabadult tőlük.</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zennégy éves koromban édesapám meghalt egy autóbalesetben Chicagóban. Anyám rá egy évre újra férjhez ment egy férfihoz, akivel a templomunkban ismerkedett meg. Jól menő cége volt a városban, és nagy háza a tónál. Nagylelkű volt és barátságos – mindenki kedvelte, még én is, annak ellenére, hogy nagyon hiányzott az igazi apám.</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yám keményen ivott, amióta az eszemet tudom. Azt reméltem, összeszedi magát azután, hogy a mostohaapámhoz költöztünk, de hamarosan újra kezdte. Mostohaapámat nem érdekelte, hogy anyám alkoholista, mindig tele volt a bárszekrény. Később rájöttem, hogy neki ez így felel meg leginkább, sőt az a legjobb, ha anyám egész éjszaka ájultan hever a díványon, mert így nem tudta, mit művel a háta mög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érezte, amint Dante megmerevedik. Izmai veszélyesen megfeszültek, teste pajzsként vette körül a lányt, védelmezőn, óvva a külvilágtól. – Ő… hozzád nyúlt, Te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nyelt egy nagyot, és a férfi meztelen mell-kasának bólintott. – Eleinte, majdnem egy évig, nagyon óvatos volt. Csupán túl szorosan ölelgetett, túl hosszú ideig, és úgy nézett rám, hogy kényelmet-lenül éreztem tőle magam. Ajándékokkal próbált a közelembe férkőzni, meg a barátaimnak a tóparti házban rendezett bulikkal, de nem szerettem otthon lenni, így miután betöltöttem a tizenhatot, sok időt töltöttem távol. A barátaimnál voltam, nyáron táborban, mindegy, csak ne kelljen hazamenni. A dolgok pár hónappal a tizenhetedik szülinapom előtt kezdtek elfajulni. Durváskodni kezdett az anyámmal és velem, ütött-vert minket, szörnyű dolgokat mondott. Aztán egy este…</w:t>
      </w:r>
    </w:p>
    <w:p>
      <w:pPr>
        <w:pStyle w:val="Normal"/>
        <w:spacing w:lineRule="auto" w:line="240" w:before="0" w:after="0"/>
        <w:ind w:firstLine="284"/>
        <w:jc w:val="both"/>
        <w:rPr/>
      </w:pPr>
      <w:r>
        <w:rPr>
          <w:rFonts w:cs="Times New Roman" w:ascii="Times New Roman" w:hAnsi="Times New Roman"/>
          <w:sz w:val="24"/>
          <w:szCs w:val="24"/>
        </w:rPr>
        <w:t>Tess nem bírta tovább folytatni, feje zsongott a durva lármázások, hisztérikus üvöltözések, a részegen botladozó dűtésborítások és a szilánkokra robbanó üveg borzalmas hangjának emlékétől. És még mindig hallotta hálószobája ajtajának halk nyikordulását aznap éjjel, mikor mostohaapja ébresztette zaklatott álmából, piától és cigitől bűzlő lehelett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zzadságtól sós, húsos mancsával betapasztotta a száját, hogyne tudjon sikolt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nap volt a szülinapom – suttogta dermedten.– Éjfél körül jött be a szobámba azzal, hogy szülinapi csókot akar adni.</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smány féreg! – mordult fel hevesen, gyilkos indulatoktól fűtötten Dante, de ujjai továbbra is finoman, gyengéden simogatták Tess haját. – Tess… istenem. Múltkor, a folyónál, mikor ugyanezt próbál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Nem ugyanez volt. Emlékeztetett rá, igen, de akkor is teljesen má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Úgy sajnálom. Mindent. Leginkább azt, amin keresztülmentél.</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 utasította vissza a lány Dante együttérzését, mivel a java még hátravolt. – Miután a mostoha-apám bejött a szobámba, leterített az ágyon. Harcoltam ellene, rugdostam, pofoztam, de persze sokkal erősebb volt nálam, és odaszegezett a súlyával. A csata hevében egyszerre csak meghallottam, hogy elakad a lélegzete. Hörögni kezdett, mint akinek nagy fájdalmai vannak. Nem szorított többé, és végre sikerült legördítenem magamról. Nem ellenkezett. Megállt a szíve. Arca mélybordó színűre sötétült, majd elkékült – ott haldokolt a hálószobám padlój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hosszú ideig nem szólt egy szót sem. Talán sejtette, mire akar a lány kilyukadni. Tess most már képtelen volt abbahagyni. Nagyot sóhajtott, elérkezett oda, ahonnan nem volt visszaút. – Anyám ekkor lépett be az ajtón. Részeg volt, mint mindig. Meglátta őt, és hisztériás rohamot kapott. Bedühödött – rám, persze. Üvöltözött velem, hogy segítsek rajta, ne hagyjam megha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dta, mire vagy képes az érintéseddel? – pró-bált segíteni neki Dante lágya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dta. Első kézből tapasztalta, mikor eltüntettem a zúzódásait és összeforrasztottam az eltört csontjait. Nagyon haragudott, engem okolt a mostohaapám szívinfarktusáért. Sőt, azt hiszem, engem okolt minden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ss – mormolta Dante. – Nem volt igaza. Ugye, tud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most már tudom. De akkor rettenetesen féltem. Nem akartam őt boldogtalannak látni. Úgy-hogy segítettem a mostohaapámon, ahogy parancsolta. Újraindítottam a szívét, megszüntettem az artéria elzáródását. Ő nem is tudta, mi történt vele, mi pedig nem mondtuk el neki. Három nappal később döbbentem rá, micsoda óriási hibát követtem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behunyta a szemét, és már vissza is repült az időben. Épp hátrasétált a mostohaapja szerszámos kamrájába a glettelőért, ami az egyik szobor meg-munkálásához kellett. Elővette a létrát, és felmászott rá, hogy végigkutassa a felső polcokat. Nem vette észre a kis fadobozt mindaddig, amíg le nem verte a könyökév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épek szóródtak szét belőle, többtucatnyi. Polaroid fotók különböző korú gyerekekről, eltérő meztelenségi fokozatokban, néhányukat maga a fotós fogdosta, miközben a felvételt készítette. Bárhol, bármikor felismerte azokat az undorító mancso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megborzongott Dante karjában, kirázta a hid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én voltam a mostohaapám egyetlen áldozata. Rájöttem, hogy ennél szörnyűségesebb módon is kihasználta a gyerekeket hosszú-hosszú éveken, ta¬lán évtizedeken át. Szörnyeteg volt, és én adtam neki egy második esélyt, hogy másokat is bántson.</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ramisten – szisszent Dante, eltolva a lányt ma-gától, de továbbra is gyöngéden tartva, míg undorodó, dühödt arckifejezéssel ránézett. – Nem a te hibád volt. Nem tudhattad, Te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Ám ha már egyszer megtettem – folytatta a lány –, meg kellett hoznom a helyes döntést. – Dante homlokráncolására lágyan, kényszeredetten elmosolyodott. – Vissza kellett vennem, amit adtam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szave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bólintott. – Aznap éjjel nyitva hagytam a hálószobám ajtaját, és vártam őt. Tudtam, hogy felbukkan, mert korábban megkértem rá. Mikor besurrant, miután anyám elaludt, az ágyamhoz hívtam – atyám, ez volt a legnehezebb az egészben, hogy eljátsszam, nem akarok hányni a látványától. Elnyújtózott mellettem, én pedig azt suttogtam a fülébe, hunyja be a szemét, viszonozni akarom a néhány éjszakával azelőtti szülinapi puszit. Mondtam, ne les¬kelődjön, ő pedig boldogan engedelmeskedett, annyira be volt gerjedve. Lovagló ülésben a derekára telepedtem, kezem a mellkasán. Egy másodperc alatt minden haragom és gyűlöletem az ujjaim hegyébe áramlott, mintha elektromos áram csapott volna rajtam keresztül, egyenesen őbelé. Kipattant a szeme, és tudta – a tekintetében ülő rettegés és zavarodottság elárulta, pontosan tisztában volt vele, mire készülök. Túl késő volt azonban már. Teste heves görcsbe rándult, szíve azonnal felmondta a szolgálatot. Minden önuralmamra szükségem volt, hogy ne rohanjak el, látva, amint elszáll belőle az élet. Húsz percig nem moccantam, még sokáig vártam azután, hogy vége volt, de biztosra kellett men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észre sem vette, hogy sír, amíg Dante le nem törölte a könnyeit. Megrázta a fejét, torkát fojtogat ták az érzelmek. – Azon az éjjelen elhagytam a házat. Ide jöttem, New Englandbe, barátoknál laktam, amíg befejeztem az iskolát, és új életet kezdhet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történt anyádd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ss vállat vont. – Soha többé nem beszéltem vele, nem mintha érdekelte volna. Soha nem próbált megtalálni, amit, hogy őszinte legyek, egyáltalán nem bántam. Pár éve halt meg májelégtelenségben, amennyire én tudom. Az után az éjszaka után – az-után, amit tettem – el akartam felejteni mind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te újra magához húzta, a lány pedig örömmel bújt hozzá. Befészkelte magát a melegbe, holtfáradtan az újra átélt rémálomtól. Nehéz volt kiadni magából, de most, hogy túlesett rajta, felszabadult, megkönnyebbü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zörnyen kimerült. Úgy tűnt, mintha a meneküléssel és bujkálással töltött évek egyszerre szakadtak volna rá, mély, elgyötört fáradtságba taszítva 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esküdtem magamnak, hogy soha többé nem használom a képességemet egyetlen élőlényen sem. Ez átok, ahogy mondtam. Talán most már megért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önnyek peregtek a szeméből, ő pedig hagyta őket hullani, bízva benne, hogy biztonságos kikötő-be ért, legalább egy időre. Dante erős karja oltalmazóan fonódott köré. Lágyan mormolt szavai gyógyírt nyújtottak, amire nagyobb szüksége volt, mint ahogy azt valaha is képzel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mmi rosszat nem követtél el, Tess. Annak a szemétládának nem volt joga élni. A saját módszereiddel szolgáltattál igazságot, a hangsúly pedig az igazságon van. Ezt soha ne vond kétség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hiszed, hogy valamiféle… szörnyeteg vagyok? Hogy nem vagyok sokkal különb nála, amiért hidegvérrel meggyilkol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ha! – emelte fel a lány állát Dante. – Szerintem bátor vagy, Tess. Egy bosszúálló angyal, ezt gondol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yomorult vagyok.</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Tess, nem! – csókolta meg a férfi puhán.– Csodálatos vagy.</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yáva vagyok. Ahogy te is mondtad, mindig elfutok. Ez igaz. Olyan régóta félek és menekülök, hogy azt sem tudom, képes leszek-e megál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menekülj hozzám – nézett Dante szenvedélyesen a szemébe. – Mindent tudok a félelemről, Tess. Bennem lakik. Emlékszel a „rohamomra” a klinikádon? Nem orvosi eset, távolról s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mi?</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lál – válaszolt mereven, szenvtelenül a férfi. – Amióta az eszemet tudom, megrohannak ezek a képek – látomások – életem utolsó pillanatairól. Minden képzeletet felülmúlóan pokoliak, de teljesen valóságosak. Érzem, Tess, hogy ez lesz a végze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értem. Hogy lehetsz ebben ennyire biztos? Dante szája keserű mosolyra húzódott. – Biztosan tudom. Anyám is előre látta a saját és apám halálát. Pontosan úgy történtek, ahogy megjósolta. Nem tudta befolyásolni, mi fog történni, sem visszafordítatni. Ezért próbálom megelőzni a saját végemet. Mindörökké menekülök előle. Elzárkóztam az olyan dolgok elől, amik lelassítanának és éltethetnének. Soha nem engedtem meg magamnak, hogy igazán érezz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érzelmek veszélyesek – mormolta Tess. Bár elképzelni sem tudta, milyen fájdalmat hordoz magában Dante, rokonlelkeknek érezte magukat. Mind ketten magányosak, mindketten sodródnak a maguk kis világában. – Nem akarok irántad érezni semmit, Dan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tenem, Tess! Én sem akarok irántad érezni sem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tekintete fogva tartotta a lányét, miközben ajkát lassan az övére tapasztotta. Csókja édes volt, puha, áhítatos. Leomlott tőle a lány saját maga köré épített bástyája, múltjának és fájdalmának kövei messze gördültek, meztelenül állítva őt a férfi elé, rejtőzködésre képtelenül. Visszacsókolta a férfit, de többet akart. Csontig átfagyott, szüksége volt a melegre, amit Dante nyújtott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gyél ágyba – suttogta a férfi szájának. – Kérlek, Dan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Style w:val="FontStyle19"/>
          <w:rFonts w:cs="Times New Roman" w:ascii="Times New Roman" w:hAnsi="Times New Roman"/>
          <w:sz w:val="24"/>
          <w:szCs w:val="24"/>
        </w:rPr>
        <w:t>HUSZONHARMADIK FEJEZET</w:t>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a lépcsőház hátsó bejáratán keresztül jutott fel menedékbeli lakásába, nem akarta felzavarni az egész házat azzal, hogy a főbejáratot használja, mikor vadállatként tombolva, vértől lucskosan érkezett haza. Elise ébren volt; hallotta édes hangját az első emeleti hálószobából, ahol a közösség néhány másik kiválasztottjával beszélgete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z illatát is érezte. Érzékei továbbra is kifinomultak maradtak a bensőjében tomboló haragtól – saját erőszakos tettétől –, és a nő illata, akire mindennél jobban vágyott, az ereibe injekciózott kábítószerként hatott rá.</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Vad morranással hátat fordított a sógornőjéhez vezető lépcsősornak, és saját lakása felé vette az irányt. Miután belépett, lábbal taszította be az ajtót maga mögött, keze idegesen matatott dzsekije cipzárján, amit tönkretett az embervér. Letépte magáról a ruhadarabot, a földre hajította, majd lehúzta az ingét, és ugyanígy tett azzal i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eglehetősen ziláltan nézett ki, a kezét borító véres karcolásokkal és zúzódásokkal, miután pépesre verte Ben Sullivant, és a lázas, kegyetlen tombolás miatt, amellyel pusztítani akart mindenáron, még most is, jóval azután, hogy elhagyta megfékezhetetlen dühében elkövetett tettének színhelyét. Hülyeség-volt részéről így megtámadni a Karmazsin-kufárt, de elöntötte a bosszúvágy.</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hódolt vadállati ösztöneinek, ami ritkán fordult elő. A pokolba is, előfordult egyáltalán? Mindig is büszke volt szilárd, tisztességes eszméire. Arra, hogy érzelmeit soha nem engedte a logika fölé kereked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ost pedig egy óvatlan pillanatban mindent elcsesze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ölte meg a szemétládát, bár azzal a szándékkal ugrott rá. Agyarait kivillantotta, majd áldozata nyakába mélyesztette, nem törődött vele, hogy ezzel felfedi vámpír kilétét. Durva támadás volt, de időközben haragja kissé lecsillapodott, ezért megkímélte az életét, és futni hagyta. Talán ki kellett volna törölni a memóriáját, hogy megóvja a fajt a lelepleződéstől, ám Chase azt akarta, hogy Ben Sullivan tisztán emlékezzen rá, mi fog történni, ha megszegi a megállapodásuka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otálisan elárulta Dante és a többi harcos bizalmát, de nem látott más megoldást. Ben Sullivannek az utcán volt a helye, nem a rend védőőrizete alatt. Bár visszataszító volt még a gondolat is, de szüksége volt a nepper közreműködésére, hogy megtalálja Camdent. Saját kiömlő vérére eskette meg a genny-ládát egyezségük betartására. Sullivan nem volt idióta, és a vámpír haragjából kapott éjjeli kóstoló után egyenesen könyörgött, hogy segíthessen Chase-nek, amiben csak tud.</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egyedül maradt a küldetésével. Súlyosan megfizeti még az árát Dantééknál, de legyen. Túlságosan mélyre ásta magát személyes hadjáratában, semhogy érdekeljék az őt magát érintő következmények. Már úgyis eljátszotta a becsületét az ügynökség előtt, karrierjét, amiért oly keményen megdolgozott, kidobhatja a kukába. Ma éjjel kissé önmagát is megtagadta. Bármit megtett volna, hogy sikerrel véghezvigye kitűzött célj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Felkapcsolta a világítást a fürdőszobában, és rámeredt saját tükörképére. Vér borította, csatakos volt az izzadságtól, szeme borostyánszínben izzott, pupillája függőleges vágás haragja és vérszomja következtében. </w:t>
      </w:r>
      <w:r>
        <w:rPr>
          <w:rStyle w:val="FontStyle22"/>
          <w:rFonts w:cs="Times New Roman" w:ascii="Times New Roman" w:hAnsi="Times New Roman"/>
        </w:rPr>
        <w:t xml:space="preserve">Dermaglijjei </w:t>
      </w:r>
      <w:r>
        <w:rPr>
          <w:rStyle w:val="FontStyle20"/>
          <w:rFonts w:cs="Times New Roman" w:ascii="Times New Roman" w:hAnsi="Times New Roman"/>
        </w:rPr>
        <w:t>a halvány vörös és fakó arany különböző színárnyalataiban tündököltek meztelen vállán és mellkasán, azt jelezve, vérre van szüksége. Az apró korty, amihez jutott, mikor Ben Sullivan torkának esett, nem segített rajta; a fémesen csípős íz után, mely megkeserítette a száját, csak még inkább vágyott rá, hogy leöblíthesse valami sokkal édesebbe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Valami zamatossal, mint a hanga és rózsa – tisztán érezte az illategyveleget, mely lakásához közeledett, miközben a tükör előtt állt, és a rá visszabámuló vadállatra mered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bizonytalan kopogás az ajtón ágyúlövésként hatott rá.</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Sterling? Visszajötté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válaszolt. Képtelen volt rá. Nyelve a szájpadlásához tapadt, állkapcsa összecsikordult fájdalmasan grimaszoló vicsorgásában. Erőszakkal tartotta vissza elméjét, hogy annak puszta erejével kinyissa az ajtó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a beengedné a nőt, amíg ilyen állapotban van, nincs az a hatalom, amely megállíthatná, hogy a karjába kapja, és kielégítse rajta emésztő kettős vágyát. Egy pillanat alatt keze közé kaparintaná a nyakát; aztán egyből belé is hatolna, lelke pedig örökre elkárhozn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bizonyítva ezzel magának, milyen mélyre is képes süllyedni egyetlen éjszaka leforgása ala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zért inkább megfékezte elméjét, és csupán arra használta, hogy lekapcsolja a fürdőszobai világítást, kényelmes sötétségbe borítva a helyiséget, és csendben kuksolt egy örökkévalóságnak tűnő ideig. Szeme parázslott. Agyarai hosszúra nyúltak, egyenes arányosságban duzzadó merevedéséve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Sterling… itthon vagy? – kiáltott újra Elise, a férfi érzékeny füle pedig annyira ki volt hegyezve a jelenlétére, hogy könnyedén meghallotta a nő pici sóhajtását a lakás túlsó feléből, a vastag ajtón keresztül. Elég jól ismerte ahhoz, hogy maga elé képzelhesse enyhe homlokráncolását, ahogy befelé hallgatózik, majd úgy dönt, hogy ő nincs ittho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mozdulatlanul állt, egy pisszenés nélkül, várva, hogy a nő puha lépteit elnyelje a folyosó. Akkor vett újra levegőt, mikor megbizonyosodott róla, Elise tényleg elment, illata elhalványodott. Hosszan, sípolva szakadt ki tüdejéből a benntartott levegő, megrezegtetve a tükröt maga elő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nem fogta vissza magát, nyomorúságát – kárhozatos gyötrelmét – a csörömpölő, csiszolt üveglapra zúdította, míg az ezernyi borotvaéles szilánkra nem robbant a falo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ujjaival végigsimított az alvó Tess puha, meztelen vállán. Mellette feküdt az ágyban, ruhátlan testéhez gömbölyödve hátulról, és a légzését hallgatta. Körülöttük a szoba csendes volt és sötét, olyan békés, mint a vihar utáni újjáéledé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z állandó nyugalom különösen hatott rá, a kényelem és megelégedettség érzése teljesen ismeretlen volt számár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Ismeretlen, de… kelleme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teste izgatottan reagált Tess közelségére, ahogy a karjában tartotta, mégsem állt szándékában felébreszteni. Gyengéden szerelmeskedtek, miután az ölében vitte a lányt az ágyba, hagyta, hogy Tess irányítsa a tempót, és megkapjon tőle mindent, amit csak kíván. Most viszont, bár újra kívánta, csak az számított, mi jó Tessnek. Egyszerűen ott akart vele lenni, ameddig csak lehete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lképesztő felismerés ez egy férfi számára, aki eddig megtagadott magától minden örömöt és vágya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ondjuk, ahogy az este alakult, megdöbbentő felismerésekben eddig sem volt hiány.</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A kiválasztottaknál nem volt szokatlan, hogy legalább egy különleges, akár érzékszervi adottsággal rendelkezzenek – olyan adománnyal, amit továbbörökítenek utódaikba is. Bármi is okozta genetikai rendellenességüket, amelynek köszönhetően képesek voltak megfoganni a vámpíroktól, és megállítani az öregedést társuk vérének rendszeres fogyasztásától, az kiemelte őket </w:t>
      </w:r>
      <w:r>
        <w:rPr>
          <w:rStyle w:val="FontStyle22"/>
          <w:rFonts w:cs="Times New Roman" w:ascii="Times New Roman" w:hAnsi="Times New Roman"/>
        </w:rPr>
        <w:t xml:space="preserve">Homo sapiens </w:t>
      </w:r>
      <w:r>
        <w:rPr>
          <w:rStyle w:val="FontStyle20"/>
          <w:rFonts w:cs="Times New Roman" w:ascii="Times New Roman" w:hAnsi="Times New Roman"/>
        </w:rPr>
        <w:t>nővéreik közü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Dante édesanyját például borzalmas látomások gyötörték. Savanna, Gideon társa látta a tárgyak történetét – pontosabban a tulajdonosok előéletét. </w:t>
      </w:r>
      <w:r>
        <w:rPr>
          <w:rStyle w:val="FontStyle20"/>
          <w:rFonts w:cs="Times New Roman" w:ascii="Times New Roman" w:hAnsi="Times New Roman"/>
          <w:lang w:val="it-IT"/>
        </w:rPr>
        <w:t xml:space="preserve">Gabrielle, </w:t>
      </w:r>
      <w:r>
        <w:rPr>
          <w:rStyle w:val="FontStyle20"/>
          <w:rFonts w:cs="Times New Roman" w:ascii="Times New Roman" w:hAnsi="Times New Roman"/>
        </w:rPr>
        <w:t>aki nemrég csatlakozott a rend tagjaihoz Lucán kiválasztottjaként, olyan ösztönös megérzésekkel rendelkezett, amelyek előtt nem maradt rejtve egyetlen vámpír-búvóhely sem, és olyan erős elmével volt megáldva, amelyre nem hatott az agykontroll, a leghatalmasabb vámpíré se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mi pedig Tesst illeti, csodálatos módon gyógyítani tudott az érintésével. Az, hogy képes volt beforrasztani Dante combsebét, azt jelentette, hogy gyógyító képessége felülmúlta a faj tagjaiét is. Hatalmas előnyére válna a vámpírtársadalomnak. Uram irgalmazz, ha Dante arra gondolt, mennyi jót tehetne a lány…</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elvetette a gondolatot, mielőtt körvonalazódhatott volna a fejében. Ami most történt, nem változtat a tényen, hogy az ő ideje igencsak véges a Földön, és legelsősorban, mindenekelőtt a faj érdekeit kell szolgálnia. Meg akarta kímélni Tesst a múlt fájdalmától, de tisztességtelenség lett volna azt kérni tőle, hogy hagyja ott nehezen felépített új életét őérte. Még ennél is rosszabb az, amit a legelső éjjel művelt vele, mikor a vérét vette, örökre magához láncolva a lány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ndezek ellenére, ahogy ott feküdt mellette, bőrét cirógatva, édes, fűszeres illatát belélegezve, másra sem vágyott, mint hogy felnyalábolja Tesst, és magával vigye a központba, ahol biztonságban lenne a fenti világban ráleselkedő gonosztó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gonosztól, mint például a mostohaapja, aki annyi gyötrelmet okozott neki. Tess amiatt aggódott, hogy miután megölte a gazembert, ő is ugyanolyan rosszá vált, ám Dante csupán tiszteletet érzett iránta. Elpusztított egy szörnyeteget, megmentve magát és ki tudja, hány gyereket a gyalázattó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Dante szemében Tess harcossá nőtt abban a zsenge életkorban, és ősi énje, amely még mindig hitt az olyan elavult értékekben, mint becsület és igazság, ki akarta kiabálni az egész alvó városnak, hogy ez a nő az </w:t>
      </w:r>
      <w:r>
        <w:rPr>
          <w:rStyle w:val="FontStyle22"/>
          <w:rFonts w:cs="Times New Roman" w:ascii="Times New Roman" w:hAnsi="Times New Roman"/>
        </w:rPr>
        <w:t>övé!</w:t>
      </w:r>
    </w:p>
    <w:p>
      <w:pPr>
        <w:pStyle w:val="Style17"/>
        <w:widowControl/>
        <w:tabs>
          <w:tab w:val="clear" w:pos="708"/>
          <w:tab w:val="left" w:pos="394" w:leader="none"/>
        </w:tabs>
        <w:spacing w:lineRule="auto" w:line="240"/>
        <w:ind w:firstLine="284"/>
        <w:rPr/>
      </w:pPr>
      <w:r>
        <w:rPr>
          <w:rStyle w:val="FontStyle22"/>
          <w:rFonts w:cs="Times New Roman" w:ascii="Times New Roman" w:hAnsi="Times New Roman"/>
        </w:rPr>
        <w:t xml:space="preserve">Az enyém, </w:t>
      </w:r>
      <w:r>
        <w:rPr>
          <w:rStyle w:val="FontStyle20"/>
          <w:rFonts w:cs="Times New Roman" w:ascii="Times New Roman" w:hAnsi="Times New Roman"/>
        </w:rPr>
        <w:t>gondolta szenvedélyesen, önző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mint lehajolt, és csókot lehelt Tess csodás vállára, megszólalt a konyhai telefon. Egy mentális paranccsal elhallgattatta, mielőtt végképp felébreszthette volna a lányt. Tess felriadt, aprót sóhajtott, és a nevét mormolt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Itt vagyok – szólt csendesen Dante. – Aludj, Angyal! Itt vagyo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kor a lány megint elbóbiskolt, közelebb fészkelődve hozzá, Dante azon morfondírozott, mennyi ideje maradt még hajnalig. Nem elég, gondolta saját magát is meglepve azzal, hogy így érez, tudván, ezt nem foghatja a kényelmetlen vérkötelékre, amelyet tudtán kívül kényszerített mindkettőjükr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amit Tess iránt kezdett érezni, sokkal mélyebbre nyúlt. Egészen a szívéig.</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A jóistenit, Tess! Vedd már fe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n Sullivan hangja követelőző, reszkető volt, olyan hevesen és megállíthatatlanul remegett a sokktól és félelemtől, hogy azt hitte, eláju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 xml:space="preserve">A kurva életbe! Gyerünk – </w:t>
      </w:r>
      <w:r>
        <w:rPr>
          <w:rStyle w:val="FontStyle22"/>
          <w:rFonts w:cs="Times New Roman" w:ascii="Times New Roman" w:hAnsi="Times New Roman"/>
        </w:rPr>
        <w:t xml:space="preserve">válaszolj! </w:t>
      </w:r>
      <w:r>
        <w:rPr>
          <w:rStyle w:val="FontStyle20"/>
          <w:rFonts w:cs="Times New Roman" w:ascii="Times New Roman" w:hAnsi="Times New Roman"/>
        </w:rPr>
        <w:t>Gusztustalan telefonfülkében ácsorgott a város egyik legrosszabb negyedében, az ócska, mocskos kagyló csúszkált véráztatta kezében. Szabad kezével a nyakát markolta, mely ragacsos volt az irtózatos harapott sebtől. Arca felduzzadt a rá mért ütésektől, üvölteni tudott volna a hátára nőtt libatojás nagyságú duzzanattól, amit a terepjáró ablakának jóvoltából szerze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l sem tudta hinni, hogy életben van. Biztosra vette, hogy a másik férfi megöli azután, ahogy rátámadott. Még a lélegzete is elállt, mikor a fickó – te jó ég, egyáltalán ember volt az? – ráparancsolt, hogy szálljon ki az autóból. A keresett fiú képét a kezébe nyomva közölte vele, ha a Cameron vagy Camden nevű fiú netalán meghal, egyedül őt teszi érte felelőssé.</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nnek nem volt más választása, segítenie kellett megkeresni, biztosítani, hogy a kölyök egyben térjen haza. Ben élete múlt rajta, és akármennyire is szeretett volna eliszkolni a városból, és a Karmazsinnak még a nevét is kitörölni a fejéből, tisztában volt vele, hogy a dühöngő őrült, aki most megtámadta, úgyis megtalálja. Megesküdött rá, Ben pedig nem akarta másodszor is próbára tenni a türelmé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A pokolba is! – zsémbelt tovább, mikor Tess lakásában bekapcsolt az üzenetrögzítő.</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Olyan pocsékul érezte magát – olyan mélyre süllyedt a szarban – , hogy úgy gondolta, erkölcsi kötelessége figyelmeztetni Tesst a pasassal kapcsolatban, akivel mostanában flörtölget. Ha a haverja elmekórtani eset, Ben esküdött volna rá, hogy amaz legalább ugyanilyen veszélyes.</w:t>
      </w:r>
    </w:p>
    <w:p>
      <w:pPr>
        <w:pStyle w:val="Style17"/>
        <w:widowControl/>
        <w:tabs>
          <w:tab w:val="clear" w:pos="708"/>
          <w:tab w:val="left" w:pos="394" w:leader="none"/>
        </w:tabs>
        <w:spacing w:lineRule="auto" w:line="240"/>
        <w:ind w:firstLine="284"/>
        <w:rPr/>
      </w:pPr>
      <w:r>
        <w:rPr>
          <w:rStyle w:val="FontStyle22"/>
          <w:rFonts w:cs="Times New Roman" w:ascii="Times New Roman" w:hAnsi="Times New Roman"/>
        </w:rPr>
        <w:t>Istenem, Tes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kor az üzenetrögzítő üdvözlőszövege után felhangzott a sípszó, Ben elhadarta az éjszaka eseményeit, kezdve azzal, hogy a saját lakásában csapott le rá két bűnöző, egészen a legutóbbi fejleményekig. Kibökte, hogy látta a lányt az egyik támadójával, és fél, hogy Tess az életét kockáztatja, ha vele marad.</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allotta saját magát, amint szünet nélkül ömlenek belőle a szavak, hangja magasabb, mint általában, és hisztérikus félelem bujkál benne. Mire mindent kiadott magából, és lecsapta a széthulló félben levő kagylót, alig kapott levegőt. A fülke összefirkált falának dőlt, lehajolt, behunyta a szemét, és próbált lecsillapodni. Elsöprő hullámokban törtek rá az érzelmek: pánik, bűntudat, tehetetlenség, csontig hatoló rémület. Meg nem történtté szerette volna tenni az egészet – az utóbbi néhány hónap összes történését, mindent, amit tett. Bárcsak visszamehetne az időben, és kiradírozhatná őket, hogy jóvátegye. Akkor Tess vajon még mindig vele lenne? Ezt nem tudhatta. És rohadtul nem is számított, merthogy semmit nem csinálhatott vissz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legtöbb, amit most tehet, hogy túlél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agy levegőt vett, kényszerítette magát, hogy felegyenesedjen. Kilépett a telefonfülkéből, és elindult a sötét utcán. Borzalmasan festett. Még egy csöves is visszahőkölt tőle, ahogy bicegve átvágott az úton, a főutca irányába igyekezve. Séta közben elővette a fiú arcképét, akit mindenáron meg kellett találni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nnyira elmerült a vérfoltos kép tanulmányozásában, hogy nem hallotta meg a felé közeledő autó hangját, csak amikor az majdnem keresztülgázolt rajta. Felsivított a fék, az autó hirtelen megállt. Egyszerre nyíltak az ajtók, három ismeretlen, nagydarab kidobó küllemű alak pattant ki belől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Igyekszik valahová, Mr. Sulliv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n repülőstartot vett, de nem jutott messzire, mielőtt az összes végtagját satuba fogták. Látta, hogy a fotó a nedves aszfalton landol, majd egy óriási bakancstalp rátapos, miközben a benga állatok a várakozó kocsi felé kezdték vonszol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Örülök, hogy végre sikerült megtalálnunk – szólalt meg bentről egy férfihang, amely valahogy nem tűnt emberinek. – Mikor nem jelent meg a találkozón ma este, a gazda aggódni kezdett. Boldog lesz, ha meghallja, hogy útban van hozzá.</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n kétségbeesetten küzdött fogva tartói ellen, ám semmi értelme nem volt. Bevágták a csomagtartóba, rácsapták a fedelet, őt pedig körülzárta a sötétség.</w:t>
      </w:r>
    </w:p>
    <w:p>
      <w:pPr>
        <w:pStyle w:val="Style17"/>
        <w:widowControl/>
        <w:tabs>
          <w:tab w:val="clear" w:pos="708"/>
          <w:tab w:val="left" w:pos="394" w:leader="none"/>
        </w:tabs>
        <w:spacing w:lineRule="auto" w:line="240"/>
        <w:ind w:firstLine="284"/>
        <w:rPr>
          <w:rStyle w:val="FontStyle20"/>
          <w:rFonts w:ascii="Times New Roman" w:hAnsi="Times New Roman" w:cs="Times New Roman"/>
        </w:rPr>
      </w:pPr>
      <w:r>
        <w:rPr/>
      </w:r>
    </w:p>
    <w:p>
      <w:pPr>
        <w:pStyle w:val="Style17"/>
        <w:widowControl/>
        <w:tabs>
          <w:tab w:val="clear" w:pos="708"/>
          <w:tab w:val="left" w:pos="394" w:leader="none"/>
        </w:tabs>
        <w:spacing w:lineRule="auto" w:line="240"/>
        <w:ind w:firstLine="284"/>
        <w:rPr>
          <w:rStyle w:val="FontStyle20"/>
          <w:rFonts w:ascii="Times New Roman" w:hAnsi="Times New Roman" w:cs="Times New Roman"/>
        </w:rPr>
      </w:pPr>
      <w:r>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Style w:val="FontStyle19"/>
          <w:rFonts w:cs="Times New Roman" w:ascii="Times New Roman" w:hAnsi="Times New Roman"/>
          <w:sz w:val="24"/>
          <w:szCs w:val="24"/>
        </w:rPr>
        <w:t>HUSZONNEGYEDIK FEJEZET</w:t>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kora hajnali színek valahogy fényesebben ragyogtak, a csípős novemberi levegő felpezsdítette Tesst, mire befejezte rövid sétáját Harvarddal. Míg felkocogtak a háza bejáratához vezető lépcsőn, eresebbnek érezte magát, megkönnyebbült, amiért nem kell többé magába temetnie szörnyű titkát, ahogy az utóbbi években tet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ndezt Danténak köszönheti. Annyi mindenért tartozott neki hálával, gondolta dobogó szívvel. Teste még mindig édesen-fájón lüktetett múlt éjjeli szerelmeskedésük utá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Ébredéskor óriási csalódással vette tudomásul, hogy a férfi elment, de az összehajtott papírlapra írt üzenete, amit az éjjeliszekrényen hagyott, jelentősen enyhített az érzésen. Tess előhúzta a cetlit bolyhos melegítőalsója zsebéből, miközben kinyitotta a lakásajtót, és megszabadította Harvardot a póráztó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A konyhába ment, hogy kávét készítsen, és körülbelül tizedjére olvasta el Dante lendületes kézírását, széles mosolya pedig állandósulni látszott: </w:t>
      </w:r>
      <w:r>
        <w:rPr>
          <w:rStyle w:val="FontStyle22"/>
          <w:rFonts w:cs="Times New Roman" w:ascii="Times New Roman" w:hAnsi="Times New Roman"/>
        </w:rPr>
        <w:t>Nem akartalak felébreszteni, de mennem kell. Holnap este velem vacsorázol? Szeretném megmutatni, hol lakom. Nemsoká hívlak. Szép álmokat, Angyal. Alig várom, hogy lássalak, Dantéd.</w:t>
      </w:r>
    </w:p>
    <w:p>
      <w:pPr>
        <w:pStyle w:val="Style17"/>
        <w:widowControl/>
        <w:tabs>
          <w:tab w:val="clear" w:pos="708"/>
          <w:tab w:val="left" w:pos="394" w:leader="none"/>
        </w:tabs>
        <w:spacing w:lineRule="auto" w:line="240"/>
        <w:ind w:firstLine="284"/>
        <w:rPr/>
      </w:pPr>
      <w:r>
        <w:rPr>
          <w:rStyle w:val="FontStyle22"/>
          <w:rFonts w:cs="Times New Roman" w:ascii="Times New Roman" w:hAnsi="Times New Roman"/>
        </w:rPr>
        <w:t xml:space="preserve">Dantéd, </w:t>
      </w:r>
      <w:r>
        <w:rPr>
          <w:rStyle w:val="FontStyle22"/>
          <w:rFonts w:cs="Times New Roman" w:ascii="Times New Roman" w:hAnsi="Times New Roman"/>
          <w:spacing w:val="60"/>
        </w:rPr>
        <w:t>így</w:t>
      </w:r>
      <w:r>
        <w:rPr>
          <w:rStyle w:val="FontStyle22"/>
          <w:rFonts w:cs="Times New Roman" w:ascii="Times New Roman" w:hAnsi="Times New Roman"/>
        </w:rPr>
        <w:t xml:space="preserve"> </w:t>
      </w:r>
      <w:r>
        <w:rPr>
          <w:rStyle w:val="FontStyle20"/>
          <w:rFonts w:cs="Times New Roman" w:ascii="Times New Roman" w:hAnsi="Times New Roman"/>
        </w:rPr>
        <w:t>írta alá.</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Az </w:t>
      </w:r>
      <w:r>
        <w:rPr>
          <w:rStyle w:val="FontStyle22"/>
          <w:rFonts w:cs="Times New Roman" w:ascii="Times New Roman" w:hAnsi="Times New Roman"/>
        </w:rPr>
        <w:t>övé.</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Vad birtoklási vágy kerítette hatalmába erre a gondolatra. Azt mondogatta magának, hogy ez még nem jelent semmit, bolond, ha mindenfélét odaképzel Dante szavai mögé, vagy ha túlságosan beleéli magát, hogy a kettejük közötti erős kötelék érzése kölcsönös, mégis gyakorlatilag megszédült a mámortól, ahogy a pultra tette az írás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Az apró kutyára nézett, aki a lába előtt táncolt, a reggelijére várva. – </w:t>
      </w:r>
      <w:r>
        <w:rPr>
          <w:rStyle w:val="FontStyle20"/>
          <w:rFonts w:cs="Times New Roman" w:ascii="Times New Roman" w:hAnsi="Times New Roman"/>
          <w:spacing w:val="-20"/>
        </w:rPr>
        <w:t>Te</w:t>
      </w:r>
      <w:r>
        <w:rPr>
          <w:rStyle w:val="FontStyle20"/>
          <w:rFonts w:cs="Times New Roman" w:ascii="Times New Roman" w:hAnsi="Times New Roman"/>
        </w:rPr>
        <w:t xml:space="preserve"> mit gondolsz, Harvard? Kezdek túlságosan belebonyolódni? Tán csaknem fogok belees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űha… vajon jó úton jár ahhoz, hogy beleszeress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gy hete még azt sem tudta, hogy a férfi létezik, hogy gondolhatja egyáltalán, hogy ilyen rövid idő alatt ilyen messzire eljuthatott? Am mégis megtörtént. Éppen beleszeret Dantéba, sőt, talán már meg is történt, tekintve, hogy szíve annyiszor vet bukfencet, ahányszor csak a férfira gondo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arvard buzgó vakkantásai kizökkentették az érzelmi szárnyalásból. – Jó-jó – nézett a kutyus szőrös arcába –, kaja, kávé, nem feltétlenül ebben a sorrendben. Rajta vagyok, rendb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Feltöltötte Mr. Coffee kávéfőző gépét starbucksos őrölt kávéval és hideg vízzel, beindította, aztán a kamrából előszedte az etetőtálkát és a száraz kutyakaját. Mikor elment a konyhai telefon mellett, látta, hogy villog az üzenetjelző.</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 xml:space="preserve">Tessék, kincsem – töltötte tele Harvard tálkáját. – </w:t>
      </w:r>
      <w:r>
        <w:rPr>
          <w:rStyle w:val="FontStyle22"/>
          <w:rFonts w:cs="Times New Roman" w:ascii="Times New Roman" w:hAnsi="Times New Roman"/>
        </w:rPr>
        <w:t>Bon appéti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egnyomta a gombot, erősen remélve, hogy az üzenet Dantétól érkezett, amíg ő a kutyát sétáltatta, és kihangosította. Már tűkön ült, végighallgatta az automatikus üdvözlést, miszerint egy új üzenete van, majd a gép megadta a múlt éjjeli hívás pontos időpontját, végül sor került magára az üzenetre i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2"/>
          <w:rFonts w:cs="Times New Roman" w:ascii="Times New Roman" w:hAnsi="Times New Roman"/>
        </w:rPr>
        <w:t xml:space="preserve">Tess! Jézus, miért nem veszed fel a kibaszott telefont!? </w:t>
      </w:r>
      <w:r>
        <w:rPr>
          <w:rStyle w:val="FontStyle20"/>
          <w:rFonts w:cs="Times New Roman" w:ascii="Times New Roman" w:hAnsi="Times New Roman"/>
        </w:rPr>
        <w:t>Ez Ben, jött rá, ám csalódottsága helyét gyorsan átvette az ijedtség, megütközött a férfi szokatlan tónusán. Soha nem hallotta még így pánikolni, ennyire magánkívül rikácsolni. Nehezen kapott levegőt, lihegett, a szavak nehezen buktak ki belőle. Nem egyszerűen félt, rettegett. Tessbe jeges rémület költözött, miközben a folytatást hallgatt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2"/>
          <w:rFonts w:cs="Times New Roman" w:ascii="Times New Roman" w:hAnsi="Times New Roman"/>
        </w:rPr>
        <w:t>figyelmeztetnem kellett téged. A pasas, akivel találkozgatsz, nem az, aminek látszik. Ma este betörtek hozzám – 3 meg egy haverja. Azt hittem, megölnek, Tess! Most viszont érted aggódom. Kerüld el messzire! Valami nagyon nem tiszta körülötte… Tudom, hogy hülyén hangzik, de a fickó, akivel itt volt… nem hiszem – ó, uramatyám, ki kell, hogy mondjam –, nem hiszem, hogy emberi lény. Talán egyikük sem az. A másik beültetett egy terepjáróba. Meg kellett volna jegyeznem a rendszámát vagy ilyesmi, de olyan rohadt gyorsan történt az egész! Elvitt a folyóhoz, és rám támadott, Tess! A vadállatnak hatalmas fogai voltak – agyarak, esküszöm az élő istenre, a szeme pedig lángolt! Nem ember volt! Tess, ezek nem embere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lány elhátrált a pulttól, míg az üzenet ment tovább, Ben hangja teljesen megdöbbentette, csak úgy, mint a mondanivalój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2"/>
          <w:rFonts w:cs="Times New Roman" w:ascii="Times New Roman" w:hAnsi="Times New Roman"/>
        </w:rPr>
        <w:t>A seggfej megharapott… hozzácsapta a fejem az ablaküveghez, majdnem öntudatlanra vert, aztán… belém harapott! Krisztusom, a nyakam még mindig vérzik! Kórházba kellene mennem vagy valam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visszament a nappaliba, mintha a távolság miatt kevésbé hangzana szörnyűségesen, amit hall. Fogalma sem volt, mit gondoljo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ogy vehetne részt – bármilyen szinten is – Dante egy Ben ellen irányuló kegyetlen támadásban? Az ugyan igaz, hogy mikor tegnap este megérkezett hozzá állig felfegyverezve, véresen, nyilvánvaló harci sebesülésekkel, azt mesélte, egy drogkereskedőt üldözött. Az pedig holtbiztos, hogy nem lehetett Ben. Ezen a ponton viszont szomorúan kellett beismernie magának, hogy nem esett túlságosan nehezére elképzelni, hogy Ben újra a régi ösvényre téved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mit összehordott, teljes képtelenségnek tűnt. Férfiak, akik agyarat növesztő vadállatokká válnak? Horrorfilmbe illő vérengzés? Ezeknek a fantáziáknak semmi keresnivalója az igazi életben, még az elképzelhető legdurvább helyzetekben sem. Egyszerűen lehetetl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Vagy mégse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egyszer csak a Dantét ábrázoló, letakart szobrocska előtt találta magát, amin előző éjjel dolgozott. Amit elfuserált, és talán odáig jut, hogy ki is dobja. Teljesen elrontotta a száját, nem igaz? Valami furcsa vicsorgásba torzult, ami egyáltalán nem volt rá jellemző, ugy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izsergő ujjakkal nyúlt a lepel után, amivel korábban letakarta. Zavarodottság és rettegés szorította görcsbe a gyomrát, amint megragadta az anyag szélét, és lehúzta a szoborról. Még a lélegzete is elállt, mikor látta, mit alkotott – elkövetett szarvashibája következtében Dante arcából egy vadállat nézett vissza rá… hosszú, hegyes szemfogai állatias vicsorrá torzították mosoly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Érthetetlen módon agyarakat formázott nek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2"/>
          <w:rFonts w:cs="Times New Roman" w:ascii="Times New Roman" w:hAnsi="Times New Roman"/>
        </w:rPr>
        <w:t>Tényleg félek, Tess. Mindkettőnkért – fejezte be Ben. – Csak… bármit is tégy, tartsd magad távol ezektől a fickóktó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Dante felkapta a </w:t>
      </w:r>
      <w:r>
        <w:rPr>
          <w:rStyle w:val="FontStyle22"/>
          <w:rFonts w:cs="Times New Roman" w:ascii="Times New Roman" w:hAnsi="Times New Roman"/>
        </w:rPr>
        <w:t xml:space="preserve">Randakörmöket, </w:t>
      </w:r>
      <w:r>
        <w:rPr>
          <w:rStyle w:val="FontStyle20"/>
          <w:rFonts w:cs="Times New Roman" w:ascii="Times New Roman" w:hAnsi="Times New Roman"/>
        </w:rPr>
        <w:t>mindkét kezébe egyet-egyet, az acélpengék pedig megvillantak a központ edzőtermének neonfényében. Vakító sebesen megpördült, majd keményen beledöfött a polimer bábuba, borotvaéles, mély vágásokat ejtve a vastag műanyag felületen. Aztán harci rikoltás kíséretében megfordult, hogy újabb csapást mérjen rá.</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züksége volt rá, hogy legalább úgy tegyen, mintha harcolna, mert ha egy másodpercnél is tovább ülve kellene maradnia, biztos kinyír valakit. A lehetséges áldozatait felsoroló lista tuti befutója a menedékbeli ügynök, Sterling Chase volt, szorosan a nyomában Ben Sullivannel. Az ördögbe is, ha egyszerre végezhetne mindkettőjükkel, az lenne a hab a tortá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zóta dühöngött, mióta visszatért a központba, és megtudta, hogy az ügynök még nem tért vissza a Karmazsin-árussal. Lucán és a többiek mostanra kezdtek megbízni Chase-ben, ám Dante a zsigereiben érezte, a férfi szándékosan tagadta meg arra vonatkozó parancsát – bármi is motiválta –, hogy lakat alá tegye Bent a központb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Utána akart járni, mi történt, de összes telefonhívása, e-mailje és mindennemű üzenete süket fülekre talált Chase lakhelyén. Sajnos a személyes kihallgatással várnia kell naplementéig.</w:t>
      </w:r>
    </w:p>
    <w:p>
      <w:pPr>
        <w:pStyle w:val="Style17"/>
        <w:widowControl/>
        <w:tabs>
          <w:tab w:val="clear" w:pos="708"/>
          <w:tab w:val="left" w:pos="394" w:leader="none"/>
        </w:tabs>
        <w:spacing w:lineRule="auto" w:line="240"/>
        <w:ind w:firstLine="284"/>
        <w:rPr/>
      </w:pPr>
      <w:r>
        <w:rPr>
          <w:rStyle w:val="FontStyle22"/>
          <w:rFonts w:cs="Times New Roman" w:ascii="Times New Roman" w:hAnsi="Times New Roman"/>
        </w:rPr>
        <w:t xml:space="preserve">Ami teljes tíz nyomorult óra még, </w:t>
      </w:r>
      <w:r>
        <w:rPr>
          <w:rStyle w:val="FontStyle20"/>
          <w:rFonts w:cs="Times New Roman" w:ascii="Times New Roman" w:hAnsi="Times New Roman"/>
        </w:rPr>
        <w:t>gondolta türelmetlenül Dante, újabb megsemmisítő erejű csapást mérve a szerencsétlen bábur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ég nehezebbé tette a várakozást, hogy Tesst sem tudta elérni. Reggel első dolga volt, hogy hívja a lakásán, de addigra a lány már bizonyára elment dolgozni. Remélte, hogy valami biztonságos helyen volt legalább. Feltéve, hogy Chase nem ölte meg Sullivant, az szabadon kóricálhatott az utcán, ami annyit jelentett, hogy könnyedén eljuthat Tesshez. Nem hitte, hogy exbarátja veszélyt jelent a lányra, de semmiképpen nem óhajtotta vállalni a kockázat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 kell hoznia a lányt a központba, megmagyarázni mindent, többek között azt is, ki Dante valójában, hogy mi ő valójában, és bevallani, miért és hogyan került a lány a faj és ellenségei között dúló háború kellős közepéb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a este megteszi. A lány ágya mellett hagyott üzenettel már elő is készítette a terepet, ám egyre inkább kikívánkozott belőle az igazság. Máris túl akart rajta esni, gyűlölt Tesstől ilyen távol lenni, a múló órákat számolgatv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Újabb üvöltést hallatva rárepült a célra, keze oly szélsebesen dolgozott, hogy még ő maga sem bírta szemmel követni. Hallotta az edzőrészleghez vezető üvegajtó nyílását maga mögött, de annyira elmerült a dühöngésben, hogy még az sem érdekelte, hogy közönséget kap. Szúrta, vágta, döfködte, aprította a szegény bábut, míg végül zihált az erőfeszítéstől, meztelen mellkasa és homloka úszott a verítékb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egállt, elképesztette saját indulata. A szétkaszabolt műanyag bábu darabokban hevert a lába elő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Szép munka – szólította meg Lucán a nagyméretű helyiség másik végéből. – Kifogásod van a bábu ellen, vagy csupán bemelegítésnek szántad az éjszakár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megeresztett egy káromkodást, kicsit még egyensúlyozott a pengékkel az ujjai közt, hogy a hajlított fémtőrök billegve táncoltak, majd a csípőjére erősített tokjaikba lökte őket. Szembefordult a rend vezérével, aki komor arccal a fegyverszekrénynek dől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Új hírek – folytatta Lucán, és tisztában volt vele, nem fog tetszést aratni a mondandójával. – Gideon meghekkelte a menedékrendészet alkalmazotti adatbázisát. Kiderült, Sterling Chase ügynök már nem dolgozik náluk. Múlt hónapban bocsátották el, huszonöt makulátlan év utá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Kirúgtá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Lucán bólintott. – Fegyelemsértésért és az ügynökség irányelveinek egyértelmű megtagadásáért, az akta szerin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felnevetett, ám hangjában nyoma sem volt vidámságnak, ahogy tisztázta a dolgot. – Szóval Mr. Kiváló nem is olyan kiváló, ugye-ugye? A franc essen bele, éreztem, hogy valami nem stimmel a pasassal. Mindvégig csak játszott velünk. Miért? Mit akart elér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Lucán vállat vont. – Lehet, hogy csak arra kellettünk neki, hogy közelebb kerüljön a Karmazsinárushoz. És mi van, ha meg sem szabadult a pasastól múlt éjjel? Lehet, ez valami személyes vérbosszú.</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Lehet. Nem tudom, de rá fogok jönni. – Dante a torkát köszörülte, hirtelen kényelmetlenül érezve magát az idősebb vámpír jelenlétében, aki annyi ideje a harcostársa és barátja volt. – Figyelj, Lucán. Az utóbbi időben én sem játszottam teljesen nyíli lapokkal. Történt valami aznap éjjel, mikor majdnem fűbe haraptam lenn a folyónál a vérszopók kedvessége jóvoltából. Én, ö… egy állatkórház raktárhelyiségében kötöttem ki utána. Ott volt egy nő, aki későig dolgozott. Rettenetesen szükségem volt vérre, és csak ő jöhetett akkor számításba. Lucán a homlokát ráncolta. – Megölted?</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Bár nem voltam teljesen magamnál, nem mentem ilyen messzire. De azért elég messzire. Fel sem fogtam, mit teszek vele, amíg már túl késő nem lett. Amikor megláttam a jelet a kezé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zent ég, Dante! – a hatalmas termetű vámpír rábámult, szürke szemei majd' felnyársalták. – Csak nem egy kiválasztottból ittá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e. A neve Tes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Ö tudja már? Mit mondtál nek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megrázta a fejét. – Még nem tud semmiről. Akkor kitöröltem a memóriáját, de azóta, ö… vele töltöm az időmet. Sok időt. El kell mondanom neki, mit tettem, Lucán. Megérdemli, hogy tudja az igazságot. Még ha meggyűlöl is érte, ami egyáltalán nem lepne meg.</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Lucán szeme összeszűkült. – Téged érdekel ez a lány.</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Jó ég! Igen, érdekel – nevetett fel élesen Dante. – Istenemre esküszöm, nem tudtam, hogy ez lesz belőle, annyi szent. És hogy őszinte legyek, nem tudom, mihez kezdjek. Nem vagyok kimondottan első osztályú társnak való anyag.</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Azt hiszed, én igen? – kérdezte fanyarul Lucá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Ö csupán néhány hónappal ezelőtt vívta meg ugyanezt a csatát, odaadva szívét egy nőnek, aki a kiválasztottak jelét hordta a testén. Dante nem ismerte a részleteket, hogyan sikerült meghódítania Gabrielle-t, de egyik fele irigyelte a hosszú közös jövő elé néző párt. A Dante elé néző jövő csak a gyötrelmes halál, amit már jó pár évszázada próbál kicselez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gondolattól pedig, hogy Tess a közelében lesz, mikor bekövetkezik, megfagyott a vér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 xml:space="preserve">Nem tudom, hogy alakulnak a dolgok, de el kell mondanom neki mindent. Szeretném ma este idehozni, hátha akkor könnyebben megérti. – Végigszántott nedves haján. – A fenébe is lehet, hogy csak gyáva féreg vagyok, és szükségem van rá, hogy a – </w:t>
      </w:r>
      <w:r>
        <w:rPr>
          <w:rStyle w:val="FontStyle22"/>
          <w:rFonts w:cs="Times New Roman" w:ascii="Times New Roman" w:hAnsi="Times New Roman"/>
        </w:rPr>
        <w:t xml:space="preserve">családom, </w:t>
      </w:r>
      <w:r>
        <w:rPr>
          <w:rStyle w:val="FontStyle20"/>
          <w:rFonts w:cs="Times New Roman" w:ascii="Times New Roman" w:hAnsi="Times New Roman"/>
        </w:rPr>
        <w:t>akarta mondani – rend mögöttem álljo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Lucán mosolygott, és lassan bólintott. – Mindig itt leszünk – veregette meg Dante vállát. – Meg kell mondjam, alig várom, hogy megismerjem a nőt, akitől az egyik legvéresebb kezű harcosom is úgy remeg, mint a nyárfalevé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Dante elnevette magát. – A, ő teljesen rendben van, Lucán. Uhh, </w:t>
      </w:r>
      <w:r>
        <w:rPr>
          <w:rStyle w:val="FontStyle22"/>
          <w:rFonts w:cs="Times New Roman" w:ascii="Times New Roman" w:hAnsi="Times New Roman"/>
        </w:rPr>
        <w:t xml:space="preserve">hihetetlenül rendben </w:t>
      </w:r>
      <w:r>
        <w:rPr>
          <w:rStyle w:val="FontStyle20"/>
          <w:rFonts w:cs="Times New Roman" w:ascii="Times New Roman" w:hAnsi="Times New Roman"/>
        </w:rPr>
        <w:t>v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aplementekor, mikor mész kikérdezni Chase-t, vidd magaddal Tegant. Egy darabban hozd vissza, rendben? Aztán menj, és rendezd a soraid a kiválasztottadda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szel elbírok – válaszolt Dante. – A másik részében már nem vagyok olyan biztos. Adj tanácsot, Lucá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Persze – vigyorgott a vámpír, és sötét élvezet villant a mosolyában. – Porold le a térded, testvér, mert nem kizárt, hogy azon fogsz csúszni, mielőtt véget ér az éjszaka!</w:t>
      </w:r>
    </w:p>
    <w:p>
      <w:pPr>
        <w:pStyle w:val="Style17"/>
        <w:widowControl/>
        <w:tabs>
          <w:tab w:val="clear" w:pos="708"/>
          <w:tab w:val="left" w:pos="394" w:leader="none"/>
        </w:tabs>
        <w:spacing w:lineRule="auto" w:line="240"/>
        <w:ind w:firstLine="284"/>
        <w:rPr>
          <w:rStyle w:val="FontStyle20"/>
          <w:rFonts w:ascii="Times New Roman" w:hAnsi="Times New Roman" w:cs="Times New Roman"/>
        </w:rPr>
      </w:pPr>
      <w:r>
        <w:rPr/>
      </w:r>
    </w:p>
    <w:p>
      <w:pPr>
        <w:pStyle w:val="Style17"/>
        <w:widowControl/>
        <w:tabs>
          <w:tab w:val="clear" w:pos="708"/>
          <w:tab w:val="left" w:pos="394" w:leader="none"/>
        </w:tabs>
        <w:spacing w:lineRule="auto" w:line="240"/>
        <w:ind w:firstLine="284"/>
        <w:rPr>
          <w:rStyle w:val="FontStyle20"/>
          <w:rFonts w:ascii="Times New Roman" w:hAnsi="Times New Roman" w:cs="Times New Roman"/>
        </w:rPr>
      </w:pPr>
      <w:r>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Style w:val="FontStyle19"/>
          <w:rFonts w:cs="Times New Roman" w:ascii="Times New Roman" w:hAnsi="Times New Roman"/>
          <w:sz w:val="24"/>
          <w:szCs w:val="24"/>
        </w:rPr>
        <w:t>HUSZONÖTÖDIK FEJEZET</w:t>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hez egész nap jöttek előzetesen bejelentett és időpont nélkül beeső páciensek, ő pedig hálás volt a rengeteg elfoglaltságért, mert így el tudta terelni a gondolatait Ben zavarba ejtő üzenetéről. Mégsem volt képes teljesen megfeledkezni róla. A férfi komoly bajba keveredett, ezenfelül meg is sérült és vérze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ost meg úgy nézett ki, el is tűn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zámos alkalommal hívta a lakásán, a mobilján, aztán körbetelefonálta a környék kórházait is… nem járt eredménnyel. Ha tudta volna, hol és hogyan érheti el a szüleit, náluk is próbálkozott volna, bár annak az esélye, hogy Ben hozzájuk ment, erősen közelített a nullához. Az maradt hátra csupán, hogy elmegy a férfi lakására munka után, hátha ott hagyott hátra valami jelet. Nem fűzött hozzá vérmes reményeket, de mi más választása marad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Nora, a betegnek a kettesben szüksége lesz nagyrutinra és vizeletmintára – lépett ki Tess a kezelőből. – El tudnád végezni, amíg ellenőrzöm a tüdőgyulladásos skótjuhászunk röntgenjé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Persz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Kösz.</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kor kézbe vette a következő páciens kórlapját, köpenye zsebében megszólalt a rezgő üzemmódra állított mobil, olyan érzést keltve a combjánál, mintha apró madárszárnyak verdesnének. Reménykedve húzta elő, hátha Ben lesz. Nem volt számkijelzés.</w:t>
      </w:r>
    </w:p>
    <w:p>
      <w:pPr>
        <w:pStyle w:val="Style17"/>
        <w:widowControl/>
        <w:tabs>
          <w:tab w:val="clear" w:pos="708"/>
          <w:tab w:val="left" w:pos="394" w:leader="none"/>
        </w:tabs>
        <w:spacing w:lineRule="auto" w:line="240"/>
        <w:ind w:firstLine="284"/>
        <w:rPr/>
      </w:pPr>
      <w:r>
        <w:rPr>
          <w:rStyle w:val="FontStyle22"/>
          <w:rFonts w:cs="Times New Roman" w:ascii="Times New Roman" w:hAnsi="Times New Roman"/>
          <w:spacing w:val="-20"/>
        </w:rPr>
        <w:t>Te</w:t>
      </w:r>
      <w:r>
        <w:rPr>
          <w:rStyle w:val="FontStyle22"/>
          <w:rFonts w:cs="Times New Roman" w:ascii="Times New Roman" w:hAnsi="Times New Roman"/>
        </w:rPr>
        <w:t xml:space="preserve"> jó ég.</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udta, ki az, kinek kell lennie. Egész reggel két borzalmas érzés, a várakozás és rettegés közt hányódott, tudva, hogy Dante hívni fogja. Sőt már hívta is a lakásán korábban, mikor a lány indulófélben volt, de ő nem vette fel, hagyta, hogy bekapcsoljon az üzenetrögzítő. Akkor még nem állt készen rá, hogy beszéljenek; most sem volt biztos benne, hogy menni fog.</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végigsétált a folyosón az irodájáig, bezárta maga mögött az ajtót, derekát a hideg fémnek vetette. A készülék tovább rezgett a kezében, ahogy már az ötödik, talán utolsó csengésnél tartott. Tess behunyta a szemét, és megnyomta a zöld gombo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Halló?</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Szia, Angya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mély, szexi hangja átjárta a testét. Nem akarta érezni, ahogy a forróság elönti kezét-lábát, és megtelepszik a gyomrában, de ez történt, feloldva ellenállás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Minden rendben? – kérdezte a férfi, mikor ő néma maradt, hangjában óvó aggodalom csengett. – Itt vagy még, vagy már el is vesztettele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lány sóhajtott, nem tudta, mit is válaszolhatna erre. –Tess? Mi a baj?</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osszú pillanatokig képtelen volt megszólalni, csak csöndben vette a levegőt. Fogalma sem volt róla, hol kezdje a mondandóját, és megrettentette, hová fajulhat mindez. Ezernyi kérdés kavargott a fejében, ezernyi kétely merült fel benne az utóbbi pár órában, mióta meghallgatta Ben bizarr üzeneté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gyik fele kételkedett a férfi felháborító vádjaiban: racionális énje, amely okosabb volt annál, minthogy a Boston utcáin szabadon rohangáló szörnyekben higgyen. Viszont ott volt a másik fele is, amely nem zárta ki azonnal a megmagyarázhatatlant, ami bár nem volt logikus, a hagyományos tudomány sem tudta értelmezni, ám mégis léteze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 szakította félbe Dante a csendet. – Tudod, hogy nekem mindent elmondhatsz.</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ényleg? – kényszerítette ki magából a szavakat végül a lány. – Már nem vagyok biztos benne, mit is tudok valójában. Nem tudom, mit gondoljak bármiről i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férfi szentségelni kezdett, a káromkodás szavai olaszul tódultak a nyelvére. – Mi történt? Megsérültél? Jézusom, ha egy ujjal is hozzád ér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keserű nevetést hallatott. – Azt hiszem, máris választ kaptam az első kérdésemre. Benről van szó, ugye? O a drogdíler, akit üldöztél tegnap es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habozott. – Találkoztál ma vele, Tess? Láttad azóta, hogy múlt éjjel együtt voltun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 jött a válasz. – Nem láttam, Dan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e beszéltél vele. Mikor?</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Éjjel hívott, de csak üzenetet hagyott. Nyilván, mikor mi… – megrázta a fejét, nem akart rá emlékezni, milyen csodálatos volt Dante karjában feküdni az ágyában, milyen biztonságban és békében érezte magát. Jelen pillanatban mást sem érzett, mint jeges rémületet. – Ezért legyeskedtél mindvégig körülöttem, hogy az ő közelébe férkőzhes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tyaég, dehogyis! Ez sokkal bonyolultabb anná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lyen bonyolult? Csak játszottál velem,- igaz? Vagy akkor kezdődött az igazi játszma, mikor felbukkantál a kutyáddal, mi pedig… O, istenem, most már értem! Harvard nem is a te kutyád, mi? Mit csináltál, összeszedtél egy nyomorult állatot az utcán, amit csaliként használtál, hogy vegyek részt én is a beteg kis játékodb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kérlek! El akartam magyaráz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Rajta! Figyele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így – sóhajtott a férfi. – Nem akarom telefonon keresztül. – A lány érezte, hogy válik egyre feszültebbé Dante, miközben beszél. Szinte látta maga előtt, ahogy fel-alá járkál a vonal túlsó oldalán, majd' szétveti a nyugtalanság, sötét szemöldöke összeráncolva, erős keze a hajába túr. – Figyelj, távol kell tartanod magad Ben Sullivantől! Nagyon veszélyes dologba keveredett. Nem akarom, hogy a közelébe kerülj, érted?</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z igazán vicces. O ugyanezt mondta rólad. Tulajdonképpen elég sok mindent mondott. Őrültségeket, például hogy milyen brutálisan megtámadta a társad az éjje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csod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zt mondta, megharapták, Dante. Erre mit válaszolsz? Azt mondta, a pasas, akivel voltál, mikor betörtetek a lakásába, beültette egy kocsiba, majd vadul rátámadt. Ben szerint torkon harapt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kurva anyj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Igaz ez? – kérdezte rémülten a lány, mikor Dante nem is próbálta tagadni a lehetőségét. – Tudod, hol van Ben? Nem hallottam róla a hívás óta. Műveltetek vele valamit, te és a barátaid? Látnom kell ő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Nem! Nem tudom, merre van, Tess, de meg kell ígérned, hogy nem mész a közeléb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nyomorultul érezte magát, félt és össze volt zavarodva. – Mi folyik itt, Dante? Mibe keveredté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Tess, nézd! Valami biztonságos helyre kell menned. Most. Menj szállodába, középületbe, bárhová, de azonnal! Egy percet se várj, és maradj ott addig, amíg ma este érted nem megye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felkacagott, de semmi jókedvet nem érzett, az éles hang még az ő fülét is bántotta. – Dolgozom, Dante. És még ha nem is dolgoznék, akkor sem hiszem, hogy elmennék bárhová, hogy rád várjak. Nem, amíg nem értem, mi a fene történi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l fogom mondani, Tess. Esküszöm! Már terveztem, hogy mindent elmesélek, akkor is, ha mindez nem jött volna közb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Oké. Sűrű napom lesz ma, de pár óra múlva el tudok szabadulni ebédszünetre. Ha beszélni akarsz velem, ide kell jönnöd!</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En… az isten </w:t>
      </w:r>
      <w:r>
        <w:rPr>
          <w:rStyle w:val="FontStyle22"/>
          <w:rFonts w:cs="Times New Roman" w:ascii="Times New Roman" w:hAnsi="Times New Roman"/>
        </w:rPr>
        <w:t xml:space="preserve">verje meg! </w:t>
      </w:r>
      <w:r>
        <w:rPr>
          <w:rStyle w:val="FontStyle20"/>
          <w:rFonts w:cs="Times New Roman" w:ascii="Times New Roman" w:hAnsi="Times New Roman"/>
        </w:rPr>
        <w:t>Nem tehetem, Tess. Egyszerűen… nem megy. Estig várnod kell! Bízz benne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Bízzak benned? – suttogta a lány, lehunyva a szemét, fejét az iroda ajtajának döntve. – Azt hiszem, pont </w:t>
      </w:r>
      <w:r>
        <w:rPr>
          <w:rStyle w:val="FontStyle22"/>
          <w:rFonts w:cs="Times New Roman" w:ascii="Times New Roman" w:hAnsi="Times New Roman"/>
        </w:rPr>
        <w:t xml:space="preserve">az nem </w:t>
      </w:r>
      <w:r>
        <w:rPr>
          <w:rStyle w:val="FontStyle20"/>
          <w:rFonts w:cs="Times New Roman" w:ascii="Times New Roman" w:hAnsi="Times New Roman"/>
        </w:rPr>
        <w:t>fog menni per pillanat, Dante. Mennem kell! Viszl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csukta a mobilt, és kikapcsolta. Nem volt kíváncsi senkir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kor az íróasztalához sétált, hogy letegye a készüléket, pillantása megakadt valamin, ami már reggel óta nem hagyta nyugodni. Egy pendrive volt az, egy vékony, kecses kis számítógépes adathordozó. Az egyik szoba vizsgálóasztalának pereme alatt találta abban a szobában, ahol Ben ügyködött előző nap, amikor váratlanul meglepte, ő pedig kimentette magát azzal, hogy az asztal vacakoló hidraulikáját jött megjavíta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sejtette, hogy sok mindenről nem mond igazat. Most már tudta, hogy bejött a megérzése. A kérdés már csak az volt, miér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néma haraggal a mobiljára bámult, aztán mentális dühkitörése erejével lakosztálya túlsó falához vágta a mobilját, mely a becsapódástól szikrázva és füstölve hullott millió darabra. A pusztítás jólesett, bár nem elégítette ki. Nem csillapította mérgét, mely kizárólag önmaga ellen irányul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Folytatta a járkálást, amit a Tess-szel való beszélgetés idején kezdett. Mozgásban kellett maradnia. Végtagjai nem nyughattak, agya szélsebesen jár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z utóbbi időben fantasztikus tehetséggel cseszett el mindent. Annak ellenére, hogy soha, egy percre sem bánta meg, hogy a fajhoz tartozik, most szenvedett a tehetetlenségtől, vámpír vére gúzsba kötötte, megakadályozva, hogy napnyugta előtt tisztázza a dolgokat Tess-szel, és szabadon mozoghasson a lány világáb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zt hitte, beleőrül a várakozásb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Kis híján meg is tet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re naplemente előtt pár perccel elment az edzőrészlegbe megkeresni Tegant, bőre lángolt, bizsergett, mintha túl szűkre szabták volna. Viszketett egy jó kis közelharcért. Csengett a füle, s a szüntelen zümmögéstől úgy érezte, mintha méhraj keringene az ereib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Készen állsz a mulatságra, 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sötétszőke első generációs harcos felnézett a vizsgált Berettáról, megeresztett egy hideg mosolyt, ahogy a tár a helyére kattant. – Mehetün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gyütt indultak a kanyargós folyosón a lifthez, mely a rend flottányi járművének otthont adó hatalmas garázsához viszi őke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kor a liftajtó bezárult, Dante orrát csípős füstszag ütötte meg. Teganre nézett, ám az nem reagált semmit, smaragdzöld szemét mereven előreszegezte. Nem pislogott, nem sugárzott semmiféle érzelmet, jó szokásához hív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lift lassan araszolt fölfelé. Dantét nem létező lángok heves forrósága csapta meg, alattomos lesben várták, mikor lassul le eléggé, hogy utolérhessék. Azonnal tudta, mi történik vele. A halálvízió egész nap kísértette, de mindig sikerült kijátszania, nem volt hajlandó alávetni magát az érzékeire ható tortúrának, mert szüksége volt a fejére ma éjje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Ám most, hogy a lift elérte célját, a látomás pörölyként csapott le rá. Dante fél térdre rogyott, leterítette a támadá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Jézus – lepődött meg Tegan mellette, miközben tartotta, nehogy elterüljön a padlón. – Mi az ördög? Jól vagy?</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képtelen volt válaszolni. Szemét elhomályosította a hullámzó, fekete füst és az abból kicsapó, fényes lángtenger. A mindenfelé terjeszkedő tűz ropogásán és sziszegésén túl beszélni hallott valakit – mintha őt gúnyolná –, mély, azonosíthatatlan hangon. Ez új volt, további adalék a megfoghatatlan rémálomhoz, melyet oly jól ismert már.</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köd lassan oszladozni kezdett a szeme elől, sűrű pislogás közepette próbált magához térni. Elkapta az előtte álló Tegan pillantását. Ajjaj, nagyon durván festhetett, mert a harcos, aki könyörtelen érzelemmentességéről volt mindig is híres, hátraugrott, szisszenve rántotta el kezét a karjáról. Fájdalmas grimasza mögül kivillant fehéren csillogó, hegyes agyara. Világos szemöldökét összehúzta résnyire szűkült zöld szeme fölö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Nem… kapok… levegőt – zihálta Dante, minden egyes lélegzetvétellel több fantomfüstöt nyelve. Fulladozott. – Nagy ég… meghalo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gan szeme keményen fogva tartotta. Tekintete abszolút szenvtelen volt, ám olyan erő sugárzott belőle, ami képes volt Dantét a felszínen tarta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Tarts ki! – utasította. – Ez csak egy látomás, nem a valóság. Legalábbis még nem. Szabadulj meg tőle! Merülj el benne, idézd fel az összes részlete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hagyta, hogy újból elárasszák a rémképek, tudta, Tegannek igaza van. Meg kell nyitnia elméjét a fájdalom és félelem előtt, hogy eljusson az igazságigLihegve, a pokoli tűzben megperzselődött bőre okozta kínok közt fetrengve megpróbált a környezetére összpontosítani. Elmerülni a pillanatban. Visszanyúlt a legrosszabb momentumot megelőző időszakig, megállítva a történéseket, majd újra lejátszva azoka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lángok kialudtak. A kormos, fekete, áthatol hatatlan füstfelhő vékony, szürke, plafonról szivárgó pamacsokká szelídült. Dante végre levegőhöz jutott, ám torkát továbbra is félelem szorongatta a felismeréstől, hogy ezek lesznek élete utolsó perce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Volt még vele a szobában valaki. Hímnemű, az illata alapján. Dante hason feküdt valami sima, jéghideg felületen, fogva tartója hátrarántotta a kezét, és dróttal megkötözte a csuklóját. El kellett volna tépnie, mint egy cérnaszálat, ám képtelen volt akár csak felemelni is a kezét. Ereje cserbenhagyta. Ezután a bokája következett, aztán végtagjait szorosan egy csomóba kötözték, hogy már csak a hasa ért a csupasz fémlaphoz.</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angos csattanások hallatszottak valahonnan kívülről. Kísérteties sikolyok szűrődtek be a szobába, érezte a halál fémes szag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ztán gúnyos hang szólalt meg a fülénél. – Tudod, azt hittem, nehezebb lesz téged megölni. Túlságosan megkönnyítetted a dolgoma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hang vihogásba fulladt, ahogy a támadó megkerülte Dantét, és felemelte a fémasztalról lelógó fejét. Először jövendő gyilkosának farmerba bújtatott, behajlított térde, majd teste is Dante látómezőjébe került. Durva ujjak markoltak a hajába, és emelték fejét a másik férfi arcával egy magasságba, pillanatokkal azelőtt, hogy a kép elillant volna, éppolyan sebesen, ahogy jött…</w:t>
      </w:r>
    </w:p>
    <w:p>
      <w:pPr>
        <w:pStyle w:val="Style17"/>
        <w:widowControl/>
        <w:tabs>
          <w:tab w:val="clear" w:pos="708"/>
          <w:tab w:val="left" w:pos="394" w:leader="none"/>
        </w:tabs>
        <w:spacing w:lineRule="auto" w:line="240"/>
        <w:ind w:firstLine="284"/>
        <w:rPr/>
      </w:pPr>
      <w:r>
        <w:rPr>
          <w:rStyle w:val="FontStyle22"/>
          <w:rFonts w:cs="Times New Roman" w:ascii="Times New Roman" w:hAnsi="Times New Roman"/>
        </w:rPr>
        <w:t>Ördög és pokol!</w:t>
      </w:r>
    </w:p>
    <w:p>
      <w:pPr>
        <w:pStyle w:val="Style17"/>
        <w:widowControl/>
        <w:tabs>
          <w:tab w:val="clear" w:pos="708"/>
          <w:tab w:val="left" w:pos="394" w:leader="none"/>
        </w:tabs>
        <w:spacing w:lineRule="auto" w:line="240"/>
        <w:ind w:firstLine="284"/>
        <w:rPr/>
      </w:pPr>
      <w:r>
        <w:rPr>
          <w:rStyle w:val="FontStyle22"/>
          <w:rFonts w:cs="Times New Roman" w:ascii="Times New Roman" w:hAnsi="Times New Roman"/>
        </w:rPr>
        <w:t xml:space="preserve">– </w:t>
      </w:r>
      <w:r>
        <w:rPr>
          <w:rStyle w:val="FontStyle20"/>
          <w:rFonts w:cs="Times New Roman" w:ascii="Times New Roman" w:hAnsi="Times New Roman"/>
        </w:rPr>
        <w:t>Ben Sullivan – köpte a nevet Dante, mintha hamu rakódott volna a nyelvére. Most, hogy a látomás nem gyötörte többé, ülő helyzetbe tornázta magát a padlón. Letörölte homlokáról az izzadságot, és Teganre nézett, aki szenvtelenül vette tudomásul a hallottakat. – A szemétláda! A Karmazsin-árus az, Ben Sullivan! Kurvára nem hiszem el! Az az emberi söpredék, ő fog kinyír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gan komoran megrázta a fejét. – Nem, ha előbb mi öljük meg ő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talpra kecmergett, közben a lift melletti betonfalnak támaszkodott, míg újra normálisan vette a levegőt. A kimerültség mellett iszonyatos düh járta át, Ben Sullivannel és a korábbi ügynökkel, Sterling Chase-szel szemben, aki egyértelmű felelősséggel tartozik a rohadék szabadon bocsátásáér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 xml:space="preserve">Tűnjünk el innen! – mordult fel végül, máris átvágott a hatalmas garázson, ujjai közt egyensúlyozva a </w:t>
      </w:r>
      <w:r>
        <w:rPr>
          <w:rStyle w:val="FontStyle22"/>
          <w:rFonts w:cs="Times New Roman" w:ascii="Times New Roman" w:hAnsi="Times New Roman"/>
        </w:rPr>
        <w:t xml:space="preserve">Randakörmök </w:t>
      </w:r>
      <w:r>
        <w:rPr>
          <w:rStyle w:val="FontStyle20"/>
          <w:rFonts w:cs="Times New Roman" w:ascii="Times New Roman" w:hAnsi="Times New Roman"/>
        </w:rPr>
        <w:t>egyikét.</w:t>
      </w:r>
    </w:p>
    <w:p>
      <w:pPr>
        <w:pStyle w:val="Style17"/>
        <w:widowControl/>
        <w:tabs>
          <w:tab w:val="clear" w:pos="708"/>
          <w:tab w:val="left" w:pos="394" w:leader="none"/>
        </w:tabs>
        <w:spacing w:lineRule="auto" w:line="240"/>
        <w:ind w:firstLine="284"/>
        <w:rPr>
          <w:rStyle w:val="FontStyle20"/>
          <w:rFonts w:ascii="Times New Roman" w:hAnsi="Times New Roman" w:cs="Times New Roman"/>
        </w:rPr>
      </w:pPr>
      <w:r>
        <w:rPr/>
      </w:r>
    </w:p>
    <w:p>
      <w:pPr>
        <w:pStyle w:val="Style17"/>
        <w:widowControl/>
        <w:tabs>
          <w:tab w:val="clear" w:pos="708"/>
          <w:tab w:val="left" w:pos="394" w:leader="none"/>
        </w:tabs>
        <w:spacing w:lineRule="auto" w:line="240"/>
        <w:ind w:firstLine="284"/>
        <w:rPr>
          <w:rStyle w:val="FontStyle20"/>
          <w:rFonts w:ascii="Times New Roman" w:hAnsi="Times New Roman" w:cs="Times New Roman"/>
        </w:rPr>
      </w:pPr>
      <w:r>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Style w:val="FontStyle19"/>
          <w:rFonts w:cs="Times New Roman" w:ascii="Times New Roman" w:hAnsi="Times New Roman"/>
          <w:sz w:val="24"/>
          <w:szCs w:val="24"/>
        </w:rPr>
        <w:t>HUSZONHATODIK FEJEZET</w:t>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nt fogva tartói végtelen hosszú ideig váratták egyedül egy sötét, ablaktalan, zárt szobában. A mindenki által csak gazdának szólított férfira várt – a névtelen, arctalan valakire, aki titokban pénzelte a Karmazsin előállítását és terjesztését. Az idő lassan vánszorgott, talán teljes huszonnégy órát itt töltött már, mióta elkapták és ide hurcolták. Senki nem jött érte azóta, de biztos megteszik. Agya egy sötét, rejtett zugában pedig Ben tisztában volt vele, ha végül felbukkannak, azt nem ússza meg élv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Felállt a csupasz betonról, és a szoba túloldalán álló csukott fémajtóhoz sétált. Feje szét akart szakadni a kiadós veréstől, amit azelőtt kapott, hogy idehurcolták az utcáról. Törött orrát és nyaksebét száraz vér borította, és mindkettő iszonyúan fájt. Ben a hideg fémajtóra tapasztotta a fülét, és hallotta, amint egyre nagyobb zaj lett a túloldalon. Nehéz léptek koppantak, több férfi közeledett felé, jelenlétüket hangsúlyozta a láncok és fegyverek fémes csörgés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n elhátrált, visszavonult cellája sötétjébe, amennyire csak tudott. Kulcs zörrent a zárban, kinyílt az ajtó, és a két szekrény méretű őr besétál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Vár téged! – morrant az egyik fazon. Két oldalról megragadták Bent, kicsavarták a karjait, majd nagyot löktek rajta, hogy induljon előre, ki az ajtón a félhomályos folyosóra. Ben a rideg, kopár cella kinézete alapján azt gyanította, valamiféle raktárban tartják fogva. Ám börtönőrei egy lépcsőhöz taszigálták, melyen felmászva egy tizenkilencedik századinak tűnő, fényűző ingatlanba jutottak. Csiszolt, fényezett fafelületek csillogtak az elegáns, szolid megvilágításban. Sáros bakancsa alatt puha, díszes mintázatú, mélybordó, lila és arany színekben pompázó perzsaszőnyeg terült el. Az előcsarnokban, ahonnan két fogva tartója tovább lökdöste, hatalmas kristálycsillár tündököl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gy pillanatra Ben belső riasztója megpihent. Talán végül jóra fordul minden. Mostanában kijutott neki a szarból, de a rémálom, amit elképzelt, eddig nem tűnt olyan vészesnek. Semmi kínzókamra meg ilyesm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Kétszárnyú ajtó nyílt egy újabb lenyűgöző szobába. Bent bevezették, majd a hatalmas, gyönyörűen berendezett, formális nappali közepén megállították, és szorosan közrefogták. A bútorok, a szőnyegek, az eredeti olajfestmények a falon fényűző gazdagságról árulkodtak. Régi keletű jólétről, melynek megteremtése biztosan igénybe vett jó pár évszázado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 bőséggel körülvéve, mint sötét király ült masszív, faragott mahagóniasztala mögött egy férfi drága fekete öltönyben és fekete napszemüvegb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n tenyere abban a pillanatban izzadni kezdett, amint megpillantotta a pasast. Hatalmas termettel áldotta meg a természet, széles vállára kifogástalanul simult a méretre készült zakó. Vasalt fehér ingének nyaka ki volt gombolva, Ben szerint sokkal kevésbé a laza, kényelmes kinézet miatt, mint inkább a férfi türelmetlenségéből adódóan. A veszély úgy lengte körül őt, mint valami sötét felleg, Ben pedig lemondott a további reménykedésrő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egköszörülte a torkát. – Én… ö… Nagyon örülök a lehetőségnek, hogy végre találkozhatunk – kezdte, és utálta, hogy remeg a hangja. – Beszélnünk kell… a Karmazsinró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izony – a mély, túlvilági, nyugodt hang Benbe fojtotta a szót. Am az őt vizslató, napszemüveg mögé rejtett szemek tomboló dühöt sugároztak. – Úgy tűnik, nem én vagyok az egyetlen, akit felbosszantott mostanában, Mr. Sullivan. Elég ocsmány seb tátong a nyaká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egtámadtak. Az a rohadék megpróbálta kitépni a torko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n titokzatos munkaadója nyilvánvaló érdektelenséggel morrant. – Ki tenne ilye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gy vámpír – válaszolta Ben, bár tudta, milyen hülyén hangzik ez a szó a szájából. De ami a folyónál történt vele, az csak egy felettébb nyugtalanító jéghegy csúcsa. – Épp erről szeretnék beszélni magával. Ahogy már említettem akkor este, mikor hívtam, valami nagyon nem stimmelt a Karmazsinnal. Valamit. .. tesz az emberekkel. Rossz dolgokat. Vérszomjas elmebetegekké változtatja őke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rmészetesen, Mr. Sullivan. Pontosan ez a dolg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 – Ben gyomra szaltót vetett a hitetlenkedéstől. – Miről beszél? Én hoztam létre a Karmazsint. Én tudom a legjobban, milyen hatást kellene kifejtenie. Ez csupán enyhe kábítószer…</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Embereknél igen – állt fel lassan a sötét hajú férfi, majd megkerülte a méretes asztalt. – Másoknál, ahogy maga is mondta, ennél sokkal több.</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alatt beszélt, a szoba nyitott ajtajára pillantott. Újabb pár állig felfegyverzett őr állt a küszöbön, hajuk bozontos és ápolatlan, szemük vadul parázslott sűrű szemöldökük alatt. A gyertyákkal megvilágított szobában Ben esküdni mert volna rá, hogy agyarakat látott megvillanni az őrök szájában. Ideges pillantást vetett munkaadójár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Sajnos magam is felfedeztem valamit, ami igen nyugtalanít, Mr. Sullivan. A múltkori hívása után néhány munkatársam felkereste a laboratóriumát Bostonban. Átnézték a számítógépét és a feljegyzéseit, ám képzelheti aggodalmamat, mikor azt hallottam, nem találták meg a Karmazsin képletét. Ezt mivel magyarázz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n a tőle alig karnyújtásnyira levő, napszemüveg mögé rejtett, átható tekintetbe fúrta a sajátját. – Soha nem tartom a helyes képletet a laborban. Úgy gondoltam, biztonságosabb, ha magamnál hordo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Ide kell adnia – mintha izgatottság hallatszott volna ki a férfi szavaiból, izmos teste viszont továbbra sem mozdult, áthatolhatatlan falként tornyosulva Ben előtt. – Most, Mr. Sulliv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incs nálam. Mindenre esküszöm, ami szen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ol v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n megfagyott. Tárgyalási alapra volt szüksége, az pedig egyedül a képlet. Másrészt viszont nem állt szándékában Tessre szabadítani ezeket az állatokat azzal, hogy elárulja nekik, a lány klinikáján rejtette el a receptet. Nem akarta sokáig otthagyni, csak amíg rájön, hogyan tovább ebből a felfordulásból. Sajnos túl késő, hogy kijavítsa ezt a ballépését. Még ha ebben a pillanatban saját bőrének mentése állt is mindenekfelett, semmiképp nem akarta Tesst is bajba kever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Meg tudom szerezni magának – felelte –, de ahhoz el kell engednie. Egyezzünk meg úriemberek módjára. Itt és most elvágunk minden köteléket, és mindenki megy tovább a maga útján. Elfelejtjük egymás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Pártfogója ajka gonosz mosolyra húzódott. – Ne próbáljon alkudozni velem. Mélyen alattam áll…</w:t>
      </w:r>
    </w:p>
    <w:p>
      <w:pPr>
        <w:pStyle w:val="Style17"/>
        <w:widowControl/>
        <w:tabs>
          <w:tab w:val="clear" w:pos="708"/>
          <w:tab w:val="left" w:pos="394" w:leader="none"/>
        </w:tabs>
        <w:spacing w:lineRule="auto" w:line="240"/>
        <w:ind w:firstLine="284"/>
        <w:rPr/>
      </w:pPr>
      <w:r>
        <w:rPr>
          <w:rStyle w:val="FontStyle22"/>
          <w:rFonts w:cs="Times New Roman" w:ascii="Times New Roman" w:hAnsi="Times New Roman"/>
        </w:rPr>
        <w:t>ember.</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n nagyot nyelt. Nagyon remélte, hogy a fickó csupán valami tébolyult vámpírfanatikus. Egy őrült, aki bőven el van eresztve pénzzel, nem úgy, mint ésszel. Kivéve, hogy látta, mit művelt a Karmazsin a kölyökkel, akinek eladta akkor éjjel. A rémületes átalakulás valódi volt, még ha nehéz is megemészteni. Sőt a durva, fájón lüktető seb a nyakán szintén igaz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Pánik kezdett eluralkodni rajt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ézze, fogalmam sincs, mi folyik itt. Őszintén szólva, nem is akarom tudni. Csak egy darabban szeretnék távozni inn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Kitűnő. Akkor nem esik nehezére engedelmeskedni. Adja ide a formul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ár mondtam, nincs nála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kkor újra elő kell állítania, Mr. Sullivan! – Aprót bólintott, mire a két őr belépett a küszöbről. – Vettem magamnak a bátorságot, és áthozattam a laborfelszerelését. Minden itt van, amire szüksége lehet, beleértve a tesztalanyt is, akin kipróbálhatja a végeredményt. Munkatársaim mutatják az uta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Várjon – lövellt egy pillantást hátra a válla felett Ben, miközben a két őr kifelé vezette. – Nem érti. A képlet… összetett. Nem jegyeztem meg. Néhány napba beletelhet, amíg újr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Pontosan két órája van, Mr. Sullivan. Kérlelhetetlen vasmarkok szorították meg Bent, amelyekből nem volt szabadulás, és a lefelé vezető lépcső irányába lódították, amely koromfeketén ásított előtte, mint a végtelen éjszak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magára öltötte az utolsó fegyvert is, majd még egyszer utoljára ellenőrizte a lőszerkészletét is. Az egyik pisztoly normál lövedékekkel volt töltve; a másik tára tompított végű, speciális, titániummal ötvözött töltényekkel volt tele, amiket a harcosoktól kapott, kifejezetten a vérszopók irtásához. Őszintén remélte, hogy nem lesz rájuk szüksége, bár ha tucatnyi habzó pofájú vámpíron kell is keresztüllőnie magát, hogy eljusson az unokaöccséhez, ám legy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Leakasztotta rövid, sötét gyapjúkabátját az ajtó melletti fogasról, és kilépett lakása ajtaján a folyosóra. Elise is ott volt; majdnem elgázolta nagy sietségéb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terling… szia! Kerülsz engem? Reméltem, hogy tudunk beszélni – levendulaszín szeme végigsöpört a férfin. A lő-, és szúrófegyver-arzenál láttán, amelyek keresztül-kasul voltak testére erősítve, összevonta szép szemöldökét. Chase érezte a nő nyugtalanságát: finom, egyedi illatával hirtelen keveredő félelem csípős, kesernyés szagát. – Mennyi szörnyű fegyver! Ennyire veszélyes odakin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 aggódj emiatt! – válaszolta Chase. – Csak imádkozz, hogy Camden mielőbb hazakerüljön! En majd ügyelek a többir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nő kézbe fogta vörös özvegyi selyemöve végéi, és végighúzta ujjai között a lágy anyagot. – Ponl erről akartam veled beszélni, Sterling. Néhány asszonnyal arról beszélgettünk, mit tudnánk tenni eltűnt fiainkért. Több szem többet lát, és ha összefogunk… Napközben keresőexpedíciókat indíthatnánk a folyó mentén vagy a régi metróalagutakban. Felkutathatnánk azokat a helyeket, ahol a gyerekek meghúzhatják magukat a nap sugarai elő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Felejtsd e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nek nem állt szándékában ilyen durván a nő szavába vágni, de a gondolattól, hogy Elise elhagyja a biztonságot adó menedéket, és napközben egyedül csavarog a város legelvetemültebb negyedeiben, megfagyott ereiben a vér. Amíg a nap fenn volt az égen, senki nem védelmezheti meg a fajból, és bár a vérszopóktól biztonságban lenne ugyanezen oknál fogva, még mindig belefúthat vérrabszolgáikb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Sajnálom, de teljességgel ki van zárv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nő szeme elkerekedett hirtelen meglepetésében. Aztán gyorsan lenézett, udvarias bólintás kíséretében, ám a férfi látta, hogy borzolja a kedélyét az illemtudó felszín alatt. Mint a nő legközelebbi rokonának, bár csak házasságon keresztül lettek egy család, a faj törvényei biztosították Chase számára a jogot, hogy nappali kijárási tilalmat rendeljen el a nő felett. Elavult szabály ugyan, ám csaknem ezer éve, a menedékek megalapítása óta létezett. Chase soha nem élt vele, és bár seggfejnek érezte magát, nem engedhette, hogy Elise kockára tegye az életét, miközben ő kénytelen karba tett kézzel végignéz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Gondolod, hogy a bátyám áldását adná arra, amit most készülsz tenni? – kérdezte, s pontosan tudta, hogy Quentin soha nem menne bele ilyesmibe, még akkor sem, ha a saját fiáról lenne szó. – Azzal segítesz Camdenen leginkább, ha itt maradsz, ahol tudom, hogy biztonságban vagy.</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lise felemelte a fejét, halványlila szemében olyan elszántság lobogott, amilyennel Chase sosem találkozott. – Nem Camden az egyetlen hiányzó fiú. Mindegyiküket meg tudod menteni, Sterling? A rend harcosai képesek lesznek mindet megmenteni? – Aprót sóhajtott. – Senki nem mentette meg Jonas Redmondot. Halott, tudtad ezt? Az anyja érzi, hogy elment. Mind több fiú tűnik el és hal meg estéről estére, mi pedig ne tegyünk semmit, csak üljünk ölbe tett kézzel, a rossz híreket várv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elkomorult. – Most mennem kell, Elise. Ismered a véleményemet a témáról. Ne haragudj.</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lviharzott a nő mellett, menet közben öltve fel kabátját. Tudta, hogy a nő követi; fehér szoknyája halkan suhogott minden egyes fürge lépésénél. Chase azonban nem állt meg. Elővette zsebéből a kulcsát, kilökte maga előtt az épület bejárati ajtaját, majd távirányítóval kinyitotta a kocsifelhajtón álló ezüst Lexus terepjárót. A jármű felcsipogott, lámpái villantak, de Chase bizony nem ment onnan sehová.</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Fekete Rangé Rover állta el az útját, motorja halkan duruzsolt a sötétben. Ablakai átláthatatlan feketére voltak színezve, ám nem kellett belátnia ahhoz, hogy tudja, ki ül odabent. Érezte Dante haragját keresztüláramlani a fémen és üvegen, mintha fagyhullám közelítene felé.</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harcos nem volt egyedül. Társával, a Tegan nevű, mindig jéghidegen viselkedő vámpírral kiszálltak az autóból, és keresztültörtettek a gyepen. Halálos nyugalom sütött az arcukról, ám a veszély, mely mindkét óriástermetű férfiből áradt, eltéveszthetetlenül körüllengte őke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hallotta, hogy Elise-nek elakad a lélegzete. – Sterling…</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enj vissza a házba – utasította a nőt, miközben le nem vette a szemét a közeledő harcosokról. – Most, Elise! Minden rendb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 folyik itt, Sterling? Miért jötte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sak tedd, amit mondtam, a pokolba is! Menj vissza a házba! Minden rendben lesz.</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át, erre azért ne vegyél mérget, Harvard – köszöntötte Dante. Derekára erősített gonosz, hajlított tőrei minden lépésénél megcsillantak a holdfényben. – Inkább azt mondanám, ennél jobban nem is lehetett volna elbaszni a dolgokat. Amit persze neked köszönhetünk. Eltévedtél az éjjel, vagy mi a fasz? Vagy csak félreértetted, mire utasítottalak azzal a narkóárus gennyládával kapcsolatban? így történt? Azt mondtam, vidd be a központba, te meg azt hitted, arra kérlek, engedd szabado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Nem volt semmiféle félreérté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ről maradtam le, Harvard? – húzta elő az egyik pengét Dante, az acél lágy sóhajjal siklott ki hüvelyéből. Chase látta beszéd közben agyarai hegyét. Fényes borostyántekintet pásztázta, mint valami iker lézersugár. – Gyorsan kezdd el a mondanivalód, mert különben nem állok jót magamért, és a nő előtt vágom ki belőled az igazságo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Sterling! – sikoltott fel Elise. – Hagyjátok békén! Chase még éppen időben kapta oldalra a fejét, hogy lássa, amint a nő leiramodik a menedékhez vezető téglalépcsőkön a járdára. Nem jutott messzir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gan szellemként mozgott, Elise emberi végtagjainak mozgását össze sem lehetett hasonlítani a vámpír sebességével. A harcos elkapta a derekánál, és biztos kézzel tartotta, míg a nő kétségbeesetten próbált szabadul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Chase-ben úgy harapózott el a düh, mintha égő </w:t>
      </w:r>
      <w:r>
        <w:rPr>
          <w:rStyle w:val="FontStyle21"/>
          <w:rFonts w:cs="Times New Roman" w:ascii="Times New Roman" w:hAnsi="Times New Roman"/>
          <w:sz w:val="24"/>
          <w:szCs w:val="24"/>
        </w:rPr>
        <w:t xml:space="preserve">gyufát </w:t>
      </w:r>
      <w:r>
        <w:rPr>
          <w:rStyle w:val="FontStyle20"/>
          <w:rFonts w:cs="Times New Roman" w:ascii="Times New Roman" w:hAnsi="Times New Roman"/>
        </w:rPr>
        <w:t>dobnának a száraz gyújtósra. Agyarai előtörtek ínyéből, látása pengeélessé vált pupillái összeszűkülésével. Felüvöltött, készen arra, hogy puszta kézzel nekimenjen a két harcosnak, csak azért, mert Elise-hez érte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Engedd el! – mordult. – A rohadt életbe, neki semmi köze az egészhez!</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énak ment, de az meg se moccan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Na, most legalább figyelsz, Harvard – lendült feleletképp neki olyan erővel, mintha Chase legalábbis pótkocsis kamionnal ütközött volna. Chase lába felemelkedett a földről, teste hátrarepült Dante haragjának erejétől. A téglaépület homlokzata akasztotta meg röppályájukat. Chase gerince hárította az erőteljes ütés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hatalmas agyarai az arcába villogtak, parázsló szeme szinte lyukat égetett a koponyájába. – Hol van Ben Sullivan? Mi a fasz történt veled?</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Elise-re nézett, utálta, hogy a nőnek látnia kell létüknek ezt a brutális oldalát is. Nem akarta, hogy végignézze. Látta a könnyeket végigfolyni az arcán, a rémületet a szemében, ahogy Tegan szenvtelenül a roppant testét borító halálos acélokhoz és bőrökhöz szorítj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fennhangon szitkozódott. – Elengedtem az embert. Nem volt más választáso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Rossz válasz – vicsorgott Dante, a másik álla alá szorítva a pokoli tőr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emmi hasznát nem látom a Karmazsin-árusnak, ha lakat alatt őrzitek a központban. Kint kell lennie az utcán, hogy segítsen nekem megtalálni valakit. Az unokaöcsémet. Azért engedtem el, hogy megtalálja Camdent, a bátyám fi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összehúzta a szemöldökét, s ezzel együtt enyhített a penge szorításán. – És mi a helyzet a többi eltűnt kölyökkel? Akik szintén Ben Sullivan drogját habzsoljá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ngem kizárólag Camden érdekel. Első naptól fogva csakis ő volt fontos számomr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Kurva életbe, mindvégig az orrunknál fogva vezettél minket! – sziszegte a harco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Chase a vádló borostyánszemekbe nézett. – Mozgatta volna a füle botját a rend, ha azzal kerestelek volna fel benneteket, hogy segítsetek megtalálni </w:t>
      </w:r>
      <w:r>
        <w:rPr>
          <w:rStyle w:val="FontStyle22"/>
          <w:rFonts w:cs="Times New Roman" w:ascii="Times New Roman" w:hAnsi="Times New Roman"/>
        </w:rPr>
        <w:t xml:space="preserve">egy </w:t>
      </w:r>
      <w:r>
        <w:rPr>
          <w:rStyle w:val="FontStyle20"/>
          <w:rFonts w:cs="Times New Roman" w:ascii="Times New Roman" w:hAnsi="Times New Roman"/>
        </w:rPr>
        <w:t>fiút, aki eltűnt a menedékbő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halkan, dühödten szentségeit. – Honnan tudod, hogy ne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egy pillanatra elgondolkodott, és megvilágosodott előtte a harcosok íratlan törvénye. Első kézből látta, hogy kegyetlen módszereik és hatékonyságuk ellenére, melyek a faj és az emberiség szemében is oly titokzatossá és halálos erejűvé tették őket, a becsületet mindennél többre tartották. Irgalmat nem ismerő gyilkosok, ha kell, ám Chase gyanította, hogy szívük mélyén mindegyikük messze jobb, mint ő.</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hirtelen elengedte, aztán megfordult, és a várakozó Rover felé indult. A pázsit túloldalán Tegan is elengedte Elise-t, a harcos rezzenetlen zöld szeme végigsiklott a nő testén, míg az elbukdácsolt, magát dörzsölgetve, ahol ő hozzáér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Befelé, Harvard! – mutatott Dante a kocsi nyitott hátsó ajtajára, tekintete pedig vészjóslón villogott, arra az esetre, ha Chase nem óhajtana együttműködni. – Visszamész a központba. Talán rá tudod venni Lucant, hogy hagyjuk meg a szaros életedet.</w:t>
      </w:r>
    </w:p>
    <w:p>
      <w:pPr>
        <w:pStyle w:val="Style17"/>
        <w:widowControl/>
        <w:tabs>
          <w:tab w:val="clear" w:pos="708"/>
          <w:tab w:val="left" w:pos="394" w:leader="none"/>
        </w:tabs>
        <w:spacing w:lineRule="auto" w:line="240"/>
        <w:ind w:firstLine="284"/>
        <w:rPr>
          <w:rStyle w:val="FontStyle20"/>
          <w:rFonts w:ascii="Times New Roman" w:hAnsi="Times New Roman" w:cs="Times New Roman"/>
        </w:rPr>
      </w:pPr>
      <w:r>
        <w:rPr/>
      </w:r>
    </w:p>
    <w:p>
      <w:pPr>
        <w:pStyle w:val="Style17"/>
        <w:widowControl/>
        <w:tabs>
          <w:tab w:val="clear" w:pos="708"/>
          <w:tab w:val="left" w:pos="394" w:leader="none"/>
        </w:tabs>
        <w:spacing w:lineRule="auto" w:line="240"/>
        <w:ind w:firstLine="284"/>
        <w:rPr>
          <w:rStyle w:val="FontStyle20"/>
          <w:rFonts w:ascii="Times New Roman" w:hAnsi="Times New Roman" w:cs="Times New Roman"/>
        </w:rPr>
      </w:pPr>
      <w:r>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Style w:val="FontStyle19"/>
          <w:rFonts w:cs="Times New Roman" w:ascii="Times New Roman" w:hAnsi="Times New Roman"/>
          <w:sz w:val="24"/>
          <w:szCs w:val="24"/>
        </w:rPr>
        <w:t>HUSZONHETEDIK FEJEZET</w:t>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n Sullivan nyakáról gleccserként patakzott a veríték, miközben az új Karmazsin első mintakeverékén végezte az utolsó simításokat. Nem hazudott, mikor azt állította, nem jegyezte meg a receptet; mindent megtett, hogy a rendelkezésére álló nevetségesen rövid idő alatt újra előállítsa a formulát. Alig fél órával a határidő lejárta előtt magához vett egy adagot a vörös porból, és a tesztalanyhoz vitte. A koszos farmert és Harvard feliratú melegítőfelsőt viselő fiú belesüppedt az irodai forgószékbe, nem küzdött béklyói ellen, feje a mellkasára buko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mint Ben közeledett hozzá, az ideiglenes pincelabor ajtaja kitárult, és sötét munkaadója masírozott be rajta, kétoldalán felfegyverzett őrökkel, akik mindvégig szemmel tartották Ben ténykedésé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Nem tudtam vákuummal kiszűrni az anyagból a nedvességet – mentegetőzött Ben felmutatva a pépes ragacsot, miközben erősen fohászkodott, hogy eltalálta a helyes összetételt és arányokat. – A kölyök elég rossz bőrben van. Mi van, ha le se tudja nyel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jött válasz, csupán a halott, számító csend felel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n idegesen sóhajtott egy nagyot, és a fiúhoz lépett. Letérdelt a szék előtt. A borzos haj alól közömbös, bamba szemek meredtek rá, majd becsukódtak. Ben a nyúzott, fakó arcra nézett, amely egykor jóképűnek volt mondható… Hogy az 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Ismerte a kölyköt a klubokból, gyakori vásárlója volt, és a múlt éjszakai fotóról, melyen még frissen, fiatalosan mosolygott. Cameron vagy Camden a neve? Camden – jutott eszébe –, a fiú, akit segítenie kellene megtalálni az agyarait villogtató őrültnek, aki megígérte, hogy megöli, ha nem engedelmeskedik. Nem mintha az a fenyegetés veszélyesebb lett volna, mint a jelenleg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Folytassa, Mr. Sulliv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n kikanalazott egy adag nyers Karmazsint a tartópohárból, és a fiú szájához emelte. Amint az anyag a kölyök ajkához ért, Camden nyelve éhesen rávetődött. Bekapta a kanalat, és tisztára nyalta, mintha újjáéledt volna egy pillanatra. Egy narkós, aki alig várja, hogy megkapja a soros adagját, figyelte Ben növekvő bűntudatta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Várta, hogy a Karmazsin dolgozni kezdj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történt semm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dott még egy kicsit belőle Camdennek, aztán még egy keveset. Semmi. A kurva életbe. Nem jó a recep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Több időre van szükségem – mormolta Ben, ahogy a kölyök feje nyöszörgés kíséretében vissza-csuklott a mellére. – Majdnem kész, de újra kell próbálno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Felállt, megfordult, és döbbenten vette észre, hogy félelmetes jótevője ott áll az orra előtt. Nem hallotta, hogy a pasas egyáltalán megmozdult volna, mégis itt volt, fölé tornyosulva. Ben látta saját elkínzott mását a férfi sötét napszemüvegéről visszatükröződni. Kétségbeesettnek és rettegőnek tűnt, mint a ragadozó által sarokba szorított préd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jutunk semerre, Mr. Sullivan. Elfogyott a türelme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Két órát mondott – mutatott rá Ben. – Még mindig van néhány perc…</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nyitok vitát – húzódott kegyetlen vicsorba a férfi szája, látni engedtetve hegyes, fehér agyarait. – Lejárt az idej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Jézusom! – hőkölt vissza Ben, belebotlott a mögötte álló székbe, foglyával együtt megtaszította, az pedig csörömpölve hátragurult. Esetlenül arrébboldalazott, közben érezte, ahogy erős ujjak markolnak a vállába, és könnyedén felemelik, mintha nem is lenne súlya. Megpördült a levegőben, majd a szemközti falnak csapódott. Koponyájába iszonyú fájdalom hasított, miközben lezuhant. Szédelegve a fejéhez nyúlt. Ujjain vér csillan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omályos szemmel próbált a többiekre fókuszálni, szívét betöltötte a rettegés. A két őr rábámult, pupillájuk elkeskenyült, borostyán szemük reflektorként követte őt. Egyikük élesen felszisszent, kivillantotta agyarai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ég Camden is magához tért pár méterre tőle. Szeme előparázslott haja takarásából, ajkát felhúzta csillogó, hosszú agyara elő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m bármilyen félelmetesek is voltak azok a szörnyetegek, eltörpültek annak a férfinak a hideg, tiszteletet parancsoló fellépése mellett, aki minden kécséget kizáróan kezében tartotta a szálakat. Nyugodtan odasétált Benhez, fényes, makulátlan cipője hangtalanul érintette a betonpadlót. Felemelte a kezét, Ben pedig talpra állt, mintha láthatatlan zsinóron rántaná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Kérem! – rimánkodott. – Bármire is készül… kérem… ne tegye! Visszaszerzem a Karmazsin receptjét! Esküszöm, bármit megteszek, amit csak akar!</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Igen, Mr. Sullivan. Tudo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Olyan sebesen mozdult, hogy Ben fel sem fogta, mi történik, amíg meg nem érezte az agyarak harapását a torkán. Keményen küzdött, érezte a sebből kiömlő vérének szagát, hallotta a nedves cuppogást, amivel a lény hosszú kortyokban ivott a nyakából. Minden egyes korttyal csökkent az ellenállása. Rongybabaként, tehetetlenül lógott a vámpír kezében, érezte, ahogy elszáll belőle az élet, öntudata és szabad akarata elhagyja. Haldoklott. Minden, ami őt testesítette meg, a sötétség mélyére hull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Gyerünk, Harvard, vagy mi is az igazi neved – nógatta a kis terriert Tess, mikor a zebra lámpája zöldre válto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után hatkor bezárta a klinikát, elhatározta, hogy Ben lakásához sétál Boston déli részébe, a South Side-ra, utolsó kísérletként, hogy személyesen megtalálja, mielőtt bejelenti a rendőrségen mint eltűnt személyt. Ha újra drogot árult, talán meg is érdemli, hogy lecsukják, de ő mélyen legbelül szerette és törődött vele, és hatni akart a lelkére, hogy kérjen segítséget, mielőtt elfajulnak a dolgo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n szomszédsága nem volt szívderítő, különösen sötétben, de Tess nem félt. Sok páciense lakott ezen a környéken: keményen dolgozó, jó emberek. Szomorú, de ha már valakitől tartania kell az egymás hegyére-hátára épült kétszintes iroda- és háromszintes lakóépületek között, az talán pontosan a narkó-nepper annak az épületnek a 3-B lakásában, ami előtt épp megáll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z első emeletről televízió fénye szűrődött ki, hátborzongató kék fényben fürdetve a járdát. Tess felemelte a fejét, és Ben ablakait mustrálta, hátha felfedezi az élet bármi jelét. Az ócska kis fehér sötétítők össze voltak húzva az erkély csúszóajtaja és a hálószoba ablaka előtt. Sötétség honolt az egész lakásban, se fény, se mozgá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Vagy… mégi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ár lehetetlen volt biztosra mondani, a lány esküdni mert volna, hogy az egyik sötétítőfüggöny kicsit meglebbent: mintha valaki szándékosan vagy akár véletlenül megmozdította voln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n lenne az? Ha otthon volt, nyilvánvalóan senkit nem akart látni, még őt sem. Nem válaszolt sem az e-mailjeire, sem a hívásaira, vajon miért gondolta, hogy szívesen veszi, ha felbukkan az otthonáb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És mi van, ha nincs otthon? Ha valaki betört hozzá? Vagy ha az egyik drogos kapcsolata várja, hogy hazaérjen? Lehet, hogy valaki épp most forgatja fel a lakását a pendrive után kutatva, mely ott lapul Tess zsebéb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átrálni kezdett, ideges aggodalom kúszott fel a gerincén. Szorosan markolta Harvard pórázát, némán elrángatva a kutyát a járdát szegélyező, kiszáradt cserjék mellő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ztán újra meglátta: a függöny határozottan meglebbent Ben lakásában. A harmadik emeleti sötét erkély egyik ajtószárnya oldalra csúszott. Valaki kilépett. Hatalmas termetű volt, határozottan nem B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O, a francba – suttogta maga elé a lány, ölébe kapva a kutyát, hogy mihamarabb eltűnhessen onn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zaladni kezdett a járdán, megkockáztatva egy-egy pillantást a háta mögé. A fickó a roskatag erkély korlátjánál állt, a sötétséget fürkészve. Tess érezte pillantásának barbár hevét, mintha lándzsa fúródna az éjszakába. Szeme valószerűtlenül fényesen ragyogott. .. valósággal izzo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Istenem, segít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átrohant az úton. Amikor visszanézett, a férfi épp a korlát felé lendült, két társa pedig követte. Az első már át is lendítette a lábát a korlát széle felett, és egy macska kecsességével huppant a gyepre. Futásnak indult a lány mögött, iszonyú gyorsan közeledett. Tessen olyan érzés vett erőt, mintha lassított felvételen mozogna a férfihoz képest, mintha mocsár húzná lefelé, lába nem engedelmeskedett akaratána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zorosan magához ölelte Harvardot, felrohant a szemközti járdára, a szegély mellett parkoló autók közt szökellve. Még egyszer hátrapillantott, és azt látta, hogy támadója felszívódott. Egy tizedmásodpercre feléledt benne a remény.</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mi nem tartott sokáig.</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ert amikor újra előrenézett, a férfi már ott tornyosult előtte, nem egész ötlépésnyire tőle, elállva az útját. Hogy került oda ilyen gyorsan? Nem is látta, hogy megmozdult, a lépteit sem hallotta a járda aszfaltjá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atalmas fejét a lány arcába nyomta, és úgy szagolt a levegőbe, mint egy állat. A férfi – vagy inkább a lény, mert embernek semmiképp nem volt nevezhető – halkan kuncogni kezde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hátralépett, mozdulata merev volt, hitetlenkedő. Ez meg sem történik. Nem lehetséges. Csak valami beteg vicc. Lehetetl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Nem! – hátrált folyamatosan, és tagadólag rázta a fejé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hatalmas valaki felé mozdult. A lány szíve őrült iramban kalimpált, minden érzékszerve riadót fújt. Megpördült, é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Újabb vadállatias jelenség bukkant fel az autók között, elvágva a menekülés útj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Hová, hová, tündérem? – szólalt meg gonosz, reszelős hango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feje fölött égő utcai lámpa halvány fényében Tess pillantása megakadt a fickó nyitott száján. A monstrum ajka hátrahúzódott, miközben rásziszegett, irdatlan méretű agyarakat tárva a lány szeme elé.</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reszkető kézzel ejtette el a kutyát, és rémült, dobhártyarepesztő sikolyt küldött az éjszakai égbolt felé.</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Itt kanyarodj balra – navigálta Dante a Rangé Rover utas üléséről Tegant. Chase úgy kucorgott hátul, mint aki a kivégzésére megy, amit Dante kissé későbbre időzített. – Járjunk egyet a déli városrészben, mielőtt visszamegyünk a központb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gan komoran bólintott, majd a lámpánál elkanyarodott. – Azt súgja a megérzésed, hogy a díler esetleg otthon lehe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Nem tudom. Mindenesetre érdemes tenni egy prób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egy hideg foltot dörgölt, ami a szegycsontja mögött húzódott, furcsa űrt érzett, mely már a tüdejét szorongatta, alig kapott tőle levegőt. Az érzés sokkal inkább volt zsigeri, mint fizikai, életre keltette szunnyadó ösztöneit, csatasorba állította érzékeit. Megnyomta az elektromos ablakhúzó gombját, alig várta, hogy a sötétített üveg leereszkedjen mellette, hogy nagyot kortyolhasson a hideg éjszakai levegőbő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nden oké? – kérdezte Tegan a műszerfal halvány fényében. – Repetázol a ma esti kéjmámorbó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 rázta meg a fejét bizonytalanul Dante, továbbra is kibámult az ablakon, a lámpák és a forgalom elmosódott fényeit figyelte, miközben maguk mögött hagyták a belváros épületeit, és Dél-Boston régi negyedei közt suhantak. – Nem, ez… valami má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mellén ülő átkozott, fojtogató csomó egyre terjedt, dermesztő fagy kúszott az ereiben, tenyere viszont izzadni kezdett. A gyomra is görcsbe rándult. Hirtelen adrenalin szökött a vérébe, és eszeveszett száguldozásba fogott.</w:t>
      </w:r>
    </w:p>
    <w:p>
      <w:pPr>
        <w:pStyle w:val="Style17"/>
        <w:widowControl/>
        <w:tabs>
          <w:tab w:val="clear" w:pos="708"/>
          <w:tab w:val="left" w:pos="394" w:leader="none"/>
        </w:tabs>
        <w:spacing w:lineRule="auto" w:line="240"/>
        <w:ind w:firstLine="284"/>
        <w:rPr/>
      </w:pPr>
      <w:r>
        <w:rPr>
          <w:rStyle w:val="FontStyle22"/>
          <w:rFonts w:cs="Times New Roman" w:ascii="Times New Roman" w:hAnsi="Times New Roman"/>
        </w:rPr>
        <w:t>Mi a fen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Félelem járja át a testét, jött rá. Vegytiszta rettegés. Nem az övé, hanem valaki másé. </w:t>
      </w:r>
      <w:r>
        <w:rPr>
          <w:rStyle w:val="FontStyle22"/>
          <w:rFonts w:cs="Times New Roman" w:ascii="Times New Roman" w:hAnsi="Times New Roman"/>
        </w:rPr>
        <w:t>Uram Jézus!</w:t>
      </w:r>
    </w:p>
    <w:p>
      <w:pPr>
        <w:pStyle w:val="Style17"/>
        <w:widowControl/>
        <w:tabs>
          <w:tab w:val="clear" w:pos="708"/>
          <w:tab w:val="left" w:pos="394" w:leader="none"/>
        </w:tabs>
        <w:spacing w:lineRule="auto" w:line="240"/>
        <w:ind w:firstLine="284"/>
        <w:rPr/>
      </w:pPr>
      <w:r>
        <w:rPr>
          <w:rStyle w:val="FontStyle22"/>
          <w:rFonts w:cs="Times New Roman" w:ascii="Times New Roman" w:hAnsi="Times New Roman"/>
        </w:rPr>
        <w:t xml:space="preserve">– </w:t>
      </w:r>
      <w:r>
        <w:rPr>
          <w:rStyle w:val="FontStyle20"/>
          <w:rFonts w:cs="Times New Roman" w:ascii="Times New Roman" w:hAnsi="Times New Roman"/>
        </w:rPr>
        <w:t>Állítsd meg a kocsi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félelme borította el. Az ő rémülete sikolt felé a vérköteléken keresztül, melyen osztoznak. A lány veszélyben volt. Halálos veszélyb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Tegan, állítsd meg a kibaszott autó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harcos a fékbe taposott, és jobbra kapta a kormányt, profin a padkához farolva. Nem voltak túl messze Ben Sullivan lakásától; talán hat háztömbnyire álltak tőle, ami kétszer annyinak számít, ha végig kell kacskaringózniuk az egyirányú utcák és közlekedési lámpák útvesztőjé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kivágta az ajtót, és a járdára ugrott. Nagy levegőt vett, remélve, hogy megérzi Tess illatát.</w:t>
      </w:r>
    </w:p>
    <w:p>
      <w:pPr>
        <w:pStyle w:val="Style17"/>
        <w:widowControl/>
        <w:tabs>
          <w:tab w:val="clear" w:pos="708"/>
          <w:tab w:val="left" w:pos="394" w:leader="none"/>
        </w:tabs>
        <w:spacing w:lineRule="auto" w:line="240"/>
        <w:ind w:firstLine="284"/>
        <w:rPr/>
      </w:pPr>
      <w:r>
        <w:rPr>
          <w:rStyle w:val="FontStyle22"/>
          <w:rFonts w:cs="Times New Roman" w:ascii="Times New Roman" w:hAnsi="Times New Roman"/>
        </w:rPr>
        <w:t>Megv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agabiztosan felismerte a fűszeres-édes aromát, amely elvegyült a hideg levegővel keveredő ezernyi más szag és illat között. Először csak nyomokban érezte, majd egyre erősebben; túl erős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reiben megfagyott a vér.</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Valahol, nem messze a helytől, ahol állt, Tess vérze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gan áthajolt az ülésen, egyik izmos karját a kormányon nyugtatta, metsző tekintete összeszűkült. – Dante, haver, mi a franc van? Mi folyik i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incs időm! – vetette oda a kérdezett. Megfordult, és becsapta a kocsi ajtaját. – Gyalog megyek. Menj lóhalálában Sullivan lakásához! Ott v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mlékszem az útra – vágott közbe Chase a hátsó ülésről, Dante tekintetét keresve a Rover lehúzott ablakán keresztül. – Menj! Szorosan mögötted leszün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bólintott az őt néző komoly arcok felé, aztán sarkon fordult, és őrült vágtába csapo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Kerteken vágott át, kerítéseken ugrott keresztül, szűk sikátorokon száguldott végig, a végsőkig kihasználta származásának köszönhető minden ügyességét és gyorsaságát. Az embereknek, akiknek az útját keresztezte, nem volt több, csupán hűvös fuvallat, a nyakukba fújó hideg novemberi szél. Miközben kerülgette őket, egyetlen dologra koncentrált erősen: Tessr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gy mellékutcácska feléhez érve, amely pontosan Ben Sullivan háztömbjéhez vezetett, Dante meglátta az apró terriert, akit Tess a halálból hozott vissza bűvös érintésével. A kutya szabadon kóricáit a sötét járdán, pórázát lazán húzta maga utá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agyon rossz jel volt, de legalább tudta, közel jár.</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uszáj, hogy közel járjo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Tess! – kiáltotta, és imádkozott, hogy a lány meghallj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sak ne legyen túl késő!</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fordult egy háromszintes ház oldalánál, átugrotta az előkertben szanaszét heverő játékokat és bicikliket. A lány vérének illata felerősödött, ezzel együtt pedig Dante rettegése i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úgy pásztázott körbe, mint a lézeres keresőfény, ész nélkül rohant, teljes pánikban, amikor egyszer csak meghallotta a jutalmon marakodó vérszopók orrhangú szuszogását és morgását.</w:t>
      </w:r>
    </w:p>
    <w:p>
      <w:pPr>
        <w:pStyle w:val="Style17"/>
        <w:widowControl/>
        <w:tabs>
          <w:tab w:val="clear" w:pos="708"/>
          <w:tab w:val="left" w:pos="394" w:leader="none"/>
        </w:tabs>
        <w:spacing w:lineRule="auto" w:line="240"/>
        <w:ind w:firstLine="284"/>
        <w:rPr/>
      </w:pPr>
      <w:r>
        <w:rPr>
          <w:rStyle w:val="FontStyle22"/>
          <w:rFonts w:cs="Times New Roman" w:ascii="Times New Roman" w:hAnsi="Times New Roman"/>
        </w:rPr>
        <w:t>Szent egek! N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Sullivan lakótömbjével átellenes oldalon ott hevert Tess táskája a járda mellett, a tartalma körülötte szétszórva. Dante jobbra fordult, végigsuhant a két ház közötti kitaposott ösvényen, melynek végében egy tároló állt, nyitott ajtaja szabadon lengedeze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odabenn volt. Dante olyan borzalmas bizonyossággal tudta, hogy kénytelen volt megtorpan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pillanat törtrészével korábban, mint ahogy el tudta volna érni a tárolót, hogy puszta kézzel szétzúzza, egy vérszopó toppant elé a sötétből, és lecsapott rá. Dante megpördült zuhantában, előhúzta egyik tőrét, és a faszfej arcába suhintott. A vérszopó földöntúli vonyítást hallatott, gyötrődve, iszonyú fájdalmak közepette gurult arrébb, ahogy elfajzott szervezetét pusztítani kezdte a halálos titánium. Dante teljesen kiszabadította magát alóla, majd talpra ugrott, mikor a kimúlt vérszopó oszlásnak indul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kkor bömbölve megérkezett a fekete Rangé Rover is, és satufékkel megállt. Tegan és Chase fegyverrel a kezében kiugrott. Másik vérszopó toppant eléjük a sötétből, ám elég volt egyetlen pillantást vetnie a halálosan morc Teganre, hogy sarkon forduljon és elinaljon. A harcos úgy ugrott a nyomába, mint egy áldozatát üldöző nagymacsk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további bonyodalmakat fedezett fel Sullivan lakásában, mert célra tartott pisztollyal, óvatosan körülkémlelve az utca túlsó oldala felé iramodo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mi Dantét illeti, ő alig vett tudomást a külvilágról. Máris útban volt a fészerszerűség és a belőle kiszűrődő rettenetes hangok irányába. A táplálkozó vámpíroktól származó kortyoló, cuppogó hangok természetesen nem voltak számára ismeretlenek, de attól a gondolattól, hogy Tesst bántják, vak dühe az egekbe szökött. Egyetlen rántással leszakította a lengedező ajtót, és fél kézzel messze hajította. Az átszállt az üres hátsókerten, nem volt több gond vel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Két vérszopó térdelt Tess mellett a melléképület padlóján, az egyik a csuklójából ivott, a másik a nyakára tapadt. A lány mozdulatlanul hevert alattuk, olyan nyugodtan, hogy Dante szíve majdnem megállt a rettegéstől, amint felfogta a látványt. Tudta azonban, hogy életben van még. Erezte vérének gyenge pulzálását a saját ereiben. Pár másodperc késlekedés, és az élet utolsó cseppjét is kiszívták volna belől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olyat bömbölt, hogy belerázkódtak a falak, eszeveszett haragja szélvészként tombolt a helyiségben. A Tess csuklójából ivó vérszopó sziszegve hátraszökkent, hátrahúzott ajkai körül és hosszú agyarán ott piroslott a lány vére. A nyomorult felpattant, és egészen a plafonig ugrott, ahol megkapaszkodott a sarokban, és úgy lógott lefelé, mint egy pó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követte a mozdulatot, és utánaeresztette az egyik tőrét. A függőlegesen pörgő titániumpenge beleállt a célpont nyakába. A találkozás halálosnak bizonyult. A rohadék visítva zuhant a földre, Dante pedig a nagyobb ellen fordította haragját, aki szintén szembefordult vele, hogy védelmezze zsákmány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vérszopó lekuporodott Tess élettelen teste előtt, vicsorogva méregette Dantét, szeme vad, őrült tűzben égett. Fiatalnak tűnt a vérszomj torz álarca alatt, amely ösztönlénnyé alacsonyította; talán egyike volt a menedékből eltűnt ifjaknak. Nem számított; csak a halott vérszopó a jó vérszopó – kiváltképp ez itt, amelyik teljes erővel azon volt, hogy kiszívja Tess utolsó csepp éltető vérét i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Lehet, hogy már meg is tette, ha Dante nem juttatja ki innen elég gyors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Izmai pattanásig feszültek, Tess és saját fájdalma küzdelemre serkentette. O is kivillantotta az agyarait, és üvöltve a vérszopóra vetette magát. Brutális, pokoli bosszúra szomjazott, darabokra akarta tépni az ellenséget, mielőtt kibelezi. Am az ésszerűség mindenekfelett állt jelen helyzetben. Csak az számított, hogy Tess életben maradjo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vérszopó harapásra kész állkapcsát vette célb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Felemelte karját, és titáni erővel lecsapott, csontokat szétzúzva, inakat széttépve. A rohadék felüvöltött kínjában, Dante tőrt kapott a szabad kezébe, és a vámpír mellébe mártotta a titániummal bevont pengét. Messzire lökte magától a testet, és Tess mellé ugro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tyaisten – pár másodpercig hallgatta a lány gyenge, akadozó lélegzetét. Szaggatott volt és erőtlen. Csuklósebe csúnyán festett, a nyaki pedig egyenesen brutálisan. Bőre hófehér és hideg, ahogy kezét a szájához vonta, hogy csókot leheljen vékony ujjair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tarts ki, édes! Most már itt vagyok, és vigyázok rád. Kiviszlek inn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Karjába emelte, magához szorította és elindult.</w:t>
      </w:r>
    </w:p>
    <w:p>
      <w:pPr>
        <w:pStyle w:val="Style17"/>
        <w:widowControl/>
        <w:tabs>
          <w:tab w:val="clear" w:pos="708"/>
          <w:tab w:val="left" w:pos="394" w:leader="none"/>
        </w:tabs>
        <w:spacing w:lineRule="auto" w:line="240"/>
        <w:ind w:firstLine="284"/>
        <w:rPr>
          <w:rStyle w:val="FontStyle20"/>
          <w:rFonts w:ascii="Times New Roman" w:hAnsi="Times New Roman" w:cs="Times New Roman"/>
        </w:rPr>
      </w:pPr>
      <w:r>
        <w:rPr/>
      </w:r>
    </w:p>
    <w:p>
      <w:pPr>
        <w:pStyle w:val="Style17"/>
        <w:widowControl/>
        <w:tabs>
          <w:tab w:val="clear" w:pos="708"/>
          <w:tab w:val="left" w:pos="394" w:leader="none"/>
        </w:tabs>
        <w:spacing w:lineRule="auto" w:line="240"/>
        <w:ind w:firstLine="284"/>
        <w:rPr>
          <w:rStyle w:val="FontStyle20"/>
          <w:rFonts w:ascii="Times New Roman" w:hAnsi="Times New Roman" w:cs="Times New Roman"/>
        </w:rPr>
      </w:pPr>
      <w:r>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Style w:val="FontStyle19"/>
          <w:rFonts w:cs="Times New Roman" w:ascii="Times New Roman" w:hAnsi="Times New Roman"/>
          <w:sz w:val="24"/>
          <w:szCs w:val="24"/>
        </w:rPr>
        <w:t>HUSZONNYOLCADIK FEJEZET</w:t>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átlépett egy halott emberen, aki első emeleti lakásának ajtaja előtt hevert a folyosón. A nappaliból kihallatszott a tévé harsogása. Az idős férfit szétmarcangolták a vérszopók, akik közül legalább egy még az épületben tartózkodott. Chase hangtalanul tette meg az utat Ben Sullivan lakásáig, ugrásra kész izmokkal, környezetére kiélezett érzékekkel. Két marokra fogta Berettáját, amit jobb vállához közel tartott kibiztosítva, a plafon felé irányozva. A másodperc törtrésze alatt célra tudja tartani, és az ellenségbe tudja üríteni a titániumlövedékekkel teli tárat. Már nagyon érett a vérszopó halála, aki mit sem sejtve mászkált körbe a legfelső emeleti lakásb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felért az utolsó lépcsőfokon, megállt a folyosón, mely a nyitott lakásajtóhoz vezetett. A szétvert ajtón túl látta, hogy a helyet felforgatták. A vérszopók kerestek valamit, és határozottan nem Ben Sullivant, hacsak nem hitték, hogy megtalálhatják a többtucatnyi fiók és irattartó legmélyén, amiket egytől egyig feltúrtak és szétdobáltak a lakásban. Mozgást észlelt odabentről, ezért visszahúzódott, pont, amikor a vérszopó egy disznóölő kést tartva a kezében kilépett a konyhából, majd a fotel huzatát kezdte vagdosni, darabokra hasogatva az egész bútor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bakancsa orrával megbökte az ajtót, épp csak annyira nyitotta ki, hogy besurranhasson, és beóvakodott a lakásba, kilenc milliméteresét a mái-látott vérszopóra irányítva. A vámpír őrjöngő kutatása közben nem figyelt fel a háta mögül leselkedő veszélyre, mindaddig, amíg Chase mindössze két lépésre megállt tőle, a fejének szegezett stukkerre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abban a pillanatban tüzelhetett volna, talán meg is kellett volna tennie. Kiképzése és józan esze arra tanította és arra késztette, hogy húzza meg a ravaszt, eressze a speciális ötvözetű golyót a vérszopó koponyájába, de ösztöne megtorpanásra késztet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gy szemvillanás alatt felmérte az előtte álló vámpírt: magas, atletikus alakját, civil ruházatát… az ártatlan ifjúság árnyékát, amely a mocskos pulóver és farmer és zsíros, gubancos haj alatt rejtőzött. Egy szerencsétlen drogost látott maga előtt, semmi kétség. A vérszopó savanyú vértől és izzadságtól bűzlött; a vérszomjnak áldozatul eső vámpír legjobb ismérve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z a narkós azonban nem volt ideg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Szent egek! – suttogta Chase maga elé. – Camd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vérszopó mozdulatlanná dermedt Chase hangjára. Vállát kihúzta, bozontos fejét oldalra fordította, és furcsa, kitekeredett szögben felfelé billentette. Vicsorogva, agyarait megvillantva felmordult, és beleszimatolt a levegőbe. A szeme nem igazán látszott, de Chase annyit elkapott belőle, hogy tudja: fényes borostyánszínben égett, szinte lángolt fakó sárga arcáb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Cam, én vagyok! A nagybátyád. Tedd le a kést, fia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a meg is értette, Camden nem mutatta semmi jelét. És a hatalmas henteskést sem tette le, amit a kezében szorongatott. Lassan megfordult, mint egy állat, mely rájött, be van kerítv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Vége – próbálta megnyugtatni Chase. – Most már biztonságban vagy. Azért vagyok itt, hogy segítse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ár amikor a szavak elhagyták a száját, akkor elgondolkodott, igazat mond-e. Leengedte a pisztolyt, de még kibiztosítva tartotta, minden izma megfeszült a karjában, ujja a ravasz felett lebegett. Rossz előérzet kúszott a gerincén, hideg, mint az éjszakai levegő, mely átjárta a lakást a nyitott bejárat és az erkélyajtó jóvoltából. Ugyanúgy csapdában érezte magát ő is, bizonytalan volt unokaöccse és saját maga mia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Camden, édesanyád már nagyon nyugtalan miattad. Azt szeretné, ha hazajönnél. Megteszed neki, fia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osszú idő telt el nyomott csendben, mialatt Chase a bátyja egyetlen fiát figyelte, amint az megfordul, hogy szembekerüljön vele. Chase nem készült fel a látványra. Megpróbálta fegyelmezni az arcizmait, de hányinger fojtogatta, ha a vértől maszatos, toprongyos kölyökre nézett, aki alig pár hete még együtt viccelődött és nevetgélt a barátaival, jól fésült úrifiúként, aki előtt fényes jövő áll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me remény leghalványabb szikrája sem derenghetett fel az állatias küllemű lény láttán, kinek ruhája csatakos a volt vértől a lenti mészárlás után, és rendületlenül szorongatta döfésre készen a konyhában felmarkolt kést. Pupillája merev volt és keskeny: fekete csík csupán üres kifejezésű sárga írisze közepé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Cam, kérlek… add valami jelét, hogy még te vagy az!</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tenyere izzadni kezdett. Jobb karja magától felemelkedett, lassan célra tartotta a pisztolyt. A vérszopó felmordult, támadó pozíciót vett fel, térdét behajlította, és kissé előredőlt. Szeme vadul járt jobbra-balra, számítón mérlegelte helyzetét. Chase nem tudta, mi járhat Camden fejében: támadni vagy menekülni. Egyre magasabbra és magasabbra emelte a kilenc milliméterest, ujja reszketett a ravasz fölö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O, a kurva életbe… nem jó ez így. Rohadtul nem jó.</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zomorúan sóhajtott, a pisztoly csövét a plafonra irányította, és belelőtte a tárat. A pisztoly dörrenései élesen visszhangzottak, Camden pedig mozgásba lendült, hogy elmeneküljön. Elrohant Chase mellett, a nyitott erkélyajtót vette célba. Anélkül, hogy egyszer is hátranézett volna, átvetette magát az erkélykorláton, és eltűnt szem elő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lerogyott, térdre kényszerítette a megkönnyebbülés és a megbánás. Megtalálta unokaöccsét, és visszaengedett egy vérszopót az utcára, hogy szabadon garázdálkodhasso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kor végül felemelte a fejét, Tegan a lakás nyitott bejárati ajtajában állt, metsző, mindent értő tekintettel. A harcos talán nem látta, mikor szabadon eresztette a vérszopót, de attól még tudta. Az volt az érzése, hogy az a nyugodt, érzelemmentes zöld szempár tisztában van mindenne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Nem tudtam megtenni – mormolta Chase a fejét rázva, tekintetét kiürített fegyverére szegezve. – A rokonom, és egyszerűen… képtelen voltam rá.</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gan sokáig nem válaszolt, csendben méregette. – Mennünk kell – szólalt meg végül egykedvűen. – A nő nagyon rossz állapotban van. Dante az autóban vár vel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bólintott, és a harcost követve elhagyta az épülete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akiben továbbra is munkált a félelem és a harag, a lehetőségekhez képest kényelembe helyezte Tesst a Rover hátsó ülésén, karjában ringatva a lány fejét és vállát, majd ráterítette a dzsekijét, hogy valamennyire melegen tartsa. Csíkokra tépte az ingét, abból készített ideiglenes kötést a lány csuklójára és komoly nyaki sérülésér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halálos nyugalommal feküdt az ölében, olyan kicsi volt és védtelen. A férfi lenézett az arcára, és hálás volt, amiért a vérszopók nem merészkedtek odáig, hogy megverjék vagy kínozzák, ahogy azt beteg fajtájuk tenni szokta az áldozattal. Nem is erőszakolták meg, ami hatalmas áldás, tekintve primitív, barbár, állati ösztöneiket. Am vérét vették, méghozzá rengeteget. Ha Dante nem talál rá, valószínűleg minden cseppjét kiisszá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Összerázkódott, rosszul lett a gondolattól. Látva a lányt, amint ott hever csukott szemmel, öntudatlanul, sápadtan és hidegen, tisztában volt vele, mi az egyetlen megoldás. Pótolni kell a vért, amit elvesztett. És nem vérátömlesztéssel, amire a többi embernek szüksége lenne, a faj egyik tagjától kell megkapni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z egyik fél részéről már létrejött a vérkötelék, amikor Dante a túlélés érdekében ivott a lány véréből. Lehet-e most olyan érzéketlen, hogy magához bilincselje őt a kötelék megerősítésével, anélkül hogy megkérdezné a véleményét? A másik lehetőség viszont az, hogy nyugodtan végignézi, ahogy Tess meghal a karjáb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z pedig ki van zárva, még ha a lány meg is gyűlöli azért, mert olyan életet adott neki, amelyben örökre hozzá van láncolv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A fenébe is, Tess, ne haragudj! Nem tehetek mást. Szájához emelte a csuklóját, és tűhegyes agyarával függőleges karcolást ejtett rajta. Vér szivárgott a felszínre, majd patakocskává duzzadva végigfutott az alkarján. Miközben felemelte Tess fejét, hogy előkészítse az itatáshoz, távolról észlelte a terepjáró felé közeledő sietős lépteke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Kinyílt a két első ajtó, Tegan és Chase beszállt. Tegan hátranézett, pillantása megakadt a lány karján, élettelen jobb kezén, amely kicsúszott Dante dzsekije alól, azon pedig a félhold sarlójába hulló könnycseppet formázó anyajegyén. A harcos szeme összeszűkült, majd kérdőn, egyszersmind figyelmeztetőn villant Dantér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A nő kiválaszto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Tudom, kicsoda – felelte testvérének Dante. Nem is próbálta leplezni az arcára kiülő és hangjából kicsendülő aggodalmat. Vigyél a központba, amilyen gyorsan csak tudsz!</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közben a harcos beindította a Rovert, és kilőtt az útra, Dante Tess vértelen ajkához emelte megsebzett csuklóját, és figyelte, ahogy vére a lány szájába csöpög.</w:t>
      </w:r>
    </w:p>
    <w:p>
      <w:pPr>
        <w:pStyle w:val="Style17"/>
        <w:widowControl/>
        <w:tabs>
          <w:tab w:val="clear" w:pos="708"/>
          <w:tab w:val="left" w:pos="394" w:leader="none"/>
        </w:tabs>
        <w:spacing w:lineRule="auto" w:line="240"/>
        <w:ind w:firstLine="284"/>
        <w:rPr>
          <w:rStyle w:val="FontStyle20"/>
          <w:rFonts w:ascii="Times New Roman" w:hAnsi="Times New Roman" w:cs="Times New Roman"/>
        </w:rPr>
      </w:pPr>
      <w:r>
        <w:rPr/>
      </w:r>
    </w:p>
    <w:p>
      <w:pPr>
        <w:pStyle w:val="Style17"/>
        <w:widowControl/>
        <w:tabs>
          <w:tab w:val="clear" w:pos="708"/>
          <w:tab w:val="left" w:pos="394" w:leader="none"/>
        </w:tabs>
        <w:spacing w:lineRule="auto" w:line="240"/>
        <w:ind w:firstLine="284"/>
        <w:rPr>
          <w:rStyle w:val="FontStyle20"/>
          <w:rFonts w:ascii="Times New Roman" w:hAnsi="Times New Roman" w:cs="Times New Roman"/>
        </w:rPr>
      </w:pPr>
      <w:r>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Style w:val="FontStyle19"/>
          <w:rFonts w:cs="Times New Roman" w:ascii="Times New Roman" w:hAnsi="Times New Roman"/>
          <w:sz w:val="24"/>
          <w:szCs w:val="24"/>
        </w:rPr>
        <w:t>HUSZONKILENCEDIK FEJEZET</w:t>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érezte, hogy haldoklik. Súlytalanul lebegett, bár végtagjai ólomsúllyal húzták lefelé, sohaország felett lebegett, maga mögött hagyva a fájdalmas világot, de még nem lépve át az ismeretlen küszöbét. Az idegen hely sötét örvénye magába akarta szippantani, de nem félt tőle. Finom meleg vette körül, mintha egy erős angyal borította volna fölé a szárnyait, visszatartva attól, hogy elnyelje a végtagjait nyaldosó dagály.</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lfészkelődött a megnyugtató ölelésben. Szüksége volt erre az óvó, kiegyensúlyozott erőr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angokat hallott maga körül, halk, sürgető tónusban, de a szavak jelentése nem jutott el hozzá. Teste együtt rázkódott az alatta folyamatosan mozgó valamivel, halványan érzékelte végtagjai rebbenését. Viszik valahová? Túl kimerült volt ahhoz, hogy gondolkodjon, olyan jó volt csak úgy begubózni a biztonságot adó puhaságb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ludni akart. Felolvadni és örökké alud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Forró csepp hullott az ajkára, bársonyként simogatva a szája szélét, ahonnan lassan legördült, csábító illata pedig az orrába szökött. Még egy csepp követte, meleg volt és nedves, oly aromás, akár az óbor, nyelve mohón ízlelget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mint kinyitotta a száját, elárasztotta a folyékony melegség. Felnyögött, nem tudta, mit kóstol, azt viszont érezte, hogy nagy szüksége van rá. Az első korty iszonyatos erejű hullámként söpört végig rajta. Az áradat nem apadt el, egyenletesen ömlött, ő pedig ajkával és nyelvével a forrásra tapadt, és úgy nyeldekelt, mint akit szomjhalál fenyeget. Talán így is volt. Csak azt tudta, hogy szüksége van rá, akarja, és nem lehet belőle elég.</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Valaki lágyan, féltőn a nevét mormolta, miközben ő a különös elixírt kortyolta. Ismerte a hangot. Ismerte az illatot, mely körbelengte, és a szájába lopózo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Tudta, hogy megmentette, ő, a sötét angyal, kinek karja féltőn átölelte. </w:t>
      </w:r>
      <w:r>
        <w:rPr>
          <w:rStyle w:val="FontStyle22"/>
          <w:rFonts w:cs="Times New Roman" w:ascii="Times New Roman" w:hAnsi="Times New Roman"/>
        </w:rPr>
        <w:t>Dan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ott volt vele abban a különös semmi-létben; érezte őt teste minden sejtjéb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még mindig az ismeretlen háborgó tengerének felszínén lebegett. A sötét víz lassan emelkedett, hogy elnyelje, sűrű volt, akár a tejszín és meleg, akár egy jó fürdő. Dante lassan, óvatosan beleeresztette, ám karja biztosan tartotta, erősen, mégis gyengéden. A lány elmerült az árral, mélyeket kortyolt belőle, érezte, ahogy átitatja az izmait, csontjait, teste minden zugát és porcikáj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lényét elárasztó békében és nyugalomban Tess öntudata átsiklott egy másik világba, amely skarlátvörös, karmazsin és bordó színekben pompázott előt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központba vezető út egy örökkévalóságig tartott, annak ellenére, hogy Tegan bizonyára megdöntött pár gyorsulási rekordot, míg átkormányozta magukat Boston forgalmas, kacskaringós utcáin a rend főhadiszállásához vezető magánútig. Amint a Rover megállt a flottagarázsban, Dante kiugrott, és karjába emelte Tess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lány továbbra is hol elvesztette az eszméletét, hol pedig magához tért, elesetten a hatalmas vérveszteségtől és a sokktól, de a férfi már jobban bízott benne, hogy életben marad. Tess kevés vért ivott; most viszont, hogy itt volt vele, a biztonságos központban, ő majd tesz róla, hogy annyi vérhez jusson, amennyire szüksége v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ki adná az utolsó csepp vérét is, ha azzal megmenthetné.</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És ez nemcsak amolyan álszent, félreértelmezett lovagiasság; komolyan gondolta. Mindent odaadott volna, hogy Tess életben maradjon, akár az életét is. Vérszövetségük alapozta meg, hogy mindig védelmezni akarja a lányt, de ez annál is sokkal erősebb érzés volt. Mélyebben gyökerezett, mint amit valaha el tudott volna képzelni.</w:t>
      </w:r>
    </w:p>
    <w:p>
      <w:pPr>
        <w:pStyle w:val="Style17"/>
        <w:widowControl/>
        <w:tabs>
          <w:tab w:val="clear" w:pos="708"/>
          <w:tab w:val="left" w:pos="394" w:leader="none"/>
        </w:tabs>
        <w:spacing w:lineRule="auto" w:line="240"/>
        <w:ind w:firstLine="284"/>
        <w:rPr/>
      </w:pPr>
      <w:r>
        <w:rPr>
          <w:rStyle w:val="FontStyle22"/>
          <w:rFonts w:cs="Times New Roman" w:ascii="Times New Roman" w:hAnsi="Times New Roman"/>
        </w:rPr>
        <w:t>Szerette Tess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z érzelem intenzitása mellbe vágta, miközben a lifthez vitte a lányt, Tegannel és Chase-szel a sarkában. Valamelyik megnyomta a lefelé mutató gombot, és megkezdték a sima, csöndes ereszkedést a száz méterrel alattuk elhelyezkedő központ felé, amely elrejtette őket a világ szeme elő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kor kinyílt az ajtó, Lucán várta őket a folyosón. Gideon is ott állt mellette; mindkét harcos komor volt, állig felfegyverkezett. Lucán kétségtelenül értesült a terepjáró sietős megérkezéséről a birtok bejáratánál felszerelt kamerák segítségéve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Vetett egy pillantást Dantéra és a karjában tartott sebesült lányra, majd cifrát káromkodott. – Mi történ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ngedjetek – lépett el testvérei mellett Dante, vigyázva, nehogy Tesst nekilökje valamelyiküknek. – Melegen kell tartani. Nagyon sok vért veszte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zt látom. Nos, mi a fészkes fene történt odafen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Vérszopók – kezdett bele a magyarázatba Chase, mialatt Dante a folyosón termett, minden figyelmét Tessre összpontosítva. – Egy csapat felforgatta a Karmazsin-árus lakását. Fogalmam sincs, mit kerestek, de a nő valahogy beléjük futott. Talán az útjukban volt. Megharapták a karján és a torkán, többen támadtak rá.</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egyetértőn bólintott, hálásan az ügynök szóbeli segítségéért, minthogy az ő torka taplószáraz volt, meg sem bírt szólal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Jézusom – fordult komolyan felé Lucán. – O a kiválasztott, akiről beszéltél? O Tes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Igen – nézett le a sápadt, mozdulatlan lányra Dante, és mellét összeszorította a fájdalom. – Még néhány másodperc, és túl késő lett voln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Istenverte nyomorultak – túrt a hajába sziszegve Gideon. – Megyek, előkészítek neki egy szobát a kórházrészlegb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 vágott vissza több éllel a hangjában Dante, mint szándékozott, ellentmondást nem tűrőn. Kinyújtotta véres csuklóját, ami még nedvesen csillogott, ahonnan Tess ivott. – O az enyém. Velem marad.</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Gideon szeme elkerekedett, de nem szólt többet. Ahogy más sem, mialatt Dante elsietett mellettük magánlakosztálya felé a folyosók útvesztőjében. Mikor odaért, bevitte Tesst a hálószobába, és a hatalmas franciaágyra fektette. Levette a világítást, hangja lágyan, halkan duruzsolt, miközben kényelembe helyezte a lány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entális parancsára a fürdőszobai csapból folyni kezdett a meleg víz, míg ő letekerte az ideiglenes kötéseket a lány karjáról és nyakáról. Hála istennek elállt a vérzés. A sérülések förtelmesnek hatottak hibátlan bőrén, de a legnehezebbjén már túl vol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Látva a vérszopók támadásának ocsmány emlékeztetőit, Dante azt kívánta, bárcsak birtokolná Tess varázserejű érintését. El akarta tüntetni a sebeket, mielőtt a lány meglátná őket, de sajnos ilyen csodára nem volt képes. Vére azonban meggyógyítja, feltölti, olyan természetfeletti vitalitással áldva meg, amelyről eddig még csak nem is álmodott. Idővel, ha Tess rendszeresen iszik belőle, mint társából, egészsége időtlenné válik, teste örökké fiatal marad. A sebhelyek is el fognak tűnni. Sajnos nem eléggé hamar. Újra szét akarta tépni a támadókat, lassan megkínozni őket, sajnálta tőlük a gyors, fájdalommentes halált, melyben részesítette őket, és amit nem érdemeltek meg.</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Égette a keserű vágy, hogy kegyetlen, véres bosszút álljon minden vérszopón, aki valaha is bántani merészelné a lányt. Most azonban elfojtotta gyilkos indulatait, minden energiáját Tess odaadó, gyengéd ápolására fordította. Óvatosan levette róla a véráztatta kabátot, először az ujjakat hámozva le róla, majd ernyedt testét kissé fölemelve, kihúzta alóla a többit is. Az alatta levő pulóver is tönkrement persze, a halványzöld gyapjú ruhadarab nyaka és egyik hosszú ujjának a vége tocsogott a vértő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Le kell vágnia a lányról; nincs az az isten, hogy megpróbálja áthúzni a fején, megbolygatva ezzel a nyakán éktelenkedő mély sebet. Kihúzta egyik tőrét a csípőjére erősített tokjából, és a pulóver alsó széle alá dugva szépen végighasította az anyagot. A lágy gyapjú ellenállás nélkül megadta magát, feltárva Tess krémszínű, bársonyos testét és barackszínű csipke melltartój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Önkéntelenül feléledt a vágya – semmi tudatosság nem volt benne, ahogy a levegővételben sincs –, mikor tökéletes bőrére, nőies vonalaira nézett. Mindig feltámadt az éhsége, ha meglátta, de most, hogy durva vérszopó kezek megjelölték, nyugalmat parancsolt magára, elnyomva alapvetően erős birtoklási kényszeré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lány most már biztonságban volt, ez tette jelen pillanatban a legboldogabbá.</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Letette a tőrt az éjjeliszekrényre, eltávolította a tönkretett pulóvert, és a dzseki mellé dobta az ágy lábához. A szobában kellemes meleg uralkodott, Tess bőre azonban még mindig hűvös tapintású volt. Megfogta az ágyra terített fekete selyemtakaró Tess-től legtávolabb eső csücskét, és a lányra húzta, majd a fürdőszobába ment szappanos törlőkendőért és száraz törülközőért, amikkel lemosdathatja. Mikor visszaért a hálószobába, kopogást hallott az ajtón, ami túl finom volt ahhoz, hogy harcostól eredj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 xml:space="preserve">Dante? – Savannah selymes hangja még lágyabban csengett, mint kopogása. Krémeket és gyógyszereket hozott, sötét, gyengéd szeme együttérzést sugárzott. Lucán társa, </w:t>
      </w:r>
      <w:r>
        <w:rPr>
          <w:rStyle w:val="FontStyle20"/>
          <w:rFonts w:cs="Times New Roman" w:ascii="Times New Roman" w:hAnsi="Times New Roman"/>
          <w:lang w:val="it-IT"/>
        </w:rPr>
        <w:t xml:space="preserve">Gabrielle </w:t>
      </w:r>
      <w:r>
        <w:rPr>
          <w:rStyle w:val="FontStyle20"/>
          <w:rFonts w:cs="Times New Roman" w:ascii="Times New Roman" w:hAnsi="Times New Roman"/>
        </w:rPr>
        <w:t>is vele jött, az aranybarna hajú kiválasztott szép plüssköpenyt tartott a karjában. – Hallottuk, mi történt, és gondoltuk, hozunk pár dolgot, amitől jobban érezheti mag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Köszönö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zórakozottan nézte az ágy mellől, amint a két nő közeledik, hogy letegyék, amiket hoztak. Igazából csak Tessre bírt figyelni. Felemelte a lány kezét, és óvatosan lemosta a csuklójára száradt vért a meleg vizes kendővel, olyan finoman érintve a bőrt, amennyire csak esetlen lapátkezétől telt, melybe jobban illett a lőfegyver és az acé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 xml:space="preserve">Rendbe fog jönni, ugye? – kérdezte a háta mögül </w:t>
      </w:r>
      <w:r>
        <w:rPr>
          <w:rStyle w:val="FontStyle20"/>
          <w:rFonts w:cs="Times New Roman" w:ascii="Times New Roman" w:hAnsi="Times New Roman"/>
          <w:lang w:val="it-IT"/>
        </w:rPr>
        <w:t xml:space="preserve">Gabrielle. – </w:t>
      </w:r>
      <w:r>
        <w:rPr>
          <w:rStyle w:val="FontStyle20"/>
          <w:rFonts w:cs="Times New Roman" w:ascii="Times New Roman" w:hAnsi="Times New Roman"/>
        </w:rPr>
        <w:t>Lucán mondta, hogy a saját vénádból itattad, hogy megmentsd.</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bólintott, ám nyoma sem volt benne a büszkeségnek. – Gyűlölni fog érte, mikor felfogja, mit jelent ez. Nem tudja, hogy kiválasztott. Nem tudja… mi vagyok é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egdöbbenve érezte a megnyugtató kis kezet a vállán. – Akkor mondd el neki minél hamarabb, Dante! Ne halogasd! Bízz benne, hogy elfogadja az igazságot, még ha először el is utasítj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Igen – válaszolta a férfi. – Tudom, hogy megérdemli az igazságo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Örült </w:t>
      </w:r>
      <w:r>
        <w:rPr>
          <w:rStyle w:val="FontStyle20"/>
          <w:rFonts w:cs="Times New Roman" w:ascii="Times New Roman" w:hAnsi="Times New Roman"/>
          <w:lang w:val="it-IT"/>
        </w:rPr>
        <w:t xml:space="preserve">Gabrielle </w:t>
      </w:r>
      <w:r>
        <w:rPr>
          <w:rStyle w:val="FontStyle20"/>
          <w:rFonts w:cs="Times New Roman" w:ascii="Times New Roman" w:hAnsi="Times New Roman"/>
        </w:rPr>
        <w:t>együttérzésének és józan tanácsának. Elvégre a lány saját tapasztalatból beszélt. Csupán néhány hónapja tudta meg ő is az elképesztő igazságot Lucantől. Bár a pár azóta elválaszthatatlan volt, és mindennél jobban szerették egymást, az út, ami idáig vezetett, bárminek volt nevezhető, csak simának nem. Egyik harcos sem volt tisztában a részletekkel, ám Dante sejtette, hogy Lucán és az ő jó öreg kőkemény, zárkózott természete nem könnyítette meg a dolguka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avannah is odalépett mellé az ágyhoz. – Miután kitisztítottad a sebeket, tegyél rájuk ebből a krémből. A véreddel együtt, mely a szervezetében kering, a gyógyszer segít felgyorsítani a gyógyulás és hegesedés folyamat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Rendben – vette el a saját készítésű orvosságot a férfi, és az asztalkára tette. – Köszönöm mindkettőtökne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nők megértően mosolyogtak, aztán Savannah lehajolt, hogy felvegye Tess összemocskolt dzsekijét és pulóverét. – Nem hiszem, hogy ezekre egyhamar szüksége lesz. – Abban a pillanatban, ahogy ujjai rázárultak a ruhadarabokra, szép arca összerándult. Behunyta a szemét, és megborzongott. Elakadt a lélegzete, végül remegve fújta ki a levegőt. – Uram teremtőm, ez a szegény lány! Iszonyú brutális támadás érte. Tudod, hogy majdnem az összes csepp vérét kiszívtá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Tudom – bólintott Dan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 xml:space="preserve">Majdnem életét vesztette, mire… De megmentetted, és ez a fontos – próbált derültséget csempészni hangjába a lány, bár nem igazán leplezte a Tesst ért szörnyűségek felett érzett megrendültségét. –Dante, ha bármire szükséged van, szólj! </w:t>
      </w:r>
      <w:r>
        <w:rPr>
          <w:rStyle w:val="FontStyle20"/>
          <w:rFonts w:cs="Times New Roman" w:ascii="Times New Roman" w:hAnsi="Times New Roman"/>
          <w:lang w:val="it-IT"/>
        </w:rPr>
        <w:t xml:space="preserve">Gabrielle </w:t>
      </w:r>
      <w:r>
        <w:rPr>
          <w:rStyle w:val="FontStyle20"/>
          <w:rFonts w:cs="Times New Roman" w:ascii="Times New Roman" w:hAnsi="Times New Roman"/>
        </w:rPr>
        <w:t>és én mindent megteszünk, hogy segítsün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férfi bólintott köszönetképpen. Időközben újra törölgetni kezdte Tess sebeit. Hallotta, hogy a nők kimennek, az üres szobát pedig betöltötték saját gondolatai. Nem tudta, mennyi időt töltött Tess mellett – lehet, hogy órákat. Lemosta a lányt, megtörölgette, aztán bemászott ő is az ágyba, kinyújtózott mellette, nézte, ahogy alszik, és imádkozott, hogy mihamarabb rányissa gyönyörű szemé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zernyi gondolat cikázott át az agyán, ahogy ott feküdt, ezernyi ígéret, amit Tessnek akart tenni. Azt akarta, hogy ezentúl örökké biztonságban legyen. Boldog legyen. Örökké éljen. Vele, ha elfogadja; vagy nélküle, ha nincs más módja. Gondoskodni fog róla, amíg csak bír, és ha – vagyis inkább mikor – végül utoléri őt a halál, amely alattomban mindig ott leselkedik rá, tesz róla, hogy mindig legyen a lány számára hely a faj tagjai közö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 jó ég, csak nem a jövőn agya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rvezge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Furcsának tűnt, hogy miután egész életét úgy élte, mintha nem lenne holnap, meggyőzve magát arról, hogy számára nem is adatik meg, egy nő felbukkanása elég hozzá, hogy az egész élethez viszonyuló fatalista hozzáállását kihajítsa a kukába. Még mindig hitt benne, hogy a halál ott vár rá a sarkon túl – ugyanolyan bizonyossággal tudta, mint ahogy az anyja megjósolta saját és társa halálát –, de egyetlen, különleges nő képes volt elérni, hogy reménykedni kezdjen, talán mégsem volt igaz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miatt azt kívánta, bárcsak ő is örökké élhetne, hogy léte minden másodpercét vele tölthess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lánynak lassan fel kell ébrednie. Meg kell gyógyulnia, hogy tisztázhassák a dolgaikat. El kellett mondania neki, hogyan érez iránta, mit jelent számára – és mit tett vele, mikor vérüket egyesítet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ennyi időbe telik, amíg vére kifejti hatását a lány szervezetében, megállítva az öregedést, élettel töltve fel a legapróbb sejteket is? Mennyi vérre lesz szüksége? Nagyon keveset ivott az idefelé vezető úton, csak azt a pár cseppet, amit ő beleerőszakolt, és lesimogatott a torkán. Talán most is meg kéne itatni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Felkapta a tőrt, amit korábban az éjjeliszekrényre tett, és újabb karcolást ejtett a csuklóján. Tess ajkához szorította a vérző vágást, várta a reakciót, és úgy kellett visszafognia a káromkodást, mikor a lány szája nem mozdult, miközben a vér hiába csöpögött az állár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Gyerünk, Angyal! Igyál a kedvemért! – simogatta meg hűvös arcát, majd kisöpört egy kóbor, mézszőke fürtöt a homlokából. – Kérlek, maradj életben, Tess… igyál és élj!</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z ajtóból félszeg torokköszörülés hallatszott. –O… bocsánat, nyitva volt az ajtó.</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Kurva jó. Per pillanat senki nem volt, akit kevésbé látott volna szívesen, mint az ügynököt. Annyira elmerült a dolgában, az érzéseiben, hogy nagyon nem örült a zavarásnak, különösen, mert az ügynök volt a zavaró tényező. Remélte, hogy a fattyú már rég messze jár a központtól, visszament oda, ahonnan jött – lehetőleg Lucán ötvenes méretű bakancsával jó mélyen a seggében. De az is lehet, hogy Lucán nagylelkűen átengedte Daniénak eme megtiszteltetés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ünés – mordult fe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Ivott egyáltalán valamennyi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gúnyosan lökte a szavakat. – Melyik részét nem értetted annak, amit mondtam, Harvard? Jelenleg abszolút nincs szükségem közönségre, a te hülyeségeidre meg végképp ninc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suklóját újra Tess szájához szorította, másik kezének ujjaival közben enyhén széthúzta az ajkait, remélte, hogy a gyengéd ráhatás következtében a lány inni kezd. Próbálkozása nem járt sikerrel. Dante égő szemmel nézte Tesst. Nedvesség csordogált az arcán. Érezte a szája sarkában megülő könnyei sós ízé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A francba – morogta, miközben zavartan, kétségbeesetten törölte arcát a válláb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Léptek közeledtek az ágyhoz. A levegő kissé felkavarodott, ahogy Chase odaért mellé, és kinyújtotta a kezét. – Talán jobban menne, ha kicsit oldalra billentenéd a fejé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2"/>
          <w:rFonts w:cs="Times New Roman" w:ascii="Times New Roman" w:hAnsi="Times New Roman"/>
        </w:rPr>
        <w:t xml:space="preserve">Ne… nyúlj hozzá! – </w:t>
      </w:r>
      <w:r>
        <w:rPr>
          <w:rStyle w:val="FontStyle20"/>
          <w:rFonts w:cs="Times New Roman" w:ascii="Times New Roman" w:hAnsi="Times New Roman"/>
        </w:rPr>
        <w:t>még Dante sem ismert a saját hangjára, düh és halálos fenyegetés áradt belőle. Oldalra kapta a fejét, tekintete találkozott Chase-ével, szeme lángolt és szikrákat szórt, agyara pillanat alatt megnyúl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Védelmező ösztöne mindenekfelébe kerekedett, halálos fenyegetés áradt egész lényéből. Chase azonnal fogta az üzenetet. Hátralépett, tenyerét maga elé emelte. – Elnézést. Nem akartam rosszat. Csak segíteni szerettem volna, Dante. És bocsánatot kér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Ne fáradj vele – fordult vissza a lányhoz, tehetetlenül aggódva, magányra vágyva. – Nem kell tőled semmi, Harvard. Csak az, hogy eltakarodj végr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osszú csend felelt, és Dante egy pillanatig azt hitte, az ügynök elsunnyogott végül, ahogy remélte. Nem volt ilyen szerencséj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egértem az érzéseidet, Dan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 mondd!</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e, azt hiszem, igen. Sőt, azt hiszem, nagyon sok dolgot megértettem, amit azelőtt ne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át, ez igazán jó hír. Akkor most kurva jó neked, Chase Levitézlett Ügynök. Írd meg egy újabb értelmetlen jelentésben, és talán a haverjaid a menedékekben kitüntető plecsnit tűznek a melledre érte. Harvard végre megvilágosodo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másik vámpír rosszindulat nélkül, keserűen felnevetett. – Tudom, hogy elbasztam. Hazudtam neked és a többieknek, és önző, személyes okokból veszélybe sodortam a küldetést. Helytelenül cselekedtem. Azt akartam, hogy tudd, különösen te, Dante, nagyon sajnálo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vére forrongott dühében és a Tess állapota feletti aggodalmában, de nem ugrott Chase torkának, bár a pillanat hevében erős késztetést érzett rá. Hallotta a bűnbánatot a férfi hangjában. És hallotta az alázatosságot is, amit ő maga általában nem gyakorolt. Mostanáig. Amíg nem volt neki Tes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ért mondod el nekem mindez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Őszintén? Mert látom, mennyire törődsz ezzel a nővel. Fontos neked, te pedig beszartál ettől. Rettegsz, hogy elveszítheted, és megtennél bármit, hogy magad mellett tartsd.</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Ölnék is érte – válaszolt csendesen Dante. – Meghalnék ér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Igen. Tudom, hogy megtennéd. Talán most már látod, milyen könnyű lenne hazudni, csalni, talán még életed addigi értelmét is feladni, hogy segíthess neki. Mindent megtenni, mindent kockáztatni, ha ez azt jelenti, megóvhatod a további fájdalmaktó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újkeletű megértéssel nézett Chase-re, képtelen volt tovább haragudni rá. – Azt mondtad, nincs nő az életedben, sem család és egyéb kötelezettségek a bátyád özvegyén kívü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bizonytalanul elmosolyodott. Arcára volt írva a szenvedés és vágyódás. – A neve Elise. Ő is ott volt este, mikor értem jöttetek Teganne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udhatta volna. Tulajdonképpen tudta is, esett le Danténak. Mikor a nő kijött, Chase megvadult, mint aki megtébolyodott. Mikor úgy látta, a nő veszélybe kerülhet, elvesztette szokásos önuralmát. Úgy nézett ki, mint aki le akarja tépni Tegan fejét, amiért hozzáért a nőhöz, sütött róla a birtoklási vágy, mely messze túlmutatott a rokoni törődés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És elég volt az arcára nézni, hogy tudni lehessen, vonzalma nem viszonzo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kárhogyan is – szólalt meg az ügynök hirtelen –, csak… azt akartam mondani, hogy bocsánatot kérek az összes hibámért. Minden erőmmel segíteni szeretnék neked és a rendnek, szóval, ha úgy gondoljátok, hasznomat tudnátok venni, tudjátok, hol találtok meg.</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 szólt utána Dante, mikor a férfi indulásra készen elfordult. – Bocsánatkérés elfogadva, haver. És ha számít valamit, és is sajnálom. Nem voltam igazságos veled. Minden nézeteltérésünk ellenére, tudd, hogy minden tiszteletem a tiéd. Az ügynökség egy nagyon értékes tagját veszítette el, amikor téged elengede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megeresztett egy gyenge mosolyt, miközben fejbólintással nyugtázta a dicshimnusz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a torkát köszörülte. – Ha már a felajánlott segítségnél tartun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Ki vel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Tess épp kutyát sétáltatott, mikor a vérszopók rátámadtak. Egy ronda kis korcsot, ami alig jó egyébre, mint ágymelegítőnek, de neki sokat jelent. Tulajdonképpen tőlem kapta, ha úgy vesszük. Szóval a kutya Ben Sullivan lakásától nagyjából egy háztömbnyire bolyongott pórázzal a nyakában, amikor utoljára látta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isztázzuk: azt kéred tőlem, hogy gyűjtsek be egy elcsatangolt ebe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át, azt mondtad, bármiben segítesz, ne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ényleg ezt mondtam – vigyorgott Chase. – Rendben, megye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előhalászta a Porsche kulcsát a zsebéből, és odadobta az ügynöknek. Mikor Chase újból elindult, Dante még hozzátette: – Ja, a szőrmókot Harvardnak hívjá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Harvard – ismételte elgondolkozva Chase, és megrázta a fejét, majd újfent Dantéra somolygott. – Felteszem, nem véletlen egybeesésről van szó.</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vállat vont. – Jó tudni, hogy az elit diplomáidat végül sikerült valahol hasznosíta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tyaúristen, harcos! Attól a perctől a bögyödben voltam, hogy a fedélzetre léptem, ugy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És még örülhetsz, hogy ennyire visszafogtam magam. Tegyél magadnak egy szívességet, és legyél jóban Nikóval is, különben keresztet vethetsz a férfiasságodr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eggfejek – mormolta vidáman Chase. – Na, akkor csak figyelj, szempillantás alatt előkerítem neked azt a szőrpamacsot. Esetleg tehetek érted valami mást is, ha már volt olyan lepcses szám, hogy felajánlottam becses szolgálataima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át, akadna itt még valami – komorult el Dante, mikor eszébe jutott Tess és a rá váró jövő –, de ráér, amíg visszajössz, rendb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bólintott, megérezve a másik hangulatváltozását. – Persze. Később megbeszéljük.</w:t>
      </w:r>
    </w:p>
    <w:p>
      <w:pPr>
        <w:pStyle w:val="Style17"/>
        <w:widowControl/>
        <w:tabs>
          <w:tab w:val="clear" w:pos="708"/>
          <w:tab w:val="left" w:pos="394" w:leader="none"/>
        </w:tabs>
        <w:spacing w:lineRule="auto" w:line="240"/>
        <w:ind w:firstLine="284"/>
        <w:rPr>
          <w:rStyle w:val="FontStyle20"/>
          <w:rFonts w:ascii="Times New Roman" w:hAnsi="Times New Roman" w:cs="Times New Roman"/>
        </w:rPr>
      </w:pPr>
      <w:r>
        <w:rPr/>
      </w:r>
    </w:p>
    <w:p>
      <w:pPr>
        <w:pStyle w:val="Style17"/>
        <w:widowControl/>
        <w:tabs>
          <w:tab w:val="clear" w:pos="708"/>
          <w:tab w:val="left" w:pos="394" w:leader="none"/>
        </w:tabs>
        <w:spacing w:lineRule="auto" w:line="240"/>
        <w:ind w:firstLine="284"/>
        <w:rPr>
          <w:rStyle w:val="FontStyle20"/>
          <w:rFonts w:ascii="Times New Roman" w:hAnsi="Times New Roman" w:cs="Times New Roman"/>
        </w:rPr>
      </w:pPr>
      <w:r>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Style w:val="FontStyle19"/>
          <w:rFonts w:cs="Times New Roman" w:ascii="Times New Roman" w:hAnsi="Times New Roman"/>
          <w:sz w:val="24"/>
          <w:szCs w:val="24"/>
        </w:rPr>
        <w:t>HARMINCADIK FEJEZET</w:t>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kor Chase kilépett Dante lakosztályából a folyosóra, Gideon már várta. – Mi újság odaben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lány még mindig eszméletlen, de azt hiszem, nagyon jó kezekben van. Dante elszántan ápolja, meg van róla győződve, hogy átvészeli, és ha a pasas egyszer a fejébe vesz valamit, semmi nem állhat az útjáb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Igaz – nevette el magát Gideon. Hordozható lejátszót tartott a kezében, amit most be is kapcsolt. – Figyelj csak, a műholdas megfigyelőrendszerem vérszopó-tevékenységet rögzített nem sokkal ezelőtt. Több alany menedékbeli civilnek tűnik. Van egy perced, hogy megnézd? Talán azonosítani is tudnád némelyiküke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Persz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a hordozható készülék képernyőjét figyelte, míg Gideon elindította a lejátszást, és előretekerte egy bizonyos jelenetig. Mikor megtalálta, ránagyított, és megjelent előttük egy omladozó épület, valahol a város egyik ipari körzetében. Négy alak lépett ki a hátsó kijáratán. Testtartásukból és méretükből ítélve Chase biztosra vette, hogy vámpírok. Az embernek azonban, akit követtek, fogalma sem volt róla. Ahogy folytatódott a bejátszás, Chase elborzadva nézte, miként veszi körbe a négy fiatal a prédáját. A támadás brutális volt és gyors, amint azt a vérszomjas ragadozóktól várni lehetett. Az emberek elleni csoportos támadás ismeretlennek számított a faj képviselői körében; csak és kizárólag a vérszopóvá aljasodott vámpírok vadásztak és öltek ilyen kegyetlenü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Ki tudnád merevíteni ezt a részt? – kérdezte Chase, aki annak ellenére, hogy nem akart többet látni a mészárlásból, képtelen volt elfordítani róla a tekinteté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Felismerted valamelyike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Igen – felelte Gideonnak. Felfordult a gyomra, mikor felismerte Camden zilált, eltorzult vonásait. Másodjára szembesült vele az elmúlt néhány órában, és ezennel megcáfolhatatlanná vált a tény, hogy a fiú örökre elveszett. – Mindannyian a bostoni menedékből származnak. Ha akarod, megadom a nevüket is. Az ott Camden. A bátyám fi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zt a kurva – suttogta Gideon. – Az egyik vérszopó az unokaöcséd?</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agyjából két hete kezdte el szedni a Karmazsint, és azóta nyoma veszett. O a valódi oka, amiért a rendhez fordultam segítségért. Meg akartam találni és visszavinni, mielőtt ez megtörténhetett voln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harcos elkomorodott. – Ugye tisztában vagy azzal, hogy a felvételen szereplők mindannyian vér-szopók? Függővé váltak, Chase. Elveszte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Tudom. Találkoztam ma Camdennel, mikor Dantéval és Tegannel Ben Sullivan lakásán jártunk. Amint a szemébe néztem, rájöttem, mivé lett. Ez itt csak megerősíti, amit már eddig is tudta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Gideon csendben kikapcsolta a készüléket. – A vérszopókkal szemben egyetlen módon szoktunk eljárni. Csak az a járható út. Sajnálom, Chase, de ha járőrözés közben az utunkba kerül bármelyikük is, tudod, hogyan fogadjuk őke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bólintott. Pontosan tudta, hogy a rend hozzáállása a vérszopó-kérdéshez megingathatatlan, és a Dantéval töltött pár este után megértette, hogy ennek így kell lennie. Camden nem létezett többé, és csak idő kérdése, hogy a vérszomjas fenevad, aki átvette a helyét, erőszakos véget érjen, vagy a harcosok, vagy saját ostoba vakmerősége álta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ost fel kell mennem, és elintézni valamit Dan-ténak – szólalt meg végül –, de egy órán belül itt vagyok, és elmondok mindent, amit tudok, hogy ki tudjátok vonni őket a forgalombó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Kösz – veregette vallom Gideon. – Nézd, haver, sajnálom. Bárcsak ne így alakult volna. Mindannyian vesztettük már el szerettünket emiatt az átkozott háború miatt. Ez már soha nem változi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Ja. Nem soká jövök – köszönt el Chase, majd elindult a lifthez, mely felviszi a földszinti garázshoz.</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Útközben Elise-re gondolt. Elárulta az igazságot Camdenről Danténak és a harcosoknak, de Elise-t még nem avatta be. Meg kellett tudnia a valóságot. Hogy mi történt a fiával. És meg kellett értenie, mit jelent mindez. Chase többé nem hozhatja haza Camdent. Ahogy senki más sem. Az igazság tőrdöfés lesz Elise szívébe, de akkor is joga van tud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kilépett a liftből, és a zsebébe nyúlt a mobiljáért. Miközben Dante kocsijához sétált, benyomta a nő gyorshívóját. Elise a második csengetésre felkapta, hangja aggodalmas és reményteli, ahogy megszólalt. – Halló? Sterling, jól vagy? Megtaláltad?</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megtorpant, hangtalanul káromkodott. Jó ideig képtelen volt megszólalni. Nem tudta, hogyan fogalmazza meg a mondanivalóját. – Én, ö… igen, Elise, láttam Camdent ma es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Úristen – zokogott fel a nő, aztán hirtelen elhallgatott. – Sterling… kérlek… mondd, hogy életben van.</w:t>
      </w:r>
    </w:p>
    <w:p>
      <w:pPr>
        <w:pStyle w:val="Style17"/>
        <w:widowControl/>
        <w:tabs>
          <w:tab w:val="clear" w:pos="708"/>
          <w:tab w:val="left" w:pos="394" w:leader="none"/>
        </w:tabs>
        <w:spacing w:lineRule="auto" w:line="240"/>
        <w:ind w:firstLine="284"/>
        <w:rPr/>
      </w:pPr>
      <w:r>
        <w:rPr>
          <w:rStyle w:val="FontStyle22"/>
          <w:rFonts w:cs="Times New Roman" w:ascii="Times New Roman" w:hAnsi="Times New Roman"/>
        </w:rPr>
        <w:t xml:space="preserve">Francba! </w:t>
      </w:r>
      <w:r>
        <w:rPr>
          <w:rStyle w:val="FontStyle20"/>
          <w:rFonts w:cs="Times New Roman" w:ascii="Times New Roman" w:hAnsi="Times New Roman"/>
        </w:rPr>
        <w:t>Nem telefonon akarta ezt megbeszélni. Úgy gondolta, csak rácsörög, hogy később, ha hazaér, mindent megmagyaráz, de a nő anyai aggodalma nem ismerte a türelmet. Kétségbeesetten válaszokat akart kapni, Chase pedig képtelen volt tovább húzni az elkerülhetetlen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pokolba is, Elise, rossz híreim vannak – a hosszú, mély csönd hallatán előadta a szomorú tényeket. – Láttuk ma Camet egy csapat vérszopó társaságában. Én magam pedig személyesen is találkoztam vele annak az embernek a lakásán, aki a Karmazsint árulja. Nagyon rossz állapotban van, Elise. O… jézusom, nem egyszerű ezt kimondani. Átváltozott, Elise. Túl késő. Camden vérszopó le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 válaszolt a nő végül. – Nem, nem hiszek neked! Tévedsz!</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tévedek. Istenem, bárcsak igazad lenne, de a saját szememmel láttam, és a harcosok filmfelvételt is készítettek róla. Műholddal mérték be több menedékbeli fiatallal együtt, akik mindannyian vérszopóvá alakultak. Épp megtámadtak egy embert a nyilvánosság elő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Látnom kell azt a felvétel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higgy nekem, ne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Sterling, figyelj rám! Camden a fiam. Csak ő maradt nekem. Ha tényleg elkövette, amiket állítasz, ha ilyen állattá alacsonyodott, neked pedig van rá bizonyítékod, jogom van lát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ujjai a fekete Porsche tetején doboltak, és azon járt az agya, a harcosok határozottan nem díjaznák, ha civilt vinne a központb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terling, ott vagy még?</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Igen, itt vagyo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a egy kicsit is törődsz velem vagy a bátyád emlékével, akkor kérlek, engedd, hogy lássam a fiama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Rendben – enyhült meg végül a férfi, és vigasztalta a tudat, hogy ha teljesíti a nő kérését, az nem kételkedhet többé, ő pedig ott áll majd mellette, hogy elkapja, ha összerogyna. – Van még egy kis dolgom fenn, de úgy egy óra múlva odakanyarodok a menedékbe, hogy felvegyele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Várla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Újra körülvette a csodálatos meleg, elmélkedett Tess a mindent körülölelő sötét ár mélyén. Kiterjesztette érzékeit a lényét elborító forróság felé, a csodás illatú és ízű folyékony tűz felé, amely táplálta őt. Tudata messzire táncolt tőle, ám idegvégződései apró fénycsíkokként világítottak, mintha a teste lassan felolvadna, centiről centire, sejtről sejtre kelne életre a hosszú, hideg álom utá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Igyál – kérlelte egy mély hang, ő pedig engedelmeskede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ég több forróságot vett a szájába, és mohón nyeldekelte. Különös ébredés indult el mélyen legbelül, mialatt abból az erőteljes melegségből ivo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z ujjaiban és lábujjaiban kezdődött, aztán felkúszott a végtagjaiban, mintha elektromosság hullámzana végig a testé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Jól van, Tess! Még! Igyál, Angya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kkor sem tudta volna abbahagyni, ha akarja. Mintha minden egyes könnyű korttyal még szomjasabbá válna, mintha olajat öntene a bensőjében terjedő tűzre. Úgy érezte magát, mint a csecsemő anyja keblén, sebezhetőnek és tudatlannak, aki gyámoltalan, ezért teljes valójával bízik a másikb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Új életet kapott; ezt tudta agya primitív felével. A halál kapujában járt, talán a küszöbére is rálépett, de ez a meleg – ez a sötét elixír – visszahúzt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Még – krákogta. Legalábbis úgy gondolta, beszél. A hang nagyon távoli volt és elhaló. Olyan kétségbeesett. – Még…</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Tess megborzongott, mikor válaszként a finom melegség hirtelen eltűnt. </w:t>
      </w:r>
      <w:r>
        <w:rPr>
          <w:rStyle w:val="FontStyle23"/>
          <w:rFonts w:cs="Times New Roman" w:ascii="Times New Roman" w:hAnsi="Times New Roman"/>
        </w:rPr>
        <w:t xml:space="preserve">Ne, </w:t>
      </w:r>
      <w:r>
        <w:rPr>
          <w:rStyle w:val="FontStyle20"/>
          <w:rFonts w:cs="Times New Roman" w:ascii="Times New Roman" w:hAnsi="Times New Roman"/>
        </w:rPr>
        <w:t>rémült meg. A veszteségtől hideg pánikba esett. A férfi elhagyta. Védelmező angyala elment, és az élet forrását is magával vitte. A lány gyengén nyöszörgött, erőtlen ujjai kényszeredetten tapogatóztak a másik utá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Itt vagyok. Nem megyek sehová.</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rémület elszállt, mikor a nehéz súly leereszkedett mellé. Testét egész hosszában melegség járta át, mely a férfiból áradt, mikor magához húzta. Erős ujjak kulcsolódtak a nyakára, közelebb húzták a hanghoz, míg szája a férfi nyakához nem ért. Meleg, nedves bőr simogatta az ajkai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Gyere Tess, igyál belőlem. Vedd el, ami jár. Igyon belőle? Tudata legmélyén egy elhaló hangocska azt súgta, nem szabad, ez őrültség, ne is álmodjon róla, ám egy másik hang – elméje másik fele, amely még mindig az árral hánykolódott, szilárd talajt keresve – arra buzdította, fogadja el, amit a férfi önként kíná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Kinyitotta a száját, és telhetetlenül újra kortyolni kezdett, örömmel magába fogadva Dante életet adó ajándékát.</w:t>
      </w:r>
    </w:p>
    <w:p>
      <w:pPr>
        <w:pStyle w:val="Style17"/>
        <w:widowControl/>
        <w:tabs>
          <w:tab w:val="clear" w:pos="708"/>
          <w:tab w:val="left" w:pos="394" w:leader="none"/>
        </w:tabs>
        <w:spacing w:lineRule="auto" w:line="240"/>
        <w:ind w:firstLine="284"/>
        <w:rPr/>
      </w:pPr>
      <w:r>
        <w:rPr>
          <w:rStyle w:val="FontStyle22"/>
          <w:rFonts w:cs="Times New Roman" w:ascii="Times New Roman" w:hAnsi="Times New Roman"/>
        </w:rPr>
        <w:t>Szentséges. Ege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kor Tess ajka a vénájára zárult, amit megnyitott számára, Dante teste íjként megfeszült. A lány ajkának mohó szívása, nyelvének selymes simogatása, mialatt a vérét kortyolja, annyira izgató volt, hogy farka megmerevedett, olyan kőkemény erekciója támadt, mint még soha életéb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Fogalma sem volt róla, hogy ennyire intenzív lesz az élmény, ha egyszer odáig jut, hogy megengedi a lánynak, igyon belőle. Születése óta most fordult elő első alkalommal, hogy belőle isznak. Mindig ő volt az, aki elvett, szükségből vagy élvezetből ivott, de soha nem volt kapcsolata kiválasztotta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őt egyetlen nővel sem, aki olyan hatást gyakorolt volna rá, mint Tes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És az, hogy a lány a puszta túlélésért issza az ő vérét, mert pontosan ez az egyetlen dolog, amire jelen pillanatban szüksége van a szervezetének, csak még erotikusabbá varázsolta az élményt. Hím tagja lüktetve ágaskodott, éhesen és követelőzőn; megpróbált tudomást sem venni róla, persze sikertelenü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Krisztusom, olyan érzés volt, mintha a lány közvetlenül azt a testrészét szívogatná, ajka minden mozdulata közelebb sodorta az őrülethez, majdnem felrobbant az élvezettől. Dante nyögdécselve markolászta a selyemlepedőt, miközben Tess kielégítette ősi szükségleté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lány ujjai öntudatlanul, ütemesen masszírozták-simogatták a férfi vállát, ahogy a férfiba kapaszkodott, miközben a vérét itta. Dante érezte, miként tér vissza bele az erő minden egyes perccel. Légzése elmélyült, egyenletes ritmusúra váltott, nem kapkodott többé fulladozva levegőér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számára semmi nem lehetett volna hatásosabb élénkítőszer, mint a lány életerejének újjáéledése. Herkulesi erőfeszítésébe került nem a karjába kapni és maga alá dönteni Tesst, hogy saját kínzó vágyát is olthass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Igyál még – szólt a lányhoz a megnyúlt agyarakkal és szomjúságtól megdagadt nyelvvel teli szájjal. – Ne hagyd abba, Tess. Mind a tiéd. Csak a tiéd.</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lány közelebb bújt hozzá, melle Dante mellkasához feszült, és a csípője… atyaég, a csípője a férfi medencéjéhez dörzsölődött, ösztönösen hullámzott, mialatt ajka lázasan tapadt Dante nyakára. A férfi a hátára fordult, és olyan nyugodtan próbált feküdni, amennyire csak bírt, szemét lehunyva gyönyörteljes kínjában, ám közben pulzusa őrülten száguldo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z önuralom nem igazán volt eddig fellelhető a szótárában, de Tess kedvéért akár egész éjszaka tűrte volna az agóniát. Ízlelgette, ismerkedett az új élménnyel, miközben majd' szétvetette a vágy. Feküdt az ágyon, elmerülve a lány testének minden apró mozdulatában, nyögésében és sóhajában, mialatt a torkát birtokolt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osszabban is bírta volna, ha Tess nem mászik fölé, míg továbbra is a vénájából iszik, mellkasára omló laza hajzuhatagával beterítve a testét. Dante gerince ívbe feszült alatta, felemelkedett az ágyról, a lány pedig még nagyobbakat kortyolt, vékony teste tüzelt a férfi érintésére, és lassan, erotikusán mozgott rajt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Lovagolni kezdett, combja szétnyílt, közrefogva Dante csípőjét, és úgy lendült fel-le, mintha meztelenül szeretkeznének. A férfi ruhán keresztül is érezte teste melegét. Tess bugyija átnedvesedett a vágytól, az illat elborította Dante érzékeit, semmi más nem létezett rajtuk kívü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Teremtőm – kapkodott levegő után, megragadta az ágy fejtámláját, mikor a lány őrületes iramot kezdett diktál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egyre gyorsabban és keményebben mozgott, életlen emberi fogát minden eddiginél mélyebbre vájta a férfi nyakába. Dante érezte, hogy a lány orgazmusa gyorsan, megállíthatatlanul közeledik. Miképp a sajátja is, pénisze robbanásra készen feszült, dagadt, meredezett. Abban a pillanatban, ahogy Tess elélvezett, Dante is megadta magát a gyönyörnek. Az orgazmus leterítette, kifacsarta, megsemmisítette. Teljesen átadta magát neki, képtelen volt megfékezni a vadul pulzáló lökéseket, melyeknek nem akart végük szakadni az után sem, hogy Tess elfészkelődött a mellkasán, és mély álomba zuhan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gy idő után Dante elengedte a vadul markolászott fejtámlát, és gyengéden átölelte a lány ernyedt testét. A lány testébe akart hatolni, olyan nagyon szüksége volt rá, mint az éltető levegőre, ám Tess kiszolgáltatott volt, ő pedig természetesen nem használja ki. Most, hogy a lány túlesett az életveszélyen, lesz idejük egymásra bőven. Úgy legyen.</w:t>
      </w:r>
    </w:p>
    <w:p>
      <w:pPr>
        <w:pStyle w:val="Style17"/>
        <w:widowControl/>
        <w:tabs>
          <w:tab w:val="clear" w:pos="708"/>
          <w:tab w:val="left" w:pos="394" w:leader="none"/>
        </w:tabs>
        <w:spacing w:lineRule="auto" w:line="240"/>
        <w:ind w:firstLine="284"/>
        <w:rPr>
          <w:rStyle w:val="FontStyle20"/>
          <w:rFonts w:ascii="Times New Roman" w:hAnsi="Times New Roman" w:cs="Times New Roman"/>
        </w:rPr>
      </w:pPr>
      <w:r>
        <w:rPr/>
      </w:r>
    </w:p>
    <w:p>
      <w:pPr>
        <w:pStyle w:val="Style17"/>
        <w:widowControl/>
        <w:tabs>
          <w:tab w:val="clear" w:pos="708"/>
          <w:tab w:val="left" w:pos="394" w:leader="none"/>
        </w:tabs>
        <w:spacing w:lineRule="auto" w:line="240"/>
        <w:ind w:firstLine="284"/>
        <w:rPr>
          <w:rStyle w:val="FontStyle20"/>
          <w:rFonts w:ascii="Times New Roman" w:hAnsi="Times New Roman" w:cs="Times New Roman"/>
        </w:rPr>
      </w:pPr>
      <w:r>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Style w:val="FontStyle19"/>
          <w:rFonts w:cs="Times New Roman" w:ascii="Times New Roman" w:hAnsi="Times New Roman"/>
          <w:sz w:val="24"/>
          <w:szCs w:val="24"/>
        </w:rPr>
        <w:t>HARMINCEGYEDIK FEJEZET</w:t>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könnyen ébredt, arca a meleg, sötét hullámzás felszínére bukkant, amely testét a hívogató partok felé sodorta. Nagyot sóhajtott, tüdejét megtöltötte a hűvös, tiszta levegő. Pislogott egyet, kettőt, ám szemhéja nehéz volt, mintha napokig aludt voln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Szia, Angyal – szólalt meg egy mély, ismerős hang a füléné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felemelte a fejét, amíg meg nem látta Dantét, ahogy őt nézi komoly szemmel, mégis mosolyogva. Megcirógatta a lány homlokát, kisimítva belőle a csapzott hajtincseke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Hogy érzed magad?</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Jól – több mint jól érezte magát, a puha matracon fekve, fekete selyem ágynemű közt, Dante erős, védelmező karjában. – Hol vagyun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iztonságban. Ez az otthonom, Tess. Itt semmi bántódás nem érhe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lányba bizonytalanság nyilallt e megnyugtató szavak hallatán, valami sötét árnyék, hideg borzongás telepedett tudata peremére. Félelem. Most, a férfi jelenlétében nem érezte, mégis ködként lebegett körülötte, a bőrére tapadt, hogy belereszkete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rég rettegett, halálosan fél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nyakához nyúlt. Ujjai gyulladt, érzékeny bőrterületet tapintottak. Villámcsapásként hasított bele az emlék: egy rémisztő arc, lángoló szemek, az a borzalmas sziszegés, ami tátott szájából tör elő, óriási, hegyes fogak villanás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egtámadtak – mormolta. A szó még azelőtt bukott ki belőle, hogy minden emlékkép tisztán visszatért volna. – Körbevettek az utcán, aztán… megtámadtak. Ketten megragadtak, elvonszoltak az utcáról, é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udom – válaszolta Dante, miközben óvatosan elvezette Tess kezét a sebtől. – De most már jól vagy, Tess. Vége, elmúlt, nem kell félned többé.</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z éjszaka eseményei homályos képkockákként peregtek le lelki szemei előtt. Újra átélt mindent, onnantól kezdve, hogy elsétált Ben lakásáig, és észrevette, hogy van benn valaki, aki nem Ben, egészen odáig, hogy látta a hatalmas termetű férfiakat – ha egyáltalán emberek voltak – leugrani az erkélyről, és felé iramodni. Látta borzalmas arcukat, érezte az őt megragadó kezek brutális erejét, ahogy elrángatják az utcai lámpák fényéből a sötétbe, ahol az igazi rémálom kezdődö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Újra érezte annak a pillanatnak az iszonyatát, mikor egyikük megmarkolta a karját, míg a másik a földre terítette izmos teste puszta súlyával. Azt hitte, meg fogják erőszakolni, talán meg is verik, ám a támadók szándéka csupán hajszálnyival tűnt ennél kevésbé borzadályosna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egharaptá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szörnyeteg vadállatok úgy szegezték a földhöz, mint valami leterített prédát a sötét, düledező kamrában. Aztán beleharaptak a nyakába és csuklójába, és inni kezdték a véré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iztos volt benne, hogy ott fog elpusztulni, de akkor csoda történt. Dante történt. Mindkettőt megölte, amit Tess inkább csak érzett, mint látott. Az ócska furnérlemez padlón heverve, saját vérének szagától öklendezve is megérezte Dante jelenlétét. A férfi őrült haragja tűzforró, fekete viharként tombolt az apró helyiségb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Te… te is ott voltál, Dante – ült fel Tess az ágyban. Teste hihetetlenül erősnek tetszett, nem látszott, hogy a megpróbáltatások maradandó nyomot hagytak volna rajta. Most, hogy elméje kezdett feltisztulni, megtelt erővel és frissességgel, mintha mély, fiatalító álomból ébredt volna. – Te találtál rám. Megmentettél, Dan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férfi kényszeredetten mosolygott, mintha nem igazán értene egyet a lánnyal, és kényelmetlenül érintené a hálálkodás. Ennek ellenére karjába vonta, és lágy csókot lehelt az ajkára. – Életben vagy, csak ez számí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szorosan ölelte, és különös módon úgy érezte, része a férfinak. Szívük egy ritmusra vert, és Dante testének melege beszivárgott Tess bőre alá, a csontjaiba, bentről melegítve őt. Mintha testük-lelkük szorosan összekapcsolódna. Az érzés olyan szokatlan és mindent elsöprő volt, hogy levegőt sem kapott től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Most, hogy felébredtél – suttogta a fülébe Dante –, valaki a másik szobában alig várja, hogy találkozzato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előtt a lány válaszolhatott volna, Dante leszállt a nagy ágyról, és a szomszédos nappali felé sétál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gyönyörködve nézte izmos teste könnyed mozgását, a hátán és vállán pompázó sokszínű tetoválás hullámzását minden egyes lépése nyomán. A férfi eltűnt a másik szobában, Tess pedig meghallotta a halk nyüszítést, amit azonnal felismer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Harvard! – kiáltott fel, mikor Dante belépett, karjában a ficánkoló, imádnivaló kis terrierrel. – Hát őt is megmentetted?</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megrázta a fejét. – Ott kóborolt szegény pórázzal a nyakában, mielőtt téged megtaláltalak és idehoztalak. Mikor tudtam, hogy te már biztonságban vagy, elküldtem érte valaki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Letette a kutyust az ágyra, Tesst pedig azonnal lerohanta a csintalan kis szőrgomolyag. Lelkesen nyalogatta arcát és kezét, amint felemelte, hogy magához ölelje, boldogan, hogy újra láthatja, hiszen meg volt róla győződve, hogy örökre elvesztette, miután elragadták mellőle Ben lakása elő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Köszönöm – hálálkodott a könnyein keresztül a viszontlátás önfeledt örömében. – Be kell vallanom, azt hiszem, fülig beleszerettem ebbe a kis disznób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zerencsés kutya – felelte lassan Dante. O is melléjük ereszkedett az ágy szélére, végignézve, ahogy Tess álla alapos, mindenre kiterjedő mosásban részesül. Arckifejezése nem sok jót ígért, komor tekintetét a lányra függesztette. – Van néhány… dolog, amiről beszélnünk kell, Tess. Reméltem, hogy kimaradhatsz belőle, de egyre mélyebbre rángatlak magammal. A ma este történtek után meg kell értened, mi folyik itt, és miér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lány csendben bólintott, elengedte Harvardot, és Dante komoly szemébe nézett. Részben sejtette, miről van szó, feltérképezetlen területre tévedt, az hétszentség, de amit ma látott, túlszárnyalt mindent, amit eddig normálisnak és valósnak hi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Mik voltak, Dante? A férfiak, akik megtámadtak nem normális emberek voltak. Igazam v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férfi tétován megrázta a fejét. – Nem, nem emberek voltak. Veszélyes teremtmények, vérfüggők. Vérszopóknak hívjuk őke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Vérfüggők – ízlelgette a kifejezést Tess, és felfordult a gyomra a gondolattól. Lenézett a csuklójára, ahol bár már halványabban, de ott vöröslött a harapásnyom. – Te jó ég! Tényleg a véremet itták? Nem hiszem el! Csak egy jó kifejezés van az ilyen elmebeteg viselkedésre, az pedig a vámpír.</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átható, rezzenéstelen tekintetében nyoma sem volt a cáfolatna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Vámpírok márpedig nem léteznek – jelentette ki a lány kerek perec. – Végül is a valóságról beszélünk. Ilyenek pedig nincsenek a valóságb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e igen, Tess. Talán nem úgy, ahogy azt beléd nevelték. Nem élőhalott, lelketlen démonok, hanem egy külön kereszteződéssel létrejött faj. Akik rád támadtak, a legrosszabb fajtából valók. Nincs lelkiismeretük, saját gondolataik, sem önuralmuk. Válogatás nélkül gyilkolnak, és addig folytatják, amíg valaki megálljt nem parancsol nekik. Én és a többiek itt a központban pontosan ezért vagyunk – hogy gondoskodjunk róla, a vérszopók eltűnjenek a színről, mielőtt az emberiség történelmének legnagyobb pusztítását vinnék véghez.</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Jaj, ugyan már! – próbált gúnyolódni Tess, ugyanakkor igen nehezére esett elutasítania Dante felháborító közlését, mivel soha nem látta vagy hallotta még ennyire őszintének. Vagy ennyire halálosan tárgyilagosnak. – Azt akarod nekem bemesélni, hogy valamiféle vámpírvadász vagy?</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Harcos vagyok; ez háború, Tess. És azóta, hogy a Karmazsin megjelent, sokkal rosszabb lett a helyze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Karmazsin? Az micsod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Egy kábítószer, amivel Ben Sullivan házal városszerte az utóbbi néhány hónapban. Megnöveli a vér iránti étvágyat, és csökkenti a gátlásokat. Gyilkosokat hoz létr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És mi a helyzet Bennel? O tud minderről? Ezért mentetek a lakásár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bólintott. – Azt állítja, egy névtelen cég bérelte fel múlt nyáron, hogy alkossa meg a Karmazsint. Azt gyanítjuk, ez a cég a vérszopók fedőszerv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ol van most B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tudom, de szándékomban áll kideríte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hangja hidegen csengett az utolsó mondatnál, és Tess nem tehetett róla, de aggódni kezdett Benért. – A férfiak, a vérszopók, akik megtámadtak, előtte átkutatták a lakás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Igen. Talán őt keresték, de ebben nem vagyunk biztosa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Lehet, hogy tudom, mit akarhatta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szemöldökráncolva meredt rá. – Honnan tudnád?</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ol a dzsekim? – nézett körbe a lány a szobában, de sehol nem látta a ruháit. Csak melltartót és bugyit viselt a takaró alatt. – Múltkor találtam valamit a klinikán. Egy pendrive-ot. Ben rejtette el az egyik kezelőb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 volt rajt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Fogalmam sincs. Még nem próbáltam megnézni. A dzsekim zsebében v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A rohadt életbe! – ugrott talpra Dante. – Mindjárt visszajövök. Megleszel egy kicsit egyedü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bólintott, próbálva felfogni, amiket az imént hallott, mindazt a rengeteg hihetetlen, zavarba ejtő dolgot a világban, amit, azt hitte, oly jól ismer. – Dan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Ig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Köszönöm… hogy megmentetted az életeme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ötét árny suhant végig a férfi whiskyszínű szemén, meglágyítva férfiasan kemény vonásait. Visszalépett az ágyhoz, a lány hajába túrt, tarkójára simította a tenyerét, közel húzta magához az arcát. Csókja édes volt, szinte áhítatos. – El ne mozdulj, Angyal! Azonnal jövö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lise levegő után kapkodva támaszkodott a folyosó falának. Másik kezét a hasára szorította, ujjai özvegyi viseletének széles vörös selyemövére simultak. A feltörő hányingertől megroggyant a lába, és egy pillanatig azt hitte, ott helyben kiad magából mindent. Akárhol legyen i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itetlenkedő iszonyattal a szívében rohant ki a központ technikai laborjából, megdöbbenve attól, amit látott. Most, miután vakon futott egyik hosszú és kanyargós folyosótól a másikig, tökéletesen eltévedt. Csak azt tudta, ki kell innen jutnia mihamarabb.</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z imént látottaktól nem futhatott elég messzir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terling előre figyelmeztette, hogy a rend Camdenről készült műholdas felvételei meglehetősen brutálisak és felkavarok. Elise úgy hitte, felkészült, ám a fia és a többi vérszopó látványa, amint premier plánban szétmarcangolnak egy embert, minden rémálomnál szörnyűségesebbnek bizonyult. A borzalmas képek ráégtek a retinájára, tudta, hogy az élmény örökké kísérteni fogja, amíg csak é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átát a falnak vetette, majd lassan lecsúszott a padlóra. Képtelen volt visszatartani a torkát fojtogató sírást. Gyötrelme a bűntudatából gyökerezett, a megbánásból, amiért nem vigyázott jobban Camdenre. Hogy mindenekfelett hitte: a fiú túl jó, túl rendes és túl erős ahhoz, hogy ilyen szörnyűség megtörténhessen vel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Képtelenség, hogy az ő fia lenne az a vérszomjas fenevad a számítógép képernyőjén. Valahol ott kell lennie legbelül, még visszatérhet. Még megmenthető. Még mindig Camden, az ő imádott, csodás, dédelgetett gyermek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Jól vagy?</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Összerezzent a mély férfihangtól, és könnyes szemmel felpillantott. Smaragdzöld szempár nézett rá vissza kócos homokszín hajtincsek rejtekéből. A két harcos egyike állt vele szemben, akik korábban Sterlingért jöttek a menedékbe. Ez a hideg, némán is tekintélyt árasztó volt az, aki elkapta Elise-t, és nem engedte Sterling védelmére kel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Megsérültél? – kérdezte a nőtől, mikor az megalázó helyzetéből, a földről, csak pislogni bír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A férfi odasietett hozzá, arckifejezése az égvilágon semmi érzelmet nem tükrözött. Fel sem volt öltözve rendesen: ruházata mindössze bő farmerből, ami majd' leesett keskeny csípőjéről, és fehér ingből állt, mely egyáltalán nem volt begombolva, így szabadon hagyta izmos felsőtestét. Törzsét bámulatos </w:t>
      </w:r>
      <w:r>
        <w:rPr>
          <w:rStyle w:val="FontStyle22"/>
          <w:rFonts w:cs="Times New Roman" w:ascii="Times New Roman" w:hAnsi="Times New Roman"/>
        </w:rPr>
        <w:t xml:space="preserve">dermaglifek </w:t>
      </w:r>
      <w:r>
        <w:rPr>
          <w:rStyle w:val="FontStyle20"/>
          <w:rFonts w:cs="Times New Roman" w:ascii="Times New Roman" w:hAnsi="Times New Roman"/>
        </w:rPr>
        <w:t>borították az ágyékától egészen a válláig, a jelek sűrűsége és bonyolultsága pedig kétséget sem hagyott a felől, hogy a harcos első generációs vámpír. Ami viszont azt jelentette, hogy a faj egyik legagresszívabb és legerősebb tagja. Az első generációsok nagyon kevesen vannak; Elise a menedékben töltött jó pár évtizede alatt még eggyel sem találkozo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A nevem Tegan – mutatkozott be a férfi, kinyújtva a kezét, hogy felsegíts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gesztus nem tűnt túl meghittnek Elise számára, még akkor sem, ha megpróbálta elfelejteni, hogy Tegan alig néhány órája még vasmarokkal szorította a vállát és derekát. Hosszú ideig magán érezte még a férfi érintésének melegét, miután elengedte, erős kezének körvonala mintha a húsába égett voln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egítség nélkül talpra kecmergett, esetlenül törölgetve nedves arcát. – Elise vagyok – bólintott udvariasan. – Sterling sógornőj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Nemrég özvegyültél meg? – döntötte oldalra a fejét Tegan, miközben átható tekintete tetőtől talpig beitta a nő látvány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lise ujjai a hosszú vörös sálat babrálták a derekán. – Öt éve vesztettem el a társa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És még mindig gyászolod.</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ég mindig szerete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Sajnálom – felelte a férfi nyugodt hangon, szelíd arccal. – És sajnálom a fiadat i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lise a földet bámulta, még nem készült fel a Camdenre vonatkozó részvétnyilvánításokra, kétségbeesetten csimpaszkodott a reménybe, hogy a fia végül visszatér hozzá.</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a te hibád. Nem te kergetted bele, és nem tudtad volna megállíta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csoda? – hebegte döbbenten, hogy Tegan bármit is sejt gondosan titkolt szégyenéről és bűntudatáról. Néhány első generációs képes volt a gondolatolvasásra, ám ő nem érezte, hogy a férfi a fejében tapogatózna, márpedig csupán a leggyengébb emberek pszihéjébe lehetett behatolni anélkül, hogy bármit is észleltek volna belőle. – Hogy tudtá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irtelen rájött a válaszra, ami megmagyarázta érzékeinek különös bizsergését, az ujjai nyomán érzett meleget a bőrén, azután, hogy Tegan megérintette. A férfi onnantól belátást nyert az érzelmeibe és gondolataiba. Akarata ellenére is meztelenre vetkőztet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Ne haragudj! – felelt Tegan. – Ez olyasmi, amit nem tudok befolyásol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lise elhessegette a bosszúságát. Tudta, mivel jár, ha valaki ilyen képességgel van megátkozva. O a sajátja miatt örök fogságra ítéltetett a menedékben, mert képtelen volt elviselni a rázúduló negatív emberi gondolatokat, melyek mindannyiszor megrohanták, ahányszor csak fajtársai közé lépe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Viszont attól, hogy hasonló csapás sújtotta mindkettőjüket, még nem érezte kevésbé kényelmetlenül magát a harcos társaságában. Camden feletti aggodalmában pedig, nyers fájdalmában, ha csak belegondolt, mit művelhet odakint, a könyörtelen, erőszakos vérszopók között elvegyülve, másra sem vágyott, mint hogy egyedül maradhasso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Mennem kell! – mondta végül sokkal inkább magának, mint Tegannek. – Muszáj… ki kell jutnom innen! Nem maradhatok i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Haza akarsz men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lise vállat vont, majd megrázta a fejét, nem igazán tudva, mit is szeretne. – Bárhová – suttogta. – Csak el inn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gan, anélkül hogy megmozdult volna, hogy a levegőt a legenyhébben is felkavarta volna maga körül, egyszer csak valahogy mégis közvetlenül a nő mellett állt. – Hazaviszle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O, nem, nem úgy értette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lise gyorsan hátrapillantott a folyosón, amerről jött, arra gondolt, talán meg kellene keresnie Sterlinget. Egyáltalán nem volt biztos benne, hogy jelen pillanatban ennek a harcosnak a társaságában kellene időznie, nem beszélve arról, hogy vele távozzon innen, minden kíséret nélkü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Félsz, hogy megharaplak, Elise? – görbült enyhe mosolyra a férfi érzéki szájának egyik sarka. Idáig ez volt az első jele bármiféle érzelemnek, amit Tegan engedélyezett magána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Késő van – mutatott rá a nő, udvarias kifogást keresve a visszautasításra. – Nemsoká hajnalodik. Nem kérhetem, hogy kitedd a bőröd…</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kkor majd gyorsan vezetek – vigyorgott most már teli szájjal a férfi, ami azt jelezte, pontosan tudja, hogy ki akar térni előle, amit viszont ő nem fog annyiban hagyni. – Gyerünk! Tűnjünk el innen egy kis időr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Isten tudja, mi ütött belé, de amikor Tegan felé nyújtotta a kezét, Elise nem sokat teketóriázott, mielőtt megfogta volna.</w:t>
      </w:r>
    </w:p>
    <w:p>
      <w:pPr>
        <w:pStyle w:val="Style17"/>
        <w:widowControl/>
        <w:tabs>
          <w:tab w:val="clear" w:pos="708"/>
          <w:tab w:val="left" w:pos="394" w:leader="none"/>
        </w:tabs>
        <w:spacing w:lineRule="auto" w:line="240"/>
        <w:ind w:firstLine="284"/>
        <w:rPr>
          <w:rStyle w:val="FontStyle20"/>
          <w:rFonts w:ascii="Times New Roman" w:hAnsi="Times New Roman" w:cs="Times New Roman"/>
        </w:rPr>
      </w:pPr>
      <w:r>
        <w:rPr/>
      </w:r>
    </w:p>
    <w:p>
      <w:pPr>
        <w:pStyle w:val="Style17"/>
        <w:widowControl/>
        <w:tabs>
          <w:tab w:val="clear" w:pos="708"/>
          <w:tab w:val="left" w:pos="394" w:leader="none"/>
        </w:tabs>
        <w:spacing w:lineRule="auto" w:line="240"/>
        <w:ind w:firstLine="284"/>
        <w:rPr>
          <w:rStyle w:val="FontStyle20"/>
          <w:rFonts w:ascii="Times New Roman" w:hAnsi="Times New Roman" w:cs="Times New Roman"/>
        </w:rPr>
      </w:pPr>
      <w:r>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 </w:t>
      </w:r>
      <w:r>
        <w:rPr>
          <w:rStyle w:val="FontStyle19"/>
          <w:rFonts w:cs="Times New Roman" w:ascii="Times New Roman" w:hAnsi="Times New Roman"/>
          <w:sz w:val="24"/>
          <w:szCs w:val="24"/>
        </w:rPr>
        <w:t>HARMINCKETTEDIK FEJEZET</w:t>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távolléte hosszabbra nyúlt, mint pár perc, Tess pedig aggódni kezdett. Olyan sok kérdése volt, olyan sok mindent kellett helyre tennie magában. Amellett, hogy teste életerőtől duzzadón bizsergett, feszült volt és nyugtal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Dante tágas fürdőszobájában vett forró zuhany segített elmosni a rossz érzések egy részét, ahogy a tiszta váltás ruha is, amit a férfi a hálószobában hagyott számára. Az ágyon összegömbölyödő Harvard figyelő tekintetétől követve felvette a barna kordbársony nadrágot és a kötött felsőt, aztán leült, hogy cipőjébe is belebújjo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karcolások és apró vérfoltok az elszenvedett támadás élénk emlékeztetőiül szolgáltak. A támadáséra, amiről Dante el akarta vele hitetni, hogy nem emberek követték el vérszomjukban.</w:t>
      </w:r>
    </w:p>
    <w:p>
      <w:pPr>
        <w:pStyle w:val="Style17"/>
        <w:widowControl/>
        <w:tabs>
          <w:tab w:val="clear" w:pos="708"/>
          <w:tab w:val="left" w:pos="394" w:leader="none"/>
        </w:tabs>
        <w:spacing w:lineRule="auto" w:line="240"/>
        <w:ind w:firstLine="284"/>
        <w:rPr/>
      </w:pPr>
      <w:r>
        <w:rPr>
          <w:rStyle w:val="FontStyle22"/>
          <w:rFonts w:cs="Times New Roman" w:ascii="Times New Roman" w:hAnsi="Times New Roman"/>
        </w:rPr>
        <w:t>Vámpíro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Kellett rá lenni logikus magyarázatnak, bármi legyen is az, valami, ami tényeken alapszik, nem pedig mendemondákon. Tess tudta, hogy mindez lehetetlen, viszont azt is tudta, mit élt át. Tisztában volt vele, hogy mit látott, mikor az első támadója egyszerűen leugrott Ben erkélyéről, és olyan simán landolt a földön, akár egy macska, és tudta, mit érzett, mikor az a férfi és társai elvonszolták az utcáról, be a sötét fészerbe. Úgy haraptak bele, mint a veszett állatok. Hatalmas agyarukat a bőrébe mélyesztették, a vérét itták, úgy táplálkoztak belőle, ahogy a horrorfilmekben szoká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nt a vámpírok, amiknek Dante kikiáltotta őke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Legalább most már biztonságban volt, akárhová is hozta a férfi. Körülnézett az elegánsan egyszerű bútorokkal berendezett nagy hálószobában. Az enteriőr férfias volt, a bútorok sötétek és finom, letisztult vonalvezetésűek. A kényeztető luxust egyedül az ágy képviselte. Az extra méretű, baldachinos franciaágy uralta a szobát, a fényes, fekete selyem ágynemű oly puhán terült szét rajta, mint a holló szárny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hasonlóan ízléses berendezést talált a hálóból nyíló nappaliban is. Dante lakosztálya kényelmes volt, mentes minden hivalkodástól, mint a férfi maga. Otthonosnak találta, mégsem hasonlított igazi lakáshoz. Egyáltalán nem voltak ablakai, drágának tűnő kortárs festmények és bekeretezett fotók lógtak a helyükön. Dante említette, hogy ez egy központ, Tesst pedig egyre jobban érdekelte, ugyan hol is lehe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nappaliból egy járólappal burkolt előszobába ért. Kíváncsian kinyitotta az ajtót, és egy fényes, fehér márványfolyosón találta magát. Végignézett a hosszú folyosón, először az egyik, aztán a másikba irányba. Üres volt; fénylő, kanyargós alagút. A padló hófehér márványát színes berakások díszítették – egymásba fonódó mértani jelek és körívek fekete obszidiánkőből. Szokatlan, izgalmas látványt nyújtottak, és Tess észrevette, hogy több minta is megegyezett a Dante testén pompázó gyönyörű tetoválásokka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lány lehajolt, hogy közelebbről szemügyre vegye őket. Annyira elmerült a képek tanulmányozásában, hogy észre sem vette a közelébe sompolygó Harvardot, míg az el nem csusszant mellette, és vágtába nem csapott a folyosó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Harvard, gyere vissza! – hívogatta, de a kutya a füle botját se mozdította, vidáman rohant tovább, majd eltűnt az első kanyarb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francb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felegyenesedett, gyorsan körbepillantott a kihalt folyosón, aztán a kutya nyomába eredt. Üldözés közben újabb és újabb folyosókra tévedt. Ahányszor csak sikerült a szökevényt már-már utolérnie, az kisiklott a karmai közül, és úgy nyargalt a végtelen labirintusrendszerben, mintha egyenesen az ő szórakoztatására találták volna k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Harvard, te kis szaros, állj meg azonnal! – sziszegte, persze hiáb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Kezdte elveszíteni a türelmét, arról nem is beszélve, hogy nem volt biztos benne, jó ötlet-e egyedül csellengenie ezen a helyen. Bár nem látott egyet sem, meg volt róla győződve, hogy a folyosó plafonjába pár méterenként rögzített tejüveg gömbökbe rejtett biztonsági kamerák minden lépését figyelemmel követik és rögzíti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ehol semmi nem jelezte, hol jár éppen, vagy hová vezetnek az útvesztő folyosói. Akárhol is legyen Dante otthona, az úgy fel volt glancolva, mint valami csúcsmodern kormányzati épület. Ami csak még hitelesebbé tette Dante felháborító szavait holmi háborúról és az éj veszélyes teremtményeirő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követte a kutyát egy éles jobb kanyarban, mely a központ egy másik szárnyába vezetett. Harvard végre megtorpanásra kényszerült. Egy pár lengőajtó keresztezte az útját a folyosó végén, melyeken a szemmagasságban elhelyezett kis ablakok tejüvegből készülte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óvatosan közeledett, nem akarta elijeszteni magától a kutyust, és nem tudhatta, mit rejthet az az ajtó. Csend honolt mindenütt, végtelen fehérbe burkolózott minden, ameddig a szem ellátott. Enyhe gyógyszerszag terjengett a levegőben. A közelben orvosi műszer elektronikus pittyegését hallotta, valami más, beazonosíthatatlan, szintén ritmikus fémes csengéssel egyetemb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z lenne az egészségügyi szárny? Sterilnek tűnt, ám semmi külső jele betegeknek, ténykedő személyzetnek. Sehol senki, ahogy ő látt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Gyere ide, te kis ördögfióka – hajolt le dörmögve Harvardért az ajtó elő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gyik kezével szorosan magához ölelve a kis állatot, lassan, résnyire betolta az egyik ajtószárnyat, hogy bekukucskálhasson. Lágy világítás fogadta az ajtón túl, kellemes félhomályba burkolva a helyet. A belső folyosó mindkét oldalán zárt ajtók sorakoztak. A lány besiklott a lengőajtón, és tett néhány lépést befelé.</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zonnal megtalálta a pittyegés forrását: a bal oldali falra digitális kijelző volt erősítve, és pár ellenőrző fény égett az alsó részén. EKG-berendezésnek tűnt, bár még soha nem látott effélét. A folyosó legtávolabbi szobájából pedig valami súlyos, ismétlődő zú-gás-zakatolás hangjai szüremlette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Hahó! – kiáltott a csendbe Tess. – Van itt valak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bban a szent pillanatban, ahogy kiejtette a szavakat, minden hang megszűnt körülötte, a monitor pittyegésével együtt. Ránézett a kijelzőre, épp időben, hogy lássa, amint kihunynak rajta a fények. Mintha hirtelen megszűnt volna az összeköttetése a távoli szobáva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Kellemetlen érzés kúszott fel a gerincén. Harvard a karjában izegni-mozogni és nyüszíteni kezdett. Kibújt az öleléséből, leugrott és visszafelé ügetett, amerről jöttek. Tess képtelen volt nevet adni a rettegésnek, mely a hatalmába kerítette, de nem is óhajtott ott álldogálni és ezen morfondíroz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O is visszafordult. Fürgén elindult, fejét visszafordítva, esetleges mozgás után fülelve a háta mögött. Hirtelen lehűlt a levegő, jeges fuvallat borzongatta a bőrét, felkúszott a nyaká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A fenébe! – suttogta ideges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Kinyújtotta a kezét, hogy kinyissa a lengőajtót, és nagyot ugrott, mikor keze valami mozdulatlan melegbe ütközött. Megdermedt, és ijedten kapta előre a fejét. Tekintete egy roppant méretű, izmos férfi dermesztően összeszabdalt arcára és testére siklo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emberi lény vol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gy szörnyszülött, óriási agyarakkal és lángoló borostyánszín szemmel. Olyan, mint akik megtámadták az utcá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gy vámpír.</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t megrohanták az élénk, hátborzongatóan szörnyűséges emlékek: erős kezek könyörtelen szorítják a vállát, a földre teperik; éles fogak marnak a bőrébe; a szűnni nem akaró, lázas kortyolások; rettenetes, a vadállatok táplálkozását kísérő morgások és nyögések. Látta a holdsütötte járdát, a sötétbe burkolózó sikátort, a düledező viskót, ahol azt hitte, meg fog hal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És akkor, ugyanilyen hirtelenséggel, megjelent előtte a klinikája hátsó kis raktárszobája. Sötét hajú, vérző férfi kuporgott a padlón. Haldoklott, teste tele golyókkal és egyéb irtózatos sérülésekkel. Megpróbálta felidéz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ez nem is az ő emléke. Meg sem történt… vagy mégi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sélye sem volt most összeillesztgetni az emléktöredékeket. Az útját elálló vámpír Tess felé lépett, fejét oldalra döntötte, miközben haragosan méregette. Agyarai hófehéren csillogtak, és elég élesnek látszottak ahhoz, hogy játszva darabokra tépjé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Gideon és Savannah dolgozószobájában állt, a Tess dzsekije zsebében talált pendrive fölötti ítéletet várva. – Szerinted meg tudod fejteni a kódját, Gid?</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Kérlek – lövellt fölhúzott szemöldöke alól méltatlankodó oldalpillantást a vámpír. – Tréfálsz velem? – nyomta meg a szavakat megfakult angol akcentusával. Már csatlakoztatta a szerkentyűt a gépéhez, ujjai fel-le száguldottak a billentyűzeten. – Már betörtem az FBI, a CIA és a faj saját adatbázisába, továbbá a létező összes betörésbiztos adatbázisba, ami csak létezik, úgyhogy ez itt sétagalopp lesz.</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kkor jó. Tudasd, mit találtál. Mennem kell. Tess ott vár…</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 olyan sebesen – felelt Gideon. – Majdnem benn vagyok. Bízz bennem, nem tart sokáig, talán öt perc. Tegyük egy kicsit érdekesebbé a játékot. Azt mondom, legfeljebb két perc, harminc másodperc.</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ellette, a faragott antik mahagóniasztalnak támaszkodó, sötét farmert és fekete pulóvert viselő Savannah mosolyogva forgatta a szemét. – Azért él, hogy elkápráztasson, mint tudju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Rohadtul tetszene is a dolog, ha a disznónak nem lenne mindig igaza – vigyorgott Dan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avannah felnevetett. – Üdvözöllek az én világomb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zar ügy, hogy nem tudsz számítógépes fáljokat olvasni az érintéseddel – mondta neki Dante. – Akkor nem kéne összeadnod ilyen alakokka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kem mondod! – sóhajtott a lány drámaian. –A pszichometria sajnos nem így működik, legalábbis nálam nem. Meg tudom mondani neked, mit viselt Ben Sullivan, mikor kézbe vette a pendrive-ot, leírom a szobát, ahol tartózkodott, a gondolatait, de nem tudok behatolni az elektromos áramkörökbe. Gideon maradt a fő reménységünk e tér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vállat vont. – Ilyen a mi szerencsénk, m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zalatt Gideon az utolsó parancssorozatot is lefuttatta a számítógépen, majd hátradőlt, kezét összekulcsolva a tarkóján. – Bent vagyok. Egy perc, negyvenkilenc másodperc alatt, hogy egészen precízek legyün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odasétált hozzá, hogy lássa a monitor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Mit találtá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datokat. Táblázatokat. Folyamatábrákat. Gyógyszerészeti listákat – Gideon legörgette az egeret, és kinyitotta az egyik fájlt. – Ügy tűnik, valami vegyészeti kísérlet. Valakit netalán érdekel a Karmazsin képle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zent isten! Ez lenne az?</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fejemet tenném rá – nyitott ki Gideon homlokráncolva további fájlokat. – Bár több képletet is tárol a meghajtón. Nem tudjuk, melyiket keressük, amíg be nem szerezzük a hozzávalókat, és elő nem állítjuk mindegyike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a hajába túrt, és járkálni kezdett. Szeretett volna mindent megtudni Ben Sullivan képleteiről, ugyanakkor alig várta, hogy visszaérjen a lakosztályába. Érzékelte Tess nyugtalanságát is, a vérkötelék láthatatlanul is összekapcsolta őket, mintha egyek lennéne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ogy van? – kérdezte Savannah, aki tisztában volt vele, mi vonja el a férfi figyelmé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Jobban – válaszolta Dante. – Ébren van és gyógyul. Fizikailag rendben van. Ami a többit illeti, próbálok kíméletesen beadagolni neki mindent, de még nem tud vele mit kezde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avannah bólintott. – Ki tudna? Emlékszem, azt hittem, Gideon teljesen megőrült, mikor először mesélt az egészrő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Erről, mondjuk, a mai napig meg vagy győződve, édes. Ez is a vonzerőmhöz tartozik – hajolt oda hozzá a párja, úgy téve, mintha bele akarna harapni farmeros combjába, miközben ujjai egy pillanatra sem hagyták abba a szélsebes gépelés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avannah játékosan meglegyintette, aztán felállt, és odalépett Dantéhoz, aki mindeközben próbált ösvényt koptatni a szőnyegbe. – Tess nem éhes? Elkezdtem reggelit készíteni Gabrielle-nek és magamnak a konyhában. Összekészíthetek egy tálcát neki is, ha elviszed.</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Igen, köszönöm, Savannah. Remek lenne. Atyaég, eszébe sem jutott, hogy a lánynak ennie is kell. Máris csapnivaló társ. Még magáról sem bírt eddig rendesen gondoskodni, nemhogy egy kiválasztottról, akinek emberi szükségletei és igényei vannak, melyekről neki halvány dunsztja sincs. Fura, de míg a nem is oly távoli múltban igen kényelmetlen volt már az egésznek a gondolata is, most szinte… kellemesen hangzott. Gondoskodni akart Tessről, minden tekintetben. Védelmezni akarta, boldoggá tenni és elkényeztetni, mint egy hercegnő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osszú élete során először érezte, hogy végre igazi célja van a létezésének. Es az nem csupán a becsület és kötelesség, ami harcosként motiválta, hanem valami ezekkel egyenrangú, ugyanolyan lenyűgöző és nemes. Valami, ami megmozgatott benne minden férfias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Ugy érezte, az új kötelék – Tess iránt érzett szerelme – elég erős lehet, hogy elfeledtesse vele a nyomában osonó halált és gyötrelmet. Hinni akarta, hogy Tess-szel az oldalán talán kicselezheti azoka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ég el sem kezdhetett örülni újonnan talált reménységének, mikor éles sikoly hasított belé. Olyan érzés volt, mintha penge döfte volna át, de a támadást csak az ő érzékszervei fogták, jött rá hamar, mikor sem Savannah, sem Gideon nem reagált a borzalmas hangra, mely megfagyasztotta a vért az ereib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Újra keresztülvágott rajta, ő pedig összerázkódott az erejétő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Jézusom! Tes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 a baj? – állt meg Savannah a konyha felé menet. – Dan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 felelte a férfi, máris minden idegszálával a lányra összpontosítva, bemérve a tartózkodási helyét a központban. – Lent van valahol, a kórházi részlegben, azt hisze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Rákeresek – Gideon máris megjelenítette az egyik folyosói biztonsági kamera képét. – Megvan, D. A pokolba! Belefutott Rióba. Elcsípte a lány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őrült iramban rohanni kezdett, mielőtt Gideon befejezhette volna a mondatot. Nem volt szüksége a monitorra ahhoz, hogy lássa, hol jár Tess, vagy hogy mi rémítette halálra. Kirontott Savannah és Gideon lakosztályából, és a központ szíve felé vette az irányt. Csukott szemmel is eligazodott a labirintusszerű építményben, ezért a legrövidebb úton közelítette meg a gyengélkedőt, természetfölötti sebességét maximálisan kihasználv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ár azelőtt meghallotta Rio hangját, hogy elérte volna a szárnyba vezető lengőajtóka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Kérdeztem valamit, asszony! Mi a faszt képzelsz, hogy idelent kóricálsz?</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agyd békén, Rio! – üvöltötte Dante, ahogy belépett, azért fohászkodva, hogy ne kelljen testvérére támadnia. – Vissza, Rio! Mos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 sikoltotta Tess a félelemtől reszketve. Arca hamuszürkére sápadt, teste megállíthatatlanul remegett Rio falként tornyosuló teste mögött. A harcos egészen a falhoz szorította, a gyűlölet forró hullámokban sugárzott belől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ngedd el! – utasította társát Dan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légy óvatos! Meg fog öl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nem fog. Minden rendben, Tes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z a nő nem tartozik ide – vicsorgott Rio.</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Én pedig azt mondom, ide tartozik. Most pedig lépj hátra, és engedd e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Rio ellazult egy kicsit, és hátrafordult, hogy Dan-téra nézzen. Nem lehetett ráismerni a régi harcosra, mielőtt még a támadás ronccsá változtatta volna, testileg-lelkileg egyaránt. Az egykor jóképű spanyol arcát – aki mindig kapható volt a nevetésre és mókára – elcsúfították a keresztül-kasul futó rút, vörös hegek. Jókedvét elsöpörte a soha nem enyhülő harag.</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Rio felé nyomult, nem vett tudomást a társa arcát és homlokát torzító sebhelyekről, egyenesen a tébolyult szempárba nézett, mely olyan vérszopó-szerű őrült lánggal égett, hogy még ő is hátrahőkölt tőle. – Azt mondtam, hátra – mordult. – A nő velem van. O az enyém. Megértetted?</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Értelem csillant Rio borostyán tűzben égő szemében, felismerés és megbánás villant benne. Morogva elfordult Dantétól, ám még mindig nehezen szedte a levegő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Tess, most már minden rendben. Szép lassan gyere ide hozzá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lány erősen zihált, képtelenül arra, hogy megmozduljon. Dante a kezét nyújtotta felé.</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Gyerünk, Angyal. Minden rendben. Esküszöm, biztonságban vagy.</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minden bátorságát összeszedve ellépett Rio mellett, kezét Dante tenyerébe csúsztatta. A férfi a karjába szorította, és megcsókolta, megkönnyebbülten, hogy maga mellett tudhatj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kor Rio a folyosó falához tántorodott, majd a padlóra rogyott, Dante pulzusa kezdett visszaállni a normális ritmusba. Tess még mindig remegett, ki volt borulva, és bár Dante úgy gondolta, Rio semmiféle veszélyt nem jelent a lányra nézve – különösen azután, hogy ő világossá tette a helyzetet –, komoly kárrendezésre kell felkészülni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aradj itt. Csak visszakísérem Riót az ágyb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egőrültél? Dante, azonnal el kell tűnnünk innen! Mindkettőnket szétmarcango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ehogyis – tartotta fogva a férfi Tess aggodalmas pillantását, miközben a földön kuporgó Rióhoz oldalazott. – Nem fog bántani. Téged sem bántott volna. Nem tudta, ki vagy, és nemrég szörnyű dolgokon ment keresztül, ezért nem bízik a nőkben. Higgy nekem, ő nem szörnyeteg!</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úgy bámult Dantéra, mintha a férfi elvesztette volna a józan eszét. – Dante, az agyarai… azok a szemek! Azok közé tartozik, akik megtámadta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Nem – válaszolta gyorsan Dante. – Csak úgy néz ki, mint ők, mert dühös, és iszonyatos fájdalmai vannak. A neve Rio. A faj harcosa, ahogy én i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 xml:space="preserve">Vámpír – suttogta a lány megtörten. – </w:t>
      </w:r>
      <w:r>
        <w:rPr>
          <w:rStyle w:val="FontStyle22"/>
          <w:rFonts w:cs="Times New Roman" w:ascii="Times New Roman" w:hAnsi="Times New Roman"/>
        </w:rPr>
        <w:t xml:space="preserve">Vámpír… </w:t>
      </w:r>
      <w:r>
        <w:rPr>
          <w:rStyle w:val="FontStyle20"/>
          <w:rFonts w:cs="Times New Roman" w:ascii="Times New Roman" w:hAnsi="Times New Roman"/>
        </w:rPr>
        <w:t>A picsába, nem akarta, hogy így derüljön fény az igazságra. Úgy szerette volna, ha szép fokozatosan, fájdalommentesen vezetheti be a lányt saját világába – abba a világba, ahová mindketten tartoztak –, miután Tess megérti, hogy nincs félnivalója a vámpíroktól, és látja, hogy kiválasztottként ő is e világ részes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z egyetlen nőként, akit valaha is maga mellett akar tud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nden olyan gyorsan történt, féligazságok és titkok kerültek napvilágra, körbeszőtték, egyre szorosabban, már a bokáját is gúzsba kötötték, hogy végül mozdulni sem tudott, miközben a lány pánikban, könyörgő szemmel meredt rá, hogy vezesse el a számára megfejthetetlen igazsághoz.</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Igen – ismerte be, képtelenül arra, hogy hazudjon neki. – Rio vámpír, Tess. Mint én.</w:t>
      </w:r>
    </w:p>
    <w:p>
      <w:pPr>
        <w:pStyle w:val="Style17"/>
        <w:widowControl/>
        <w:tabs>
          <w:tab w:val="clear" w:pos="708"/>
          <w:tab w:val="left" w:pos="394" w:leader="none"/>
        </w:tabs>
        <w:spacing w:lineRule="auto" w:line="240"/>
        <w:ind w:firstLine="284"/>
        <w:rPr>
          <w:rStyle w:val="FontStyle20"/>
          <w:rFonts w:ascii="Times New Roman" w:hAnsi="Times New Roman" w:cs="Times New Roman"/>
        </w:rPr>
      </w:pPr>
      <w:r>
        <w:rPr/>
      </w:r>
    </w:p>
    <w:p>
      <w:pPr>
        <w:pStyle w:val="Style17"/>
        <w:widowControl/>
        <w:tabs>
          <w:tab w:val="clear" w:pos="708"/>
          <w:tab w:val="left" w:pos="394" w:leader="none"/>
        </w:tabs>
        <w:spacing w:lineRule="auto" w:line="240"/>
        <w:ind w:firstLine="284"/>
        <w:rPr>
          <w:rStyle w:val="FontStyle20"/>
          <w:rFonts w:ascii="Times New Roman" w:hAnsi="Times New Roman" w:cs="Times New Roman"/>
        </w:rPr>
      </w:pPr>
      <w:r>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Style w:val="FontStyle19"/>
          <w:rFonts w:cs="Times New Roman" w:ascii="Times New Roman" w:hAnsi="Times New Roman"/>
          <w:sz w:val="24"/>
          <w:szCs w:val="24"/>
        </w:rPr>
        <w:t>HARMINCHARMADIK FEJEZET</w:t>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szíve mintha megszűnt volna dobog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M-mit mondtá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ránézett, whiskyszínű szeme halálosan komoly maradt, arckifejezése végtelen nyugalmat áraszto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Én is a faj tagja vagyok. Vámpír.</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Istenem! – nyögött fel a lány rémülten, elgyötörv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akarta elhinni – Dante nem olyan volt, mint azok a lények, akik úgy elbántak vele, vagy amelyik még mindig ott fetrengett összegömbölyödve a földön. Viszont a hangja annyira tényszerű volt és nyugodt, hogy biztos lehetett benne: nem hazudik. Talán most először, mióta ismerték egymást, a férfi végre igazán őszinte vol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azudtál nekem! Mindvégig hazudtá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l akartam mondani, Tess. Olyan régóta kerestem a megfelelő alkalmat, hogy elmondja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ogy egy beteg állat vagy? Hogy csak kihasználtál – miért is? Hogy Ben közelébe férkőzhess, aztán a vérszívó haverjaiddal megölhesd?!</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öltük meg, esküszöm. Ami nem jelenti azt, hogy nem is fogom, ha arra kerül a sor. És igen, először is tudnom kellett, hogy van-e valami közöd a kábítószerügyleteihez, mert úgy gondoltam, hasznomra válhatsz az információszerzésnél. Ez volt a feladatom, Tess. Viszont szükségem volt a bizalmadra, hogy megvédhessele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incs szükségem a védelmedr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e igen, v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incs! – Tess belezsibbadt a rettegésbe. – Csak arra van szükségem, hogy minél távolabb kerüljek tőled!</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a legbiztonságosabb hely számodra most itt van, mellette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Kinyújtott kezével bizalomért könyörögve a lány felé fordult, ám a lány visszaborzad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közelembe ne merj jönni! Komolyan mondtam, Dante! Takarodj!</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bántalak. Ígére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gy kép ugrott be a lány emlékezetébe, miközben ezeket a szavakat hallgatta. Hirtelen újra ott állt a klinikája raktárában, majd lehajolt egy súlyosan sérült férfi mellé, aki Halloween éjszakáján keveredett valami utcai összetűzésbe. Akkor még idegen volt számára, most azonban már nem volt az.</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Dante arcát látta maga előtt, véresen és piszkosan, a férfi homlokába tapadt hajáról víz csöpögött. Ajka szavakat formált, ugyanazt mondta, amit most is hallott tőle: </w:t>
      </w:r>
      <w:r>
        <w:rPr>
          <w:rStyle w:val="FontStyle22"/>
          <w:rFonts w:cs="Times New Roman" w:ascii="Times New Roman" w:hAnsi="Times New Roman"/>
        </w:rPr>
        <w:t>Nem foglak bántani… ígére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Váratlan, ám igen határozott emlékek villantak be arról, ahogy Dante erős ujjai megragadják a karját, hogy mozdulni sem bír. Ahogy kitátja a száját, irdatlan, hófehér agyarai felvillannak, miközben a torkához közelítene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Nem ismertelek – szólalt meg a férfi, mintha a gondolataiban olvasott volna. – Le voltam gyengülve, súlyos sérülést kaptam. Csak elvettem volna tőled, amire szükségem van, aztán békén hagytalak volna. Nem okoztam volna sem fájdalmat, sem szenvedést. Fogalmam sem volt, mit tettem, mindaddig, amíg meg nem láttam a jelet a kezed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Megharaptál… te… atyaég, ittál a véremből aznap éjjel? Hogyan… miért van az, hogy csak most emlékszem az egészr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férfi merev vonásai kissé felengedtek, mintha bűntudat gyötörné.</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Kitöröltem az emlékezetedet. Próbáltam elmagyarázni mindent, de a dolgok kicsúsztak a kezemből. Viaskodtunk egymással, te pedig belém döfted a nyugtatót. Mire magamhoz tértem, majdnem hajnalodott, és nem maradt idő magyarázkodásra. Úgy gondoltam, az lesz a legjobb neked, ha nem emlékszel semmire. Aztán megláttam a jelet, és tudtam, nem lehet meg nem történtté tenni, amit veled művelte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nek nem kellett lenéznie a jobb kezére ahhoz, hogy tudja, miről beszél Dante. Mindig is izgatta az apró anyajegy, a félhold sarlójába hulló könnycsepp. Azonban most sem került közelebb a megfejtéshez, mint eddig bármikor.</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sok nőnek van ilyen jele, Tess. Csak nagyon keveseknek. Kiválasztott vagy. Ha a véred az én faj</w:t>
      </w:r>
      <w:r>
        <w:rPr>
          <w:rStyle w:val="FontStyle24"/>
          <w:rFonts w:cs="Times New Roman" w:ascii="Times New Roman" w:hAnsi="Times New Roman"/>
        </w:rPr>
        <w:t xml:space="preserve">támbéli </w:t>
      </w:r>
      <w:r>
        <w:rPr>
          <w:rStyle w:val="FontStyle20"/>
          <w:rFonts w:cs="Times New Roman" w:ascii="Times New Roman" w:hAnsi="Times New Roman"/>
        </w:rPr>
        <w:t xml:space="preserve">férfi testébe kerül, vagy az övé a </w:t>
      </w:r>
      <w:r>
        <w:rPr>
          <w:rStyle w:val="FontStyle24"/>
          <w:rFonts w:cs="Times New Roman" w:ascii="Times New Roman" w:hAnsi="Times New Roman"/>
        </w:rPr>
        <w:t xml:space="preserve">tiedbe, </w:t>
      </w:r>
      <w:r>
        <w:rPr>
          <w:rStyle w:val="FontStyle20"/>
          <w:rFonts w:cs="Times New Roman" w:ascii="Times New Roman" w:hAnsi="Times New Roman"/>
        </w:rPr>
        <w:t>különleges kötelék jön létre. Elszakíthatatl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És te… ezt tetted vele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Újabb emlékképek öntötték el, vér és sötétség vette körül. Felidézte ébredését a titokzatos álomból, szája megtelt az életet adó energiával. Éhezett, Dante pedig megetette. A csuklójából, majd később a nyakán megnyitott ütőerébő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O, szentséges egek! – suttogta. – Mit tettél vele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egmentettem az életed, mikor a véremet adtam neked. Ahogy te is megmentetted az én életemet a tiédde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gyik alkalommal sem volt más választásom – zihálta Tess. – Mi vagyok most? Engem is azzá a szörnyeteggé változtattál, ami te vagy?</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Ez nem így működik. Soha nem leszel vámpír. Ám ha továbbra is társamként iszol a véremből, nagyon hosszú ideig fogsz élni. Mint én. Talán még tovább i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hiszem el! Nem vagyok hajlandó elhinni ezt az egésze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megpördült, és nekifeszült a kórházi részleg lengőajtajának. Az meg sem moccant. Újra megpróbálta, teljes erővel. Semmi. Mintha betonba ágyazták volna, tökéletesen mozdulatlan marad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Engedj ki! – sziszegte Danténak, sejtve, hogy a férfi akaratereje az, ami fogva tartja. – A rohadt életbe, Dante! Engedj!</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hogy az ajtó egy icipicit is megmozdult, Tess kilökte, és őrült iramú vágtába csapott. Nem tudta, merre tart, nem is érdekelte, amíg azt jelentette, hogy minél távolabb kerülhet Dantétól, akit csak azt hitte, hogy ismer. A férfitól, akibe szerelmes volt. A szörnytől, aki ocsmányabbul elárulta, mint gyötrő múltjának bármelyik szereplőj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Félőrülten a rettegéstől, saját hülyeségét átkozva visszanyelte a könnyeket, melyek a torkát mardosták. Fokozta az iramot, tudva, hogy Dante könnyedén utoléri. Ki kell jutnia innen! Meglátta a lifteket, benyomta a hívógombot, imádkozva, hogy kinyíljon az ajtó. Múltak a másodpercek… túl sok értékes idő telt el hiábavaló várakozássa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Tess! – Dante mély hangja megriasztotta, annyira közelről szólt. Ott állt közvetlenül mögötte, karnyújtásnyi távolságon belül, bár a lány egyáltalán nem hallotta közeled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gy sikollyal elugrott a férfi közeléből, és újabb őrült rohanásba kezdett az egyik hosszú, kanyargós folyosón. Nyitott, boltíves bejárat tűnt fel előtte. Talán elbújhatna a teremben, gondolta, kétségbeesetten kapaszkodva minden lehetséges menekülési útvonalba a rémálom elől, amely egyre üldözte. Besurrant a félhomályos helyiségbe – templomféleség lehetett, faragott kőfalain a díszítetlen oltáron meggyújtott, egyetlen szál hosszú gyertya lángjának fénye imbolygo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ehová nem tudott elrejtőzni a kis szentélyben, a berendezés mindössze két padsorból és a szoba elején felállított kőtalapzatból állt. A másik oldalon még egy boltíves ajtónyílás állt, amely a sötétségbe vezetett; lehetetlen volt megállapítani, merre. Bár nem is számított. Dante a folyosóról nyíló nyitott ajtóban állt, izmos teste soha nem volt tiszteletet parancsolóbb, mint most, ahogy belépett az apró templomba, és lassan a lány felé indul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Tess, nem kellene így viselkednünk. Beszéljük meg! – Lendülete megtört egy pillanatra, a homlokát ráncolta, kezét a halántékára szorította, mintha fájdalom gyötörné. Mikor újra megszólalt, hangja egy oktávval mélyebben csengett, sötét, torokhangú morgásként törtek elő belőle a szavak. – Krisztusom, nem lehetne… gondolkozzunk, hogyan tudnánk megolda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hátrálni kezdett, centinként araszolt a hátsó falig és az abba vágott boltíves nyílásig.</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A fenébe is, Tess! Hallgass meg! Szeretle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Ne merészeld ezt mondani! Nem hazudtál már így is elege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Nem hazudok! Bárcsak hazugság lenne, de… Dante közelebb lépett, ám térde hirtelen összecsuklott alatta. Felszisszent, belekapaszkodott a mellette álló alacsony pad támlájába, olyan erősen markolva, hogy Tess azon álmélkodott, hogyhogy nem roppantotta össz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férfi arca furcsa változáson ment keresztül. Feje a mellére hanyatlott, vonásai élesebbé váltak, pofacsontjai kiugrottak, aranyló bőre megfeszült. Átkokat sziszegett, olyan nyelven, amit a lány nem ismert fel, ahogy érdesen nyers hangját se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Tess… bíznod kell benne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lány megközelítette a boltívet, kinyújtott kezével tapogatózva a fal mentén. Aztán ott állt az ajtónyílásban, háta mögött a koromfekete sötétség és valami hűvös, borzongató fuvallat. Hátrafordította a fejét, hogy belebámuljon a mindent elnyelő feketeségb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2"/>
          <w:rFonts w:cs="Times New Roman" w:ascii="Times New Roman" w:hAnsi="Times New Roman"/>
        </w:rPr>
        <w:t>Tes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bizonyára megérezte a mozgását, mert mikor a lány ránézett, felemelte a fejét, és a tekintetük találkozott. Szeme meleg színe eltűnt, vad csillogás költözött a helyébe, pupillája függőleges csíkká keskenyült, a lány pedig döbbent iszonyattal figyelte az átváltozás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Ne menj! – krákogta a férfi rekedten. A szavak nehézkesen bukdácsoltak látványosan megnyúlt agyarai között. – Nem bántala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Túl késő, Dante! Már megtetted – suttogta a lány távolodva tőle, a boltíves nyílásba lépve. A sötétben észrevette, hogy meredek kőlépcsősor vezet felfelé, a körülötte lengedező hűvös levegő eredetének irányába. Bárhová vezet is az a lépcső, arra kell mennie. Rálépett az első fokr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Tes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fordult meg. Tudta, ha megtenné, nem lenne ereje elhagyni őt. Eleinte óvatosan lépkedett, majd futni kezdett, olyan gyorsan, amennyire csak az erejéből futott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messze alatta kínlódó Dante gyötrelmes üvöltését visszhangozták a kápolna kőfalai és a sötétbe burkolózó lépcső, a szánalmas hang a lány csontjáig hatolt. Nem állt meg. Sebesen szedte a lábát a több száznak tűnő lépcsőfokon, míg el nem érte a tömör acélajtót a tetején. Nekifeszült és kinyitott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Vakító napfény fogadta. A hűvös novemberi szél száraz leveleket kapott fel a fűből. Az ajtó hangosan becsapódott mögötte. Maga köré fonta a karját, és elrohant a csípős, fényes reggelb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a padlón hevert, letaglózta a rátörő bénító rémálom. A halálvízió a semmiből támadott, és egyre erősödött, ahogy Tess-szel vitatkozta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lány távozásával csak még rosszabb lett minden. Hallotta a szabadba vezető ajtó csapódását, és látta a nappali világosságot egy pillanatra végigömleni a hosszú lépcsőn, így tisztában volt vele, ha képes is lenne lerázni magáról az őt fogva tartó láthatatlan láncot, a Nap gyilkos sugarai akkor is megakadályoznák, hogy Tess nyomába eredj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ég mélyebbre süllyedt sötét előérzetében, ahol a sűrű fekete füst indaként tekeredett a torkára és végtagjaira, elzárva előle az éltető levegőt. Egy szétvert füstjelző csonkja lógott a plafonból kitépett drótjain, tökéletesen érzéketlenül a körülötte terjengő füstr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ávolabbról dühödt rombolás hangjai szűrődtek hozzá, mintha bútorokat és egyéb berendezési tárgyakat forgatna föl és borogatna a padlóra egy egész martalóc hadsereg. A kis fehér szobában, ahol találta magát, körös-körül fiókok és a falról letépett szekrénykék hevertek, tartalmuk sietősen szétszórva, megtaposv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látomásban Dante nekiindult, átlépkedve a romokon, a szoba másik oldalán lévő zárt ajtó felé közeledve. Jézus isten! Ismerte ezt a helyet, most jött rá.</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klinikáj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e akkor hol a lány?</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férfi érezte, hogy mindene fáj, teste elnyűtt és fáradt, minden lépésért meg kellett küzdenie. Mielőtt elérte volna a kilincset, hogy kinyissa az ajtót, a túloldalról megelőzték. Ismerős arc vigyorgott rá a füsttengeren keresztü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Nézd csak, ki van itt! – szólalt meg Ben Sullivan belépve, hosszú telefonzsinórt tartva a kezében. – A tűzhalál nagyon csúnya ám. Persze ha elég füstöt lélegzel be előtte, a lángok már meg sem kottyanna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tudta, nem szabadna félnie, de kezdte elragadni a rémület, mikor jövendő kivégzője belépett a szobába, és hihetetlen erővel megragadta. Dante próbált küzdeni, ám végtagjai nem akartak engedelmeskedni. Erőfeszítései csupán lelassították Sullivant. Az ember végül hátracsavarta a karját, majd letaglózta egy állára mért ütésse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látása elhomályosult. Mikor nagy nehezen kinyitotta a szemét, hason feküdt egy magas, rozsdamentes acél vizsgálóasztalon, miközben Sullivan hátrakötözte a csuklóját a kezében tartott telefonzsinórral. Danténak el kellett volna tudni tépni a csomót, ám az szorosan tartott. Ezután a lába következett, majd a humán féreg szorosan összekötötte mindkét csomót, hogy Dante teste ívbe feszüljö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Tudod, azt hittem, nehezebb lesz téged megölnöm – suttogta a fülébe a Karmazsin-árus ugyanazokat a szavakat, amiket már megálmodott egy korábbi látomásában. – Igazán megkönnyítetted a dolgoma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hogy már korábban is tette, megkerülte az asztalt, és leguggolt Dante elé. Megragadta a hajánál fogva, és felemelte az arcát a hideg fémlapról. Sullivan feje mögött Dante megpillantotta az ajtó fölé függesztett órát, ami tizenegy óra harminckilenc percet mutatott. Kényszerítette magát, hogy minél több részletet és adatot megfigyeljen, tudva, hogy szüksége lehet a legapróbb dologra is, hogy szembe szálljon a történésekkel, és esetleg a saját hasznára fordítsa azokat. Nem tudhatta, lehetséges-e kijátszani a sorsot, de meg fogja próbálni, ha addig él i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Nem kellett volna így történnie – folytatta Sullivan. Közel hajolt hozzá – eléggé közel ahhoz, hogy Dante felfedezze a vérrabszolgák jellegzetesen kifejezéstelen, üres tekintetét. – Csak hogy tudd, mindezt csak és kizárólag magadnak köszönheted. Legyél hálás, hogy nem adtalak a gazda kezér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zzel Ben Sullivan elengedte, Dante feje pedig tehetetlenül lecsuklott. Miután a vérrabszolga kimasírozott, kulcsra zárva maga mögött az ajtót, Dante kinyitotta a szemét, és meglátta a tükörképét a fényes felületen, amelyhez odakötözté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nem is az ő tükörképe vol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é.</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az ő teste volt a vizsgálóasztalhoz láncolva, míg a klinikát felemésztették a lángok, hanem a lányé.</w:t>
      </w:r>
    </w:p>
    <w:p>
      <w:pPr>
        <w:pStyle w:val="Style17"/>
        <w:widowControl/>
        <w:tabs>
          <w:tab w:val="clear" w:pos="708"/>
          <w:tab w:val="left" w:pos="394" w:leader="none"/>
        </w:tabs>
        <w:spacing w:lineRule="auto" w:line="240"/>
        <w:ind w:firstLine="284"/>
        <w:rPr/>
      </w:pPr>
      <w:r>
        <w:rPr>
          <w:rStyle w:val="FontStyle22"/>
          <w:rFonts w:cs="Times New Roman" w:ascii="Times New Roman" w:hAnsi="Times New Roman"/>
        </w:rPr>
        <w:t>Jézusmári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Rémálmaiban nem a saját kínkeserves halálát látta a hosszú évek alatt. Hanem a kiválasztottjáét, a nőét, akit szeret.</w:t>
      </w:r>
    </w:p>
    <w:p>
      <w:pPr>
        <w:pStyle w:val="Style17"/>
        <w:widowControl/>
        <w:tabs>
          <w:tab w:val="clear" w:pos="708"/>
          <w:tab w:val="left" w:pos="394" w:leader="none"/>
        </w:tabs>
        <w:spacing w:lineRule="auto" w:line="240"/>
        <w:ind w:firstLine="284"/>
        <w:rPr>
          <w:rStyle w:val="FontStyle20"/>
          <w:rFonts w:ascii="Times New Roman" w:hAnsi="Times New Roman" w:cs="Times New Roman"/>
        </w:rPr>
      </w:pPr>
      <w:r>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Style w:val="FontStyle19"/>
          <w:rFonts w:cs="Times New Roman" w:ascii="Times New Roman" w:hAnsi="Times New Roman"/>
          <w:sz w:val="24"/>
          <w:szCs w:val="24"/>
        </w:rPr>
        <w:t>HARMINCNEGYEDIK FEJEZET</w:t>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zsibbadtan, a külvilágra teljesen érzéketlenül tette meg a városba vezető utat a központtól. Táskája, kabátja és mobiltelefonja nélkül nem sok választása maradt – még lakáskulcsa sem volt. Kifulladva, összezavarodva, halálosan kimerülten a történtek után egy sarki utcai telefonfülke felé vette az irányt, imádkozva, hogy működjön. Volt vonal, úgyhogy benyomta a nullát, és várta a kezelő jelentkezésé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R-beszélgetést kérek – lihegte a kagylóba, majd megadta az állatklinika számát. A telefon hosszan ki-csörgött. Senki nem vette fe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hogy bekapcsolt az üzenetrögzítő, a kezelő szétkapcsolt, mondván: Sajnálom, nincs, aki állja a hívás költségei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Várjon! – kérte Tess aggódva. – Megpróbálná még egyszer?</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Kis türelmet kére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egyre idegesebben várt, mialatt a telefon újra kicsengett a vonal túlsó végén. Megint semmi válasz.</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ajnálom – kapcsolta szét újból a hívást a kezelő.</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értem – mormolta leginkább saját magának a lány. – Meg tudná mondani, mennyi az idő, kére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Tíz óra harminc perc.</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ora nem ebédel dél előtt, és még soha nem jelentett beteget, akkor meg miért nem veszi fel? Valami nem stimme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egpróbálna egy másik számo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rmészetes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egadta a kezelőnek Nora otthoni vezetékes számát, aztán, mikor azzal sem járt sikerrel, a mobilszámát. Miután sehol senki nem jelentkezett, Tess szíve majd' kiugrott a helyéről. Rossz érzés kerítette hatalmába. Nagyon rossz.</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lfogta a rettegés. Visszaakasztotta a kagylót a helyére, és a legközelebbi metróállomás felé indult. Nem volt nála a menetjegyre való egy dollár huszonöt cent, amibe a North Endig tartó utazás került volna, de egy nagymami kinézetű idős hölgy megszánta, a kezébe nyomva egy maroknyi apró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z út haza egy örökkévalóságig tartott, úgy tűnt, minden utas úgy bámult rá, mintha tudná, nem tartozik közéjük. Mintha éreznék: ő megváltozott, többé már nem részese a normális világnak. Az emberek világána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Talán tényleg nem, gondolkodott el Tess, ahogy felidézte Dante szavait meg mindazt, amit látott és átélt az elmúlt néhány órában. Az elmúlt néhány </w:t>
      </w:r>
      <w:r>
        <w:rPr>
          <w:rStyle w:val="FontStyle22"/>
          <w:rFonts w:cs="Times New Roman" w:ascii="Times New Roman" w:hAnsi="Times New Roman"/>
        </w:rPr>
        <w:t xml:space="preserve">napban, </w:t>
      </w:r>
      <w:r>
        <w:rPr>
          <w:rStyle w:val="FontStyle20"/>
          <w:rFonts w:cs="Times New Roman" w:ascii="Times New Roman" w:hAnsi="Times New Roman"/>
        </w:rPr>
        <w:t>javította ki saját magát, visszagondolva Halloween éjszakájára, amikor valójában először találkozott Dantéva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mikor a férfi belemélyesztette agyarait a nyakába, és fenekestül felforgatta a világ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alán azonban mégsem volt vele teljesen igazságos. Tess az idejére sem emlékezett, mikor érezte, hogy részese valami normálisnak. Mindig… más volt. Szokatlan képessége még zaklatott múltjánál is erősebben elidegenítette a többi embertől. Soha nem illett közéjük, kívülálló volt, senkire nem bízhatta rá a titkait. Amíg fel nem tűnt Dan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ki felnyitotta a szemét. Általa újra érzett, és vágyakozott, ahogy még soha előtte. Reményt keltett benne olyan dolgok iránt, melyekről addig csak álmodozott. Biztonságban érezte magát mellette, a férfi megértette őt. Es ami még rosszabb, úgy érezte, végre szereti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zonban mindez hazugságra épült. Most, hogy már tudta az igazságot – bármilyen hihetetlen is –, mindent megadott volna, hogy úgy tehessen, mégsem igaz az egész.</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Vámpírok és vérkötelékek. Kitörni készülő háború olyan teremtmények között, akiknek a fantázia és rémálmok birodalmán túl nem is szabadna létezniü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Viszont mindez nagyon is igaz.</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színtiszta valóság.</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sak úgy, mint érzelmei Dante iránt, amitől még elviselhetetlenebb a csalódás. Szerette a férfit, ám semmitől és senkitől nem rettegett úgy széles e világon, mint tőle. Szerelembe esett egy veszélyes önjelölt igazságosztóval. Egy vámpírra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beismerés mázsás súllyal nehezedett a vállára, miközben kiszállt a metrószerelvényből, és elindult felfelé az utcára, hogy hazasétáljon. A helyi kisboltok tömve voltak reggeli vásárlókkal, a szabadtéri piacon nyüzsögtek a rendszeresen visszatérő vevők. Tess kikerült pár turistát, akik megálltak előtte, hogy szemügyre vegyék az őszi dinnye- és tökválasztékot, miközben rázta a borzongás, aminek vajmi kevés köze volt a csípős őszi levegőhöz.</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nél közelebb járt az otthonához, annál jobban rettegett. Az egyik lakó pont akkor lépett ki a házból, mikor ő az első lépcsőfokhoz ért. Bár nem ismerte névről az idős férfit, az kedvesen rámosolygott, és megtartotta neki a bejárati ajtót. Tess belépett, és elindult felfelé. Úgy három méterre járhatott a saját lakásától, mikor észrevette, hogy betörtek hozzá. Az ajtófélfát durván szétforgácsolták a kilincs mellett, aztán behajtották az ajtót, mintha mi sem történt voln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megmerevedett, elöntötte a pánik. Hátralépett, készen arra, hogy sarkon forduljon, és elmeneküljön, ám ekkor valami szilárdba ütközött. Valaki állt mögötte. Erős kar lendült a dereka köré, kibillentve az egyensúlyából, álla alá pedig hosszú, hideg acélpenge ékelődö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reggelt, Doki! Kurvára ideje volt, hogy végre hazaérj!</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Ezt nem mondhatod komolyan, Dan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ár az összes harcos, Chase-szel egyetemben, ott állt némán az edzőteremben, egyként figyelve, ahogy a férfi felszerelkezik a csatához, Gideon szólalt meg először.</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Úgy nézek ki, mint aki viccel? – emelt ki Dante egy pisztolyt az egyik fegyverszekrényből, majd eltett egy maréknyi lőszert is hozzá. – Soha nem voltam komolyabb egész életemb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Atyaúristen, D.! Ha esetleg nem vetted volna észre, alig múlt reggel tíz óra! Ami azt jelenti, hogy igencsak süt a nap!</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Tudom, mit jelen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Gideon megeresztett egy halk káromkodás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Ropogósra sülsz, ember!</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ha nem muszáj.</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a tizennyolcadik században született, tehát emberi szemmel nézve öregebb volt az öregnél is, ám a faj szülötteként még közel sem számított annak, vérvonala jócskán eltávolodott az ősökétől és az ő hiperérzékeny idegen világbéli bőrüktől. Nem tudott túl sok ideig kinn maradni nappal, de képes volt túlélni egy kevés UV-sugárzás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ért pedig hajlandó lett volna a Nap lángoló magjába is besétálni, ha azzal megmentheti a haláltó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allgass ide! – tette Gideon a kezét Dante karjára, hogy magára vonja a figyelmét. – Talán nem vagy annyira érzékeny a napsugárzásra, mint egy első generációs, de attól még a fajhoz tartozol. Ha fél óránál többet tartózkodsz kinn, véged.</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városnézésre indulok – Dante nem hagyta magát lebeszélni. Lerázta magáról testvére jóindulatú figyelmeztetését, és újabb fegyvert vett magához a szekrényből. – Tudom, mit csinálok. Meg kell tenne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lőzőleg már elmondta a többieknek, mit látott, a látomást, amely darabokra szaggatta a szívét. Majdnem belehalt, ha arra gondolt, milyen védtelenül engedte útjára Tesst, hogy képtelen volt feltartóztatni. Hogy a lány ebben a pillanatban is veszélyben foroghat, míg őt sebezhető vámpírgénjei arra kényszerítik, hogy a föld alatt bujkáljo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s mi van, ha az időpont, amit álmodban láttál – a tizenegy-harminckilenc – igazából éjfél előtt huszonegy percre vonatkozik? – kérdezte Gideon. – Nem állíthatod biztosan, hogy reggel történik. Lehet, hogy feleslegesen teszed ki magad.</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És ha várok, aztán kiderül, hogy tévedtem? Nem kockáztathatok – rázta meg Dante a fejét. Hívta a lányt otthon és a klinikán is, sehol nem érte el. Továbbá a mellkasát szorító fájdalom is azt súgta, a lány nem csupán dacból kerüli. Pokoli víziója nélkül is tisztán érezte, kiválasztottját veszély fenyegeti. – Nincs az az isten, hogy itt várjak malmozva, amíg besötétedik. </w:t>
      </w:r>
      <w:r>
        <w:rPr>
          <w:rStyle w:val="FontStyle20"/>
          <w:rFonts w:cs="Times New Roman" w:ascii="Times New Roman" w:hAnsi="Times New Roman"/>
          <w:spacing w:val="-20"/>
        </w:rPr>
        <w:t>Te</w:t>
      </w:r>
      <w:r>
        <w:rPr>
          <w:rStyle w:val="FontStyle20"/>
          <w:rFonts w:cs="Times New Roman" w:ascii="Times New Roman" w:hAnsi="Times New Roman"/>
        </w:rPr>
        <w:t xml:space="preserve"> ezt tennéd, Gideon? Ha Savannah-nak szüksége lenne rád – élet-halálról beszélek –, gondolkoznál egy percig is, hogy a szerencsére bízd a megmenekülését? És te, Lucán, </w:t>
      </w:r>
      <w:r>
        <w:rPr>
          <w:rStyle w:val="FontStyle20"/>
          <w:rFonts w:cs="Times New Roman" w:ascii="Times New Roman" w:hAnsi="Times New Roman"/>
          <w:lang w:val="it-IT"/>
        </w:rPr>
        <w:t xml:space="preserve">ha Gabrielle </w:t>
      </w:r>
      <w:r>
        <w:rPr>
          <w:rStyle w:val="FontStyle20"/>
          <w:rFonts w:cs="Times New Roman" w:ascii="Times New Roman" w:hAnsi="Times New Roman"/>
        </w:rPr>
        <w:t>lenne odakinn egyedü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gyik harcos sem ellenkezett. Nincs olyan vérkötelékben élő férfi, aki ne kelne át akár a lángoló tűz-tengeren is a szeretett nőér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Lucán a kezét nyújtva odalépett hozzá.</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Megbecsülöd és megérdemled ő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belecsapott vezetője – barátja – erős első generációs tenyerébe, és bőszen megrázt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Köszönöm. De hogy őszinte legyek, ugyanannyira teszem magamért, mint Tessért. Szükségem van rá. O lett… a mindene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Lucán komolyan bólintott. – Akkor szerezd vissza, fivérem! Megünnepeljük egybekeléseteket, ha biztonságban visszaértete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Lucán szemébe nézett, majd lassan megrázta a fejé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Erről is szeretnék majd veled beszélni. És mindannyiótokkal – nézett körbe a társain. – Feltéve, ha túlélem, ha képes leszek megmenteni Tesst, és ha ő elfogad társának – a menedékbe szándékozom költözni vel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osszú csend volt a válasz, testvérei elgondolkodva, hitetlenkedve néztek rá vissz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megköszörülte a torkát, tudta, hogy bejelentése hideg zuhanyként érte a harcosokat, akikkel már több mint egy évszázada harcolt vállvetv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ár így is túl sok mindenen ment keresztül – még mielőtt én megismertem, és akarata ellenére belerángattam a saját világomba. Megérdemli a boldogságot. Sokkal többet érdemel, mint amit én valaha is adni tudok neki. De mindenekelőtt azt akarom, hogy biztonságban legyen, távol minden veszélytő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lhagynád a rendet a kedvéért? – kérdezte Niko, Dante után a legfiatalabb, aki talán még nála is komolyabban vette a kötelességé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légzéssel is felhagynék a kedvéért, ha megkérne rá – válaszolt Dante, és ő maga is meglepődött végtelen odaadásán. Aztán Chase-re pillantott, aki még mindig tartozott egy szívességgel múlt éjszakáról. – Mit gondolsz? Van még annyi becsületed a bostoni menedékben, hogy bejuttass az ügynökséghez?</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önelégülten vigyorgott, miközben vállat vont. – Talán. – Odalépett a fegyverszekrényhez, és kivett egy SIG Sauer pisztolyt. – De csak szépen sorjában, jó? Először is vissza kell hoznunk a nődet egy darabban, hogy eldönthesse, akar-e egyáltalán téged társáu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Nekünk? – bámult Dante az exügynökre, mialatt az elrakta a SIG-et és egy másik félautomat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Ja, nekünk. Veled megyek. –Mi 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Én is – vágott közbe Niko, szintén a szekrényhez sietve, és magához véve saját fegyverarzenálját. Az orosz vigyorogva bólintott Lucán, Gideon és Tegan felé. – Csak nem akartok egy fedél alatt hagyni ezekkel az első generációs vénségekkel, ugy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enki nem jön velem. Nem kérhetek ilye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is kell – válaszolt Niko. – Ha tetszik, ha nem, Chase és én veled tartunk. Nem csinálhatod végig egyedü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káromkodott egyet, hálásan és meghatottan fogadva el végül a támogatást. – Rendben. Indulás!</w:t>
      </w:r>
    </w:p>
    <w:p>
      <w:pPr>
        <w:pStyle w:val="Style17"/>
        <w:widowControl/>
        <w:tabs>
          <w:tab w:val="clear" w:pos="708"/>
          <w:tab w:val="left" w:pos="394" w:leader="none"/>
        </w:tabs>
        <w:spacing w:lineRule="auto" w:line="240"/>
        <w:ind w:firstLine="284"/>
        <w:rPr>
          <w:rStyle w:val="FontStyle20"/>
          <w:rFonts w:ascii="Times New Roman" w:hAnsi="Times New Roman" w:cs="Times New Roman"/>
        </w:rPr>
      </w:pPr>
      <w:r>
        <w:rPr/>
      </w:r>
    </w:p>
    <w:p>
      <w:pPr>
        <w:pStyle w:val="Style17"/>
        <w:widowControl/>
        <w:tabs>
          <w:tab w:val="clear" w:pos="708"/>
          <w:tab w:val="left" w:pos="394" w:leader="none"/>
        </w:tabs>
        <w:spacing w:lineRule="auto" w:line="240"/>
        <w:ind w:firstLine="284"/>
        <w:rPr>
          <w:rStyle w:val="FontStyle20"/>
          <w:rFonts w:ascii="Times New Roman" w:hAnsi="Times New Roman" w:cs="Times New Roman"/>
        </w:rPr>
      </w:pPr>
      <w:r>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Style w:val="FontStyle19"/>
          <w:rFonts w:cs="Times New Roman" w:ascii="Times New Roman" w:hAnsi="Times New Roman"/>
          <w:sz w:val="24"/>
          <w:szCs w:val="24"/>
        </w:rPr>
        <w:t>HARMINCÖTÖDIK FEJEZET</w:t>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n, kését a lány torkának szegezve, hogy elnémítsa, kitaszigálta őt az épületből az utcán várakozó autóba. A férfi ocsmányul bűzlött, savanyú vér, izzadság és bomlás szaga lengte körül. Ruhája mocskos és gyűrött, mindig frissen fodrászolt, aranyszőke haja most csatakosan, nyíratlanul és mocskosan hullott a szemébe. Ahogy belökte a lányt kocsi hátsó ülésére, Tess egy pillanatra a szemébe nézett. A férfi bambán és szenvtelenül meredt a semmibe, majd olyan hidegen és érzéketlenül bámult rá, hogy a lány libabőrös lett től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n nem volt egyedül. Két férfi ült elöl az autóban, ugyanazzal az üres tekintettel meredve maguk elé.</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Hol van, Tess? – kérdezte Ben, miközben magukra zárta a sötét jármű ajtaját. – Egy kis csomagot hagytam múltkor a klinikán, de már nincs ott. Mit csináltál vel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pendrive, amiről elfelejtette közölni, hogy nála dugta el. És ami épp Danténál van. Ahhoz képest, hogy mennyire kételkedett a férfiban, miután megtudta az igazságot, a Bennel kapcsolatos ellenérzései most sokkal erősebbnek bizonyultak. Belenézett azokba a zavaróan élettelen szemekbe, majd megrázta a fejé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Fogalmam sincs, miről beszélsz.</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Rossz válasz, Dok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egyáltalán nem számított a felé lendülő ökölre, mely a halántékán érte. Felkiáltott, hátravágódott az ülésben, kezét fájdalomtól lüktető arcához kapv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Talán a klinikán felfrissíthetjük a memóriádat – tette hozzá B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Felszólítására a sofőr a gázra lépett, a kocsi felgyorsult. Tess előtt összefolyt a külvilág, miközben elhagyták a North Endet, s a Kelet-Bostonban lévő klinikája felé robogtak. Ben furgonja a hátsó bejáratnál parkolt, közvetlenül Nora régi Volkswagen Bogara melle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Istenem! – mormolta Tess kétségbeesve, mikor felfedezte asszisztense autóját. – Ben, mit műveltél vele? Mondd, hogy nem bántottad Nór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Gyerünk, Doki! – nógatta a férfi a késsel hadonászva, tudomást sem véve a lány kérdezősködéséről, miután kinyitotta az ő oldala felőli ajtó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az utasítást követve kimászott, nyomában Bennel és a két másik visszataszító alakkal. A klinika hátsó ajtaján mentek be, át a raktáron, aztán kijutottak az üres ketrecekhez. Ben előrelökdöste Tesst a recepciós előtérbe. A helyet teljesen feldúlták, a kartonos fiókokat a földre ürítették és széthajigálták, a bútorokat összezúzták, a gyógyszereket meg a vegyszereket kiborogatták. Totális pusztítást vittek véghez, de Tess csupán akkor fakadt sírva, mikor meglátta Nór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lány a recepciós pult mögött hevert a padlón, de Tess közeledtére kicsit felemelte a fejét. Kezét-lábát telefonzsinórral kötözték össze, száját a saját készletükből származó gézzel tömték be. Folyamatosan sírt, arca hamuszürke, szeme vörös és felpüffedt a vélhetően órákig tartó kínzástól. De élt, és egyedül ez tartotta vissza Tesst az őrülettő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O, Nora! – suttogta megtörten. – Annyira sajnálom! Kijutunk innen, megígére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n felkuncogott mellet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Örülök, hogy ezt hallom, Doki. Mert a kis Nora sorsa csakis a te kezedben v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 Hogy érted ez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egítesz nekünk megtalálni azt a pendrive-ot, különben végignézetem veled, ahogy elvágom a kis kurva nyak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ora tompán felsikoltott. Vadul szabadulni akart a kötelékéből, mindhiába. Ben egyik kísérője odament hozzá, durván talpra rántotta, majdnem összeroppantva a lányt. Közelebb vonszolta, míg végül csak pár lépés válaszotta el a két nőt egymástól. Nora a szemével könyörgött, egész testében reszketett a pániktól fogva tartója kezéb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ngedd el, Ben! Kérle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dd ide a meghajtót, akkor elengedem, Tess! Nora felnyögött, rimánkodva, kétségbeesett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ekkor ismerte meg az igazi rettegést. A csontig hatoló félelmet, ami tovább fokozódott, mikor barátja szemébe nézett, és rájött, Ben és társai halálosan komolyan beszélnek. Megölik Nórát – és talán őt is –, ha nem kapják meg, amit kérnek. Ő pedig nem adhatta oda nekik, mert nem volt nál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Ben, kérlek szépen! Engedd el Nórát, itt vagyok én helyette! Én vittem el a pendrive-ot, nem ő! Semmi köze az egészhez.</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Áruld el, hová tetted, és talán elengedem, mit szólsz hozzá, Doki? Áll az alku?</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incs nálam – mormolta a lány. – Megtaláltam a vizsgálóasztalban, ahová rejtetted, de már nincs nála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férfi ráfiiggesztette szenvtelen szemét, állkapcsán megrándult egy izo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Mit műveltél vel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Engedd el! – próbálta zsarolni a lány. – Ha elengeded, mindent elmondok, amit tudni akarsz.</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n egyik szájszéle felfelé görbült. A kezében tartott késre nézett, eljátszadozott a borotvaéles pengével. Aztán villámgyors mozdulattal megpördült, és Nora hasába mártott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Ne! – sikította Tess. – Úristen! N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n visszafordult felé, egy pillantra sem vesztve el nyugalm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Ez csak egy könnyebb hasi sérülés, Doki. Túlélheti, ha hamar segítséghez jut, ahhoz viszont minél gyorsabban dalolnod kel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lába összecsuklott. Nora csúnyán vérzett, szeme felakadt a sokktó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Az isten verjen meg, Ben! Gyűlölle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Engem viszont tökéletesen hidegen hagy, hogy érzel irántam, Tess. Csak az érdekel, hogy visszakapjam, ami az enyém. Tehát. Hol a picsában v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Odaadtam valakinek. – Kine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éna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név hallatán gyűlölet villant a tompa szemekb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Arra a pasasra gondolsz – akivel kefélsz? Van egyáltalán fogalmad róla, mit tettél? Hogy mi is ő valójáb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kor a lány nem válaszolt, Ben idétlenül vihogva megrázta a fejé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Nagy szarban vagy, Tess. Innentől mosom kezeime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zzal meglendítette a karját. A penge félkörívesen suhant a levegőben Nora felé, ahogy a férfi beváltotta korábbi ígéretét. Tess felzokogott, mikor barátnője élettelen teste elterült a földön. Ben és egy másik fickó megragadták Tesst, mielőtt elérte volna Nórát, és mielőtt egy villanásnyi remény felszikrázhatott volna benne, hogy érintésével megmentheti. Elvonszolták a mészárlás helyszínéről, lefogva kezét-lábát, miközben ő egy sarokba szorított állat elszántságával küzdö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redménytelenül. Pillanatokon belül az egyik kezelő padlóján találta magát, aztán meghallotta a zár fémes fordulását, mikor Ben rázárta az ajtót, hogy ott várja be a végzeté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ikolai pokoli gyorsan vezetett, nyaktörő sebességgel navigálva a fekete terepjárót keresztül a városon. Nagy volt a csábítás, hogy a kocsi sötétített, UV-szűrős ablakán keresztül csodálja a napfényben fürdő várost, ahogy az utcák és házak elsuhantak mellettük – Danténak soha nem volt még ebben az élményben része, és őszintén remélte, hogy ezután sem lesz –, de konokul lehajtotta a fejét az utas oldali ülésen, miközben állandóan Tess járt az eszéb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többiekkel együtt tetőtől talpig fekete védőruhába bújt: kommandós nadrágot és zubbonyt, kesztyűt, símaszkot és arcra simuló napszemüveget viseltek, amely mögött szemük rejtve maradt. Még ezzel együtt is hihetetlenül óvatosan és sietősen osontak a kocsitól Tess klinikájának hátsó bejáratáig.</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nem vesztegette az időt, kibiztosított fegyverrel a kezében azonnal az élre állt. Bakancsos lábát a raktár ajtajának közepére illesztette, majd egyetlen rúgással lerepítette az ajtót a fém tartópántokról. Füst gomolygott a Sullivan által odabent gyújtott tüzekből. A kavargó, örvénylő pamacsok erőre kaptak, egyre vastagabbak lettek a kintről beáramló oxigén hatására. Nem sok idejük marad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Mi az istennyila folyik i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darabokra szakadó fém csikorgásának és az ajtó szétrobbanásának hangjára futva érkezett egy vérrabszolga, hogy körülnézzen, mi okozza a felfordulást. Niko gondolkodás nélkül tudatta vele, egy egész tárat ürítve a pasas koponyájáb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ost, hogy bejutottak, Dante vért és halált szimatolt a sűrű füstfelhő mögött – nem az imént megölt delikvensét, és hála az égnek, nem is Tessét. O még életben volt. Erezte a félelmét, mintha csak a sajátja volna, friss bánata és fájdalma úgy mart a testébe, mint a felhevített acé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Kutassátok át a helyet, és oltsatok el minden tüzet! – adta ki Nikónak és Chase-nek. Végezzetek mindenkivel, aki az utatokba merészel áll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próbálta meglazítani a szorosan a húsába vágó kötelet, amely összefogta a csuklóját és bokáját a háta mögött, ahogy a kezelőasztalon hasalt. Az viszont nem engedett szemernyit sem. Am ő nem bírta megállni, hogy tovább ne próbálkozzon, ami határozottan szórakoztatta fogva tartój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Ben, miért csinálod ezt? Az ég szerelmére, miért kellett megölnöd Nór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férfi csettintett a nyelvéve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spacing w:val="-20"/>
        </w:rPr>
        <w:t>Te</w:t>
      </w:r>
      <w:r>
        <w:rPr>
          <w:rStyle w:val="FontStyle20"/>
          <w:rFonts w:cs="Times New Roman" w:ascii="Times New Roman" w:hAnsi="Times New Roman"/>
        </w:rPr>
        <w:t xml:space="preserve"> ölted meg, Tess. Nem én. </w:t>
      </w:r>
      <w:r>
        <w:rPr>
          <w:rStyle w:val="FontStyle20"/>
          <w:rFonts w:cs="Times New Roman" w:ascii="Times New Roman" w:hAnsi="Times New Roman"/>
          <w:spacing w:val="-20"/>
        </w:rPr>
        <w:t>Te</w:t>
      </w:r>
      <w:r>
        <w:rPr>
          <w:rStyle w:val="FontStyle20"/>
          <w:rFonts w:cs="Times New Roman" w:ascii="Times New Roman" w:hAnsi="Times New Roman"/>
        </w:rPr>
        <w:t xml:space="preserve"> kényszerítettél rá. Bánat fojtogatta a lány torkát, miközben Ben odalépett az asztalhoz, amelyen gúzsba kötöt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Tudod, azt hittem, nehezebb lesz téged megölnöm – suttogta a lány fülébe, és forró, bűzös lehelete megcsapta a lány orrát. – Nagyon megkönnyítetted a dolgoma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idegesen figyelte, ahogy a férfi az asztal elejéhez sétál, majd leguggol, hogy a fejük egy szintbe kerüljön. Durván a lány hajába markolt, majd felemelte a fejét a hideg fémről. Szeme egy halott emberé volt, teste csupán kagylóhéj, hiányzott belőle az a Ben Sullivan, akit a lány ismert és szerete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Nem kellett volna így történnie – duruzsolta a férfi megtévesztő kedvességgel. – Csak hogy tudd, mindezt csak és kizárólag magadnak köszönheted. Légy hálás, hogy nem adtalak a gazda kezér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egsimogatta a lány arcát, érintésétől felfordult Tess gyomra. Összerándult, de a férfi erősebben belemarkolt a hajába, kényszerítve őt, hogy ránézzen. Előrehajolt, mintha meg akarná csókolni, ám Tess az arcába köpött, mert csak így tudta kifejezni iránta való megvetését és utálat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Felkészült a megtorlásra, ahogy a férfi felemelte szabad kezét, hogy az arcába vágjo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spacing w:val="-20"/>
        </w:rPr>
        <w:t>Te</w:t>
      </w:r>
      <w:r>
        <w:rPr>
          <w:rStyle w:val="FontStyle20"/>
          <w:rFonts w:cs="Times New Roman" w:ascii="Times New Roman" w:hAnsi="Times New Roman"/>
        </w:rPr>
        <w:t xml:space="preserve"> rohadt kur…</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rra sem maradt ideje, hogy befejezze a mondatot, nem hogy hozzáérjen. Jeges légáramlat csapta meg a nyitott ajtóból, mielőtt a teret betöltötte egy hatalmas termetű férfi, talpig feketében, átlátszatlan, körpanorámás napszemüvegben. Fegyverek és tőrök lógtak a csípőjéről és a széles bőrszíjakról, melyek keresztbe voltak vetve izmos felsőtestén. Dan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bárhol, bármikor felismerte volna, a fekete álca ellenére is. Remény támadt benne, a meglepetés mellett. Erezte, ahogy a férfi elméje kinyúl érte, és megnyugtatja, hogy élve kijut innen. Hogy mostantól biztonságban v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Ugyanakkor érezte iszonytató haragját is. Jeges hullámokban hagyta el a testét, Ben állt a középpontjában. Dante leszegte a fejét, a szemét takaró napszemüvegen keresztül is tisztán láthatóvá vált a tekintete. Szeme izzott a sötét takarásban – parázslón, halálos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n teste szemvillanás alatt felemelkedett a földről, és a szoba falára szerelt szekrényeknek csapódott. Rugdosott és csapkodott, de Dante a puszta akaratával a falhoz szögezte. Mikor egy másik fekete ruhás harcos tűnt fel az ajtóban, Dante egy mordulással kiadta az utasítást. – Vidd ki innen, Chase! Nem akarom, hogy láss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társa odalépett az asztalhoz, kiszabadította a lányt, aztán óvatosan a karjába emelte, és kivitte a klinikáról a hátul várakozó terepjárób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után Chase és Tess elhagyta a helyiséget, Dante nem használta tovább mentális erejét a férfi fogva tartására. Megszűnt a kapcsolat, Sullivan pedig rongybabaként zuhant a földre. Megpróbált feltápászkodni, miközben a pulton hagyott kése felé tapogatózott. Dante újabb mentális paranccsal felkapta a pengét, és beleállította a szemközti falb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ljebb lépett a szobába, lecsatolta saját fegyvereit, hogy puszta kézzel ölhesse meg Ben Sullivant. Bosszúra szomjazott, és azt akarta, hogy a rohadék állat szenvedjen azért, amit Tess ellen forralt. Es mindazért, amit tett vele, amíg ő meg nem érkeze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Kelj fel! – parancsolta. – Vég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ullivan vigyorogva kecmergett talpra. Szemébe nézve Dante látta az agyhalott rabszolga elbutított tekintetét. Ben Sullivanből vérrabszolga lett. Ez persze megmagyarázza, hová tűnt az elmúlt időben. Azzal, hogy megöli, mindenképpen szívességet tesz nek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Hol rejtőzik a gazdád mostanában, vérrabszolga? Sullivan csak bámult rá butá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lmondta, mennyire seggbe rúgtuk múlt nyáron? Amikor fülét-farkát behúzva menekült, ahelyett, hogy megküzdött volna a Renddel? Gyáva alak, egy pozőr, mi pedig elkapjuk a frakkj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aszd meg, vámpír!</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Én ugyan nem – válaszolta Dante, észlelve a vérrabszolga lábizmainak rándulását, ami elárulta, Sullivan ugrásra készen várja a megfelelő pillanatot a kitörésre. – </w:t>
      </w:r>
      <w:r>
        <w:rPr>
          <w:rStyle w:val="FontStyle20"/>
          <w:rFonts w:cs="Times New Roman" w:ascii="Times New Roman" w:hAnsi="Times New Roman"/>
          <w:spacing w:val="-20"/>
        </w:rPr>
        <w:t>Te</w:t>
      </w:r>
      <w:r>
        <w:rPr>
          <w:rStyle w:val="FontStyle20"/>
          <w:rFonts w:cs="Times New Roman" w:ascii="Times New Roman" w:hAnsi="Times New Roman"/>
        </w:rPr>
        <w:t xml:space="preserve"> baszd meg, senkiházi szardarab! És baszd meg azt a rohadékot is, akinek a rabszolgája letté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ullivan éles hangon felüvöltött, ahogy a szobát átszelve Dantéra vetette magát. Sebesen záporoztak az ütései, ökölcsapásai Dantéra, de nem elég gyorsan ahhoz, hogy a férfi ki ne tudja védeni őket. A nagy dulakodásban Dante védőöltözete leszakadt a felsőtestéről, felfedve meztelen bőrét. Erre ő üvöltve lehengerlő erejű csapást mért a vérrabszolga arcába, örömmel konstatálva a csontok törését és a lágy, húsos részek szakadásának tompa recsegését ökle nyomá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n Sullivan teljes hosszában, szétterült végtagokkal elnyúlt a padló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fajnak csupán egyetlen gazdája létezik – sziszegte Dante felé. – Hamarosan királyként fog uralkodni, születése jogá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Kurvára nem valószínű – válaszolt Dante, egy kézzel felemelve az emberi rongykupacot a földről, majd megröptette a teste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ullivan keresztülcsúszott a fényes asztallapon, ahová Tesst kötözte, aztán a szemközti ablakos falnak vágódott. Azonnal felegyenesedett, ám imbolyogva bírt csak talpon maradni a sötétítők előtt, amelyek előre-hátra lebegtek körülötte. Felemelt karjával Dante ösztönösen beárnyékolta szemét a szűrt fényb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 xml:space="preserve">Mi a baj? Túl világos van, vámpír? – vigyorgott vérfoltos fogakkal a rabszolga. Kezében törött fiók-darabot tartott, mint valami recés élű ütőt. – Mit szólnál egy kis leckéhez a </w:t>
      </w:r>
      <w:r>
        <w:rPr>
          <w:rStyle w:val="FontStyle22"/>
          <w:rFonts w:cs="Times New Roman" w:ascii="Times New Roman" w:hAnsi="Times New Roman"/>
        </w:rPr>
        <w:t>Die Hardbó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eglendítette a karját. Bezúzta az ablakot, letépte a függönyt, és mindent elborítottak a szikrázó üvegszilánkok. A napfény immár szabadon ömlött befelé, a sötét napszemüvegen keresztül is majd' kiégette Dante szemét. Felüvöltött, ahogy a szaruhártyájába tépett a fájdalom, és pillanatnyi figyelmetlenségét Sullivan arra használta, hogy kiguruljon alóla és menekülni próbáljo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átmenetileg megvakult, bőre felforrósodott a védőruházat alatt, és sisteregni kezdett, ahol fény érte, de a harag táplálta átváltozásakor kiélesedő érzékszerveit bevetve rátalált a vérrabszolgára. Agyarai hosszúra nyúltak, pupillája összeszűkült napszemüvege mögö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levegőbe vetette magát, egyetlen sima ugrással átrepült a szobán, hátulról támadva a menekülőre. A becsapódás mindkettőjüket a földre taszította. Dante nem adott esélyt a másiknak a válaszra. Állánál és homlokánál ragadta meg a szánalmas férget, és lehajolt, amíg éles agyarai annak fülét nem súroltá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Jipiáé, seggfej! – rikoltotta, és egyetlen erőteljes mozdulattal eltörte a vérrabszolga nyaká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Lehajította a hullát, homályosan érzékelve a levegőben terjengő csípős szagot és a halk zsongást a fülében, mintha légyraj zümmögne mellette. Fájdalom nyillalt a testébe, ahogy felállt, és elfordult a betört ablaktól. Hallotta a nehéz bakancsok közeledését a folyosón, ám szemét már képtelen volt az ajtókeretben megjelenő sötét alakra fókuszál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Minden tiszta… Szent egek! – Niko hangja elhalt, majd a következő pillanatban Dante mellett termett, rohamléptekkel kitámogatva a harcost a fényárban úszó szobából. – Jézus atyám, D., mennyi ideig voltál napo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a fejét ingatt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olyan sokáig. A rohadék kiverte az ablako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a ja – Niko hangja gyászosan csengett. – Azt látom. Ki kell jutnunk innen. Gyerünk, haver!</w:t>
      </w:r>
    </w:p>
    <w:p>
      <w:pPr>
        <w:pStyle w:val="Style17"/>
        <w:widowControl/>
        <w:tabs>
          <w:tab w:val="clear" w:pos="708"/>
          <w:tab w:val="left" w:pos="394" w:leader="none"/>
        </w:tabs>
        <w:spacing w:lineRule="auto" w:line="240"/>
        <w:ind w:firstLine="284"/>
        <w:rPr>
          <w:rStyle w:val="FontStyle20"/>
          <w:rFonts w:ascii="Times New Roman" w:hAnsi="Times New Roman" w:cs="Times New Roman"/>
        </w:rPr>
      </w:pPr>
      <w:r>
        <w:rPr/>
      </w:r>
    </w:p>
    <w:p>
      <w:pPr>
        <w:pStyle w:val="Style17"/>
        <w:widowControl/>
        <w:tabs>
          <w:tab w:val="clear" w:pos="708"/>
          <w:tab w:val="left" w:pos="394" w:leader="none"/>
        </w:tabs>
        <w:spacing w:lineRule="auto" w:line="240"/>
        <w:ind w:firstLine="284"/>
        <w:rPr>
          <w:rStyle w:val="FontStyle20"/>
          <w:rFonts w:ascii="Times New Roman" w:hAnsi="Times New Roman" w:cs="Times New Roman"/>
        </w:rPr>
      </w:pPr>
      <w:r>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Style w:val="FontStyle19"/>
          <w:rFonts w:cs="Times New Roman" w:ascii="Times New Roman" w:hAnsi="Times New Roman"/>
          <w:sz w:val="24"/>
          <w:szCs w:val="24"/>
        </w:rPr>
        <w:t>HARMINCHATODIK FEJEZET</w:t>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rStyle w:val="FontStyle19"/>
          <w:rFonts w:ascii="Times New Roman" w:hAnsi="Times New Roman" w:cs="Times New Roman"/>
          <w:sz w:val="24"/>
          <w:szCs w:val="24"/>
        </w:rPr>
      </w:pPr>
      <w:r>
        <w:rPr/>
      </w:r>
    </w:p>
    <w:p>
      <w:pPr>
        <w:pStyle w:val="Style17"/>
        <w:widowControl/>
        <w:tabs>
          <w:tab w:val="clear" w:pos="708"/>
          <w:tab w:val="left" w:pos="394" w:leader="none"/>
        </w:tabs>
        <w:spacing w:lineRule="auto" w:line="240"/>
        <w:ind w:firstLine="284"/>
        <w:rPr/>
      </w:pPr>
      <w:r>
        <w:rPr>
          <w:rStyle w:val="FontStyle19"/>
          <w:rFonts w:cs="Times New Roman" w:ascii="Times New Roman" w:hAnsi="Times New Roman"/>
          <w:sz w:val="24"/>
          <w:szCs w:val="24"/>
        </w:rPr>
        <w:t xml:space="preserve">– </w:t>
      </w:r>
      <w:r>
        <w:rPr>
          <w:rStyle w:val="FontStyle20"/>
          <w:rFonts w:cs="Times New Roman" w:ascii="Times New Roman" w:hAnsi="Times New Roman"/>
        </w:rPr>
        <w:t>Szent szar!</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Tess-szel maradó fekete ruhás harcos, akit Chase-nek szólítottak, kinyitotta az ajtót, és kiugrott, mikor meglátta Dantét és társát futólépésben közeledni a klinika felő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mondjuk inkább bukdácsolt, mint futott, testét a másik harcos tartotta. Fedetlen feje a mellkasára bukott, zubbonya széttépve, kilátszott alóla aranybarna bőre, mely most vörösen lángolt a reggeli napsütésb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kinyitotta a hátsó ajtót, és segített a másik férfinak beemelni Dantét. A férfi agyarai fehéren csillogva kandikáltak ki a szájából minden egyes akadozó lélegzetvételénél. Arca eltorzult a kíntól, pupillája csupán függőleges vonalnak látszott borostyán fényű szemében. Teljes volt az átváltozás, Tessnek félnie kellett volna a vámpírtól, de képtelen volt rá.</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barátai gyorsan mozogtak, a komor csendtől megfagyott a lány ereiben a vér. Chase becsukta a hátsó ajtót, és a vezető oldalihoz futott. Bepattant, sebességbe tette a kocsit, és már ott sem volta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Mi történt vele? – kérdezte Tess aggodalmasan, miután nem látott Dantén sem vért, sem más sérülést. – Megsebesül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egégett – válaszolt az ismeretlen harcos, türelmetlen hangjában szláv akcentus csengett. – Az a kurva Karmazsin-árus betört egy ablakot. Dante a közvetlen napsugárzásnak kitéve küzdött meg vel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ért? – kérdezte Tess, miközben a hátsó ülésre fektetett Dante fészkelődését figyelte, mélyen átérezve a férfi agóniáját, továbbá halálosan komoly társainak aggodalmát. – Mi vitte rá? Miért tenne ilyet bármelyikőtök i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énak apró, ám annál elszántabb mozdulatokkal sikerült lehámoznia az egyik kesztyűjét. A lány felé nyújtotta a kezé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lány a sajátjába fogta a férfi kinyújtott kezét, nézte, ahogy az erős ujjak ráfonódnak az övéire. Az érzés, amit az érintés kiváltott belőle, végighullámzott rajta, lelke legmélyéig hatolt, melegétől – a bizonyosságtól – elakadt a lélegze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zerelem volt a javából, mélységes, szenvedéllyel teli, melyre nem is volt szó.</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Tess! – hebegte Dante alig-alig hallhatóan. – </w:t>
      </w:r>
      <w:r>
        <w:rPr>
          <w:rStyle w:val="FontStyle20"/>
          <w:rFonts w:cs="Times New Roman" w:ascii="Times New Roman" w:hAnsi="Times New Roman"/>
          <w:spacing w:val="-20"/>
        </w:rPr>
        <w:t xml:space="preserve">Te </w:t>
      </w:r>
      <w:r>
        <w:rPr>
          <w:rStyle w:val="FontStyle20"/>
          <w:rFonts w:cs="Times New Roman" w:ascii="Times New Roman" w:hAnsi="Times New Roman"/>
        </w:rPr>
        <w:t>voltál az. Nem az én halálom… hanem a tiéd.</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csoda? – szorította meg a lány a tenyerébe simuló kezet, miközben könny szökött a szeméb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látomások… nem rólam szóltak, hanem rólad. Nem tudtam… – fulladt el a férfi hangja, nyilvánvaló kínt jelentett számára minden egyes nehézkes, éles levegővétel. – Véget kellett vetnem ennek az egésznek. .. nem hagyhattam… nem számít, mibe kerü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könnyei végigcsorogtak az arcán, miközben a férfi szemébe néze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Istenem, Dante! Nem lett volna szabad megtenned! Mi lett volna, ha meghalsz helyette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férfi szájának egyik sarka felfelé görbült, kivillantva a csillogó, hegyes agyarat. – Megérte… hogy itt vagy… megért… minden kockázato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két kezébe fogta Dante kezét, egyszerre volt dühös és hálás, és nem kicsit riasztotta a hátsó ülésen végigterülő férfi látványa. El sem eresztette, amíg meg nem érkeztek a központba. Chase egy óriási hangárban parkolt, mely tucatnyi más járműnek is helyet adott. Mindannyian kiszálltak, Tess pedig próbált nem útban lenni, míg Dantét társai kiemelték az autóból, és a lifthez vitté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harcos állapota a percek múlásával egyre hanyatlott. Mire leértek, és kinyílt a liftajtó, saját erejéből már talpon sem bírt maradni. Három másik férfiból és két nőből álló csoport fogadta őket a folyosón, és mindenki azonnal munkába lendül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Az egyik nő Tesshez lépett, és gyengéden a vállára tette a kezét. – </w:t>
      </w:r>
      <w:r>
        <w:rPr>
          <w:rStyle w:val="FontStyle20"/>
          <w:rFonts w:cs="Times New Roman" w:ascii="Times New Roman" w:hAnsi="Times New Roman"/>
          <w:lang w:val="it-IT"/>
        </w:rPr>
        <w:t xml:space="preserve">Gabrielle </w:t>
      </w:r>
      <w:r>
        <w:rPr>
          <w:rStyle w:val="FontStyle20"/>
          <w:rFonts w:cs="Times New Roman" w:ascii="Times New Roman" w:hAnsi="Times New Roman"/>
        </w:rPr>
        <w:t>vagyok, Lucán társa. Jól vagy?</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vállat vont, majd bizonytalanul bólinto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Dante rendben lesz?</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Szerintem könnyebben viseli az elkövetkezendőket, ha tudja, ott vagy mellet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lang w:val="it-IT" w:eastAsia="it-IT"/>
        </w:rPr>
        <w:t xml:space="preserve">Gabrielle </w:t>
      </w:r>
      <w:r>
        <w:rPr>
          <w:rStyle w:val="FontStyle20"/>
          <w:rFonts w:cs="Times New Roman" w:ascii="Times New Roman" w:hAnsi="Times New Roman"/>
          <w:lang w:eastAsia="it-IT"/>
        </w:rPr>
        <w:t>intett Tessnek, hogy kövesse a folyosón a kórházi részlegbe, pontosan oda, ahonnan félelmében, nem is olyan rég elmenekült Dante elől. Beléptek a szobába, ahová Dantét szállították, Tess pedig figyelte, ahogy a férfi barátai eltávolítják a fegyvereit, majd óvatosan megszabadítják ruhájától, bakancsától és a kórházi ágyra fekteti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t meghatotta a jelenlevők aggodalma. Dantét szeretik, és elfogadják annak, ami. Itt a családja, az otthona, az élete – és a férfi mindezt kockára tette, hogy megmenthesse őt. Félnie kellett volna Daniétól, és neheztelni rá mindenért, ami kettőjük közt történt, ám egyszerűen képtelen volt erre. Ránézett a fekvő alakra, aki feláldozta magát érte, és Tess semmi mást nem érzett, csak az iránta való mélységes szerelme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Kérlek, engedjetek oda! – szólalt meg lágyan, és odalépett az ágy mellé. Látta a többiek aggodalmas tekintetét – az összegyűlt harcosokét, a két fiatal nőét, akiknek együttérző tekintete arról árulkodott, megértik, mi megy végbe benne. – Hadd segítsek neki… kérle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megérintette Dante arcát, megsimogatta erős állát. Az égési sebeire koncentrált, ujjai levándoroltak meztelen mellkasára, a csodálatos jelek fölé, amelyek vad, dühös színekben vibráltak, és felhólyagosodtak, hogy kilátszott alóluk a nyers hús. Olyan gyengéden, amennyire csak tudta, kezét az égett részekre tette, minden tudását, tehetségét arra használva, hogy elűzze a káros sugarak hatását és megszüntesse a fájdalma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Szent isten! – suttogta az egyik harcos. – Meggyógyítj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hallotta a tiszteletteljes suttogást, a reményteli szavakat, amelyek elhagyták Dante barátainak – családjának – száját. Erezte, hogy szeretetük felé is áramlik, de bármennyire is melegítette figyelmük és megbecsülésük, csak és kizárólag Dantéra összpontosított. Hogy ő jobban legy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Föléhajolt, és csókot lehelt a férfi vértelen, élettelen ajkára, egyáltalán nem zavartatta magát a reszelős agyaraktól. Szerette Dantét teljes szívéből, annak, aki, és imádkozott, hogy legyen alkalma mindezt el is mondani nek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életben maradt. Súlyos égési sérüléseket szenvedett, ám kiválasztottjának varázsérintése erősebbnek bizonyult, mint az ajtóban kopogtató halál. A többiekhez hasonlóan Chase-t is elképesztette Tess képessége és Dante iránti odaadása. Egy percre sem hagyta magára a férfit, úgy gondoskodott róla, ahogy az is tette, miután kimentette a vérszopók karmaibó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ndenki egyetértett, hogy szép párt alkotnak: mindketten erősek, külön-külön is, együtt viszont egyenesen elpusztíthatatlano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iután elvonult a vihar, és a központ elcsendesedett éjszakára, Chase gondolatai is az otthona irányába terelődtek. Saját utazása még nem ért véget; az előtte álló út homályos és bizonytalan. Valaha olyan tisztán látta, mit tartogat számára a jövő, hová tartozik… és kihez.</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Mostanra minden ködössé vál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lbúcsúzott a harcosoktól és társaiktól, kilépett a rend világából, visszatért a sajátjába. Csendesen telt az út hazafelé. Kölcsönautója sebesen röpítette, falta az utat maga alatt, de mégis: hová tart ő egyáltalá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vezheti még ezek után a menedéket otthonának? A harcosok társaságában töltött rövid idő alatt az ő érzékszervei is kiélesedtek, érezte a kabátja alatt viselt fegyverek súlyát – a kisebb-nagyobb pengékét, a kilenc milliméteres Berettáét, amit különösképp megnyugtató volt érezni a csípőjénél –, hogy fog tudni ezek után visszailleszkedni régi higgadt, megfontolt életéb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És mi a helyzet Elise-sze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kínozhatja magát örökké egy olyan nőről szőtt álmokkal, akit talán soha nem kaphat meg! El kell neki mondania, hogyan érez iránta, aztán jöjjön, aminek jönnie kell. Elise-nek tudnia kell mindenről. Chase nem áltatta magát azzal a reménnyel, hogy érzelmei viszonzásra találnak a nőnél. Tulajdonképpen abban sem volt biztos, miben reménykedik. Csak annyit tudott, hogy eddigi nyomorúságos fél életének ezennel vég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Felszabadult megkönnyebbüléssel fordult rá otthona kapuval elzárt behajtójára. A dolgok megváltoztak. Lövése sem volt, hogy alakul innentől az élete, mégis boldoggá tette a tudat, hogy fordulóponthoz ért. Végighajtott a kaviccsal felszórt úton, és megállt a ház melle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Bent égett a villany, Elise hálószobáját és nappaliját lágy fény világította meg. A nő ébren volt, biztos alig várta, hogy a férfi megérkezzen a központból a friss hírekke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leállította a motort, majd kinyitotta a kocsiajtót. Abban a pillanatban, hogy bakancsa földet ért, az bizsergető érzése támadt, hogy nincs egyedül. Zsebre vágta a kulcsait, kiszállt, közben feltűnésmentesen kigombolta a kabátját. Szemével az éjszaka árnyait pásztázta, a sötétségbe fúrta tekintetét ellenség után kémlelve, akiről, tudta, ott leselkedik valahol a közelben. Érzékeny füle a legapróbb zajt is azonosította: a lecsupaszított ágak susogását, ahogy a szél keresztül fütyült rajtuk; a magnóból kiömlő tompa zöngést, Elise kedvenc dzsesszzenéjét a háttérbő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ztán mindezek ellenpontozásaként a reszelős zihálást, mely valahonnan Chase közeléből szólt. Megcsikordult mögötte a kavics. Ujjai máris a pisztoly markolatára fonódtak, miközben lassan megfordult, hogy szembe nézzen a fenyegetésse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amd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déjá vu érzés ágyúgolyóként robbant a gyomrába. Unokaöccse ramatyabbul festett, mint valaha, ha ez lehetséges egyáltalán. Alvadt vér borította, nemrég elkövetett gyilkosságok szörnyűséges bizonyítékaként, ám szomját még mindig nem sikerült csillapítania. Kilépett a sövény takarásából, ahol eddig rejtőzködött, és közelebb ügetett. Óriási agyarairól nyál csöpögött, felmérte Chase-t, mint következő prédáját, akit feláldozhat a vérszomj oltárán, amelynek testét-lelkét alárendelte. Mikor Chase összetalálkozott vele Ben Sullivan lakásában, csupán elérhetetlennek tűnt. Most viszont veszélyes volt és kiszámíthatatlan, egy veszett kutya, amit már így is túl hosszú ideje hagytak garázdálkod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szomorúan nézte, furdalta a lelkiismeret, hogy képtelen volt időben megtalálni és megakadályozni a visszafordíthatatlan folyamatot, amely vérszopóvá változtatt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Sajnálom, Cam. Ennek soha nem lett volna szabad megtörténnie – sötét gyapjúkabátja takarásában kibiztosította a fegyverét, majd kihúzta a tokjából. – Ha cserélhetnék veled, esküszö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háta mögött meghallotta a ház bejárati ajtajának fémes kattanását, aztán Elise lélegzetének hirtelen elakadását. Az idő szinte megállt. Mintha minden lassított felvételről történne, a valóság lomha álomba süppedt. A rémlátomás abban a pillanatban kezdetét vette, ahogy Elise kilépett a házbó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Camden! – a hangja furcsán távolinak tűnt, lelassult az is, mint minden körös-körül. – O… egek… Camd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odafordította a fejét. Rákiáltott, hogy maradjon, ahol van, Elise-t azonban nem lehetett megállítani. Rohant a fia felé, karját széttárta, fehér özvegyi ruhája finom lepkeszárnyként lebegett körülötte, ahogy Camdenhez repült. A biztos, erőszakos halálba, ha Chase engedi, hogy megközelítse a vérszopót, aki egykor az ő imádott fia vol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Elise, maradj ott, ahol vagy!</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nő azonban nem figyelt rá. Egyre közelebb ért, még akkor sem rettent vissza, mikor könnyes szeme felmérte Camden rémséges, visszataszító kinézetét. Felzokogott, de karját továbbra is hívogatón kitárta, és lába is vitte tovább, tovább, át a füvön, végig az úto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zeme sarkából Chase jól látta, hogy a vérszopó borostyántekintete Elise-re siklik. A vérszomjas fenevad szörnyűségesen vicsorítva meredt a nőre, és lekuporodott a támadáshoz. Chase megpördült, majd anya és fia közé vetette magát. Mielőtt észbe kapott volna, pisztolyát máris felemelte, és célra tartott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Újabb másodperc telt e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lise egyre közelebb ért, fokozta az iramot, sírva ismételgette Camden nevé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felmérte a távolságot, tudta, csak másodpercei maradtak, mielőtt a találkozás tragédiába torkoll. Nem maradt választása. Cselekednie kellett. Nem állhat csak úgy ott, kockáztatva a nő életé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pisztolylövés mennydörgésként robajlott az éjszakáb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lise felsikoltott. – Ne! Szent isten! Nee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mozdulni sem bírt, dermedten állt, ujja még mindig a ravaszon. A titániumtöltény az áldozat mellkasába hatolt, és leterítette. Már el is kezdődött a sistergő bomlási folyamat, eloszlatva az utolsó kétséget is a felől, hogy meg lehetett-e volna menteni Camdent a vérszomj fogságából. A Karmazsin élőhalottá változtatta. Ennek vége. Camden szenvedése befejeződö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lise-é és Chase-é csak most kezdődö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nő odarohant hozzá, és apró öklével püfölni kezdte az arcát, mellkasát, vállát, mindenét, amit csak ért. Levendulaszínű szeméből ömlöttek a könnyek, gyönyörű arca sápadt és elgyötört, torkából csukladozva tört fel a zokogá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hase némán tűrte a támadást. Mi mást tehetett volna? Mit mondhatot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agyta, hogy a nő kiélje rajta a gyűlöletét. Mikor Elise végül abbahagyta az ütlegelést, megfordult, fia maradványai mellé rogyott. A titánium gyorsan hamuvá és porrá redukálta Camden testét. Chase csak ekkor mozdult meg. Rámeredt a reszkető, összegörnyedt alakra az úton, lelke legmélyéig megrendítette Elise mindent elsöprő, fájdalmas gyásza. Néma csüggedéssel kiejtette kezéből a fegyver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lfordult a nőtől és a menedéktől, mely oly sok éven át az otthona volt, és elsétált a magányos éjszakáb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nagyot sóhajtva felriadt, szeme kinyílt. Tűzfal állta útját, elvakította a füst és a láng. Nem érte el Tesst. Lihegve felült. A kép még élénken élt a fejében, a szívébe mar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zentséges ég, ha nem sikerült voln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a elvesztette volna ő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Dan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Hatalmas megkönnyebbülés öntötte el a lány hangjának hallatán, a csodás felfedezéstől, hogy ott ül az ágya szélén. Könnyű szendergéséből ébresztette Tesst, aki felemelte a fejét a karjáról. Haja össze-kócolódott, szeme hunyorgott a kimerültségtő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Felébredtél, Dante? – tért magához azonnal, megcirógatta a férfi arcát és haját. – Annyira aggódtam! Hogy érzed magad?</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szébe jutott, hogy sokkal rosszabbul kellene lennie. Elég jól volt azonban ahhoz, hogy a karjába vonja a lányt. Elég erős volt ahhoz, hogy magára húzza az ágyban, ahol behatóan megcsókolt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Elég élénk volt továbbá ahhoz, hogy tudja, semmi másra nincs szüksége, mint arra, hogy maga alatt érezze Tess meztelen testé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 haragudj! – mormolta a lány ajkának. – Tess, bocsáss meg mindenért, amibe belerángattala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Csitt, lesz még időnk erre később! Mindent megbeszélünk majd. Most pihenned kel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 majd' kiugrott a bőréből, hogy ébren van – hogy vele van –, esze ágában sem volt alvásra pazarolni a drága időt. – Amit mondani akarok, nem várhat tovább. Valami borzalmasat láttam ma. Láttam, milyen lenne, ha elveszítenélek. Soha többé nem akarom átélni. Tudnom kell, hogy biztonságban vagy, védv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Itt vagyok. Megmentettél, Dan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A férfi megsimogatta Tess selymes arcbőrét, hálásan, amiért megteheti. – </w:t>
      </w:r>
      <w:r>
        <w:rPr>
          <w:rStyle w:val="FontStyle20"/>
          <w:rFonts w:cs="Times New Roman" w:ascii="Times New Roman" w:hAnsi="Times New Roman"/>
          <w:spacing w:val="-20"/>
        </w:rPr>
        <w:t>Te</w:t>
      </w:r>
      <w:r>
        <w:rPr>
          <w:rStyle w:val="FontStyle20"/>
          <w:rFonts w:cs="Times New Roman" w:ascii="Times New Roman" w:hAnsi="Times New Roman"/>
        </w:rPr>
        <w:t xml:space="preserve"> vagy az, aki megmentett engem, Tes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az égési sérüléseiről beszélt, amiket a lány varázslatos érintése begyógyított. Nem is arról az éjszakáról, amikor rátalált a lányra, akinek vére visszahozta az életbe, amely kezdte elhagyni. Tess oly sok módon megmentette már ezeken felül is. A nőé volt szíve, lelke, és azt akarta, hogy ő is tudja.</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Minden a helyére kerül, ha veled vagyok, Tess. Az életem új értelmet kapott, annyi év rémült menekülés után a sötétség elől. </w:t>
      </w:r>
      <w:r>
        <w:rPr>
          <w:rStyle w:val="FontStyle20"/>
          <w:rFonts w:cs="Times New Roman" w:ascii="Times New Roman" w:hAnsi="Times New Roman"/>
          <w:spacing w:val="-20"/>
        </w:rPr>
        <w:t>Te</w:t>
      </w:r>
      <w:r>
        <w:rPr>
          <w:rStyle w:val="FontStyle20"/>
          <w:rFonts w:cs="Times New Roman" w:ascii="Times New Roman" w:hAnsi="Times New Roman"/>
        </w:rPr>
        <w:t xml:space="preserve"> vagy a fény, az ok, amiért létezem. Mélyen kötődöm hozzád, te nő. Számomra soha nem lesz senki más.</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vérünk összeköt minket – válaszolta a lány, és mosoly vibrált a szája sarkában. Aztán összeráncolt homlokkal lenézett a takaróra. – Mi lett volna, ha nem harapsz meg akkor éjjel a klinikán? A vérkötelék nélkül is ugyanúgy… ?</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zeretnélek-e? – fejezte be a kérdést helyette a férfi, felemelve Tess állát, hogy az a szeméből olvashassa ki az igazságot. – Mindig is csak te léteztél, Tess. Csak nem tudtam róla addig az éjszakáig. Egész életemben téged kerestelek, összekötött minket a látomás, amely ma valósággá vál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Lesimította a lány összegubancolódott haját, ujja köré tekert egy mézszőke, hullámos tincset. – Tudod, az édesanyám hitt a végzetben. Még akkor is, mikor a sajátja keserű fájdalmat és veszteséget tartogatott számára. Én soha nem akartam elfogadni, hogy a sorsunk eleve elrendeltetett. Azt hittem, okosabb vagyok annál, felette állok. Am a sors volt az, ami összehozott minket, Tess. Nem tagadom meg többé. …tudod te egyáltalán, milyen régóta várok rád? – </w:t>
      </w:r>
      <w:r>
        <w:rPr>
          <w:rStyle w:val="FontStyle20"/>
          <w:rFonts w:cs="Times New Roman" w:ascii="Times New Roman" w:hAnsi="Times New Roman"/>
          <w:i/>
          <w:iCs/>
        </w:rPr>
        <w:t xml:space="preserve"> </w:t>
      </w:r>
      <w:r>
        <w:rPr>
          <w:rStyle w:val="FontStyle20"/>
          <w:rFonts w:cs="Times New Roman" w:ascii="Times New Roman" w:hAnsi="Times New Roman"/>
          <w:iCs/>
        </w:rPr>
        <w:t>Ó</w:t>
      </w:r>
      <w:r>
        <w:rPr>
          <w:rStyle w:val="FontStyle20"/>
          <w:rFonts w:cs="Times New Roman" w:ascii="Times New Roman" w:hAnsi="Times New Roman"/>
        </w:rPr>
        <w:t>, Dante – suttogta a lány, visszanyelve kikívánkozó könnyeket. – Nem voltam felkészülve minderre. Úgy féle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férfi közelebb húzta magához, keserűen bánva mindazt, amit a lánynak el kellett szenvednie őmiatta. Tudta, hogy a mai nap traumája hosszú ideig kísérteni fogja. Mennyi halál és pusztítás! Azt akarta, hogy a lány soha többé ne élje át ezt a fájdalma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udnom kell, hogy olyan helyen vagy, ahol mindig biztonságban lehetsz, Tess! Ahol képes vagyok téged megvédeni. Vannak ilyen helyek. A faj biztonságos házai. Már beszéltem Chase-szel, hogy segítsen helyet találni a menedékbe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Nem – Dante megdermedt, ahogy a lány óvatosan kiszabadította magát az öleléséből, és mellé térdelt az ágyra. Lassan megrázta a fejét. – Dante, n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férfinak nem jött ki hang a torkán. Gyötrelmes némaságban várta a folytatást, tisztában volt vele, hogy megérdemli a visszautasítást. Igazán rászolgált a megvetésére, mégis biztos volt benne, a lány törődik vele. Azért fohászkodott, hogy így legyen, legalább egy kicsi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ha azt mondod, nem szeretsz…</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Szeretlek – felelte a lány kis csönd után. – Teljes szívemből szeretlek.</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Akkor mi a baj?</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lány kutatón nézett rá, türkiz szeme könnyezett, ám határozott volt. – Belefáradtam a menekülésbe. A bujkálásba. Felnyitottad a szemem, olyan világot mutattál meg, amiről nem is álmodtam, hogy létezhet. A te világodat, Dante.</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A férfi a mellette ücsörgő szépségre mosolygott. –Az én világom te vagy.</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És mindaz, ami körül vesz. Ez a hely, a társaid. A hihetetlen örökség, amelynek részese vagy. A világod sötét és veszélyes, Dante, ugyanakkor különleges is. Akár csak te. Mint az élet. Ne kérd, hogy elfussak előle. Veled akarok lenni, de ha a te világodban fogok élni, itt akarom tenni, ahová tartozol. Ahol a családod is van.</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A családom?</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bólintott. – A többi harcos és a társaik. Szeretnek téged. Ma láttam. Talán idővel engem is megszeretnek majd.</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Tess – Dante újra magához húzta a lányt, szíve minden szeretetével és hálájával ölelve, amely úgy ömlött el benne, mintha szárnyakat kapott volna. –Itt akarsz maradni velem, így, egy harcos társaként?</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Az </w:t>
      </w:r>
      <w:r>
        <w:rPr>
          <w:rStyle w:val="FontStyle22"/>
          <w:rFonts w:cs="Times New Roman" w:ascii="Times New Roman" w:hAnsi="Times New Roman"/>
        </w:rPr>
        <w:t xml:space="preserve">én harcosom </w:t>
      </w:r>
      <w:r>
        <w:rPr>
          <w:rStyle w:val="FontStyle20"/>
          <w:rFonts w:cs="Times New Roman" w:ascii="Times New Roman" w:hAnsi="Times New Roman"/>
        </w:rPr>
        <w:t>társaként – javította ki mosolyogva a lány, szerelmes pillantását a férfira ragyogtatva. – Máshogy el sem tudnám képzelni.</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Dante torka kiszáradt, nagyot kellett nyelnie. Nem érdemli meg őt. Mindazok után, amiken keresztül mentek, az esztelen rohanás után, szíve otthonra talált. Tess-szel. A szerelmével.</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Mit gondolsz? – kérdezte a Tess. – Menni fog?</w:t>
      </w:r>
    </w:p>
    <w:p>
      <w:pPr>
        <w:pStyle w:val="Style17"/>
        <w:widowControl/>
        <w:tabs>
          <w:tab w:val="clear" w:pos="708"/>
          <w:tab w:val="left" w:pos="394"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Mindhalálig – ígérte Dante, majd maga mellé húzta a lányt, és hosszú, szenvedélyes csókkal pecsételte meg egyezségüke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St1z0">
    <w:name w:val="WW8NumSt1z0"/>
    <w:qFormat/>
    <w:rPr>
      <w:rFonts w:ascii="Garamond" w:hAnsi="Garamond" w:cs="Garamond"/>
    </w:rPr>
  </w:style>
  <w:style w:type="character" w:styleId="WW8NumSt2z0">
    <w:name w:val="WW8NumSt2z0"/>
    <w:qFormat/>
    <w:rPr>
      <w:rFonts w:ascii="Garamond" w:hAnsi="Garamond" w:cs="Garamond"/>
    </w:rPr>
  </w:style>
  <w:style w:type="character" w:styleId="WW8NumSt3z0">
    <w:name w:val="WW8NumSt3z0"/>
    <w:qFormat/>
    <w:rPr>
      <w:rFonts w:ascii="Garamond" w:hAnsi="Garamond" w:cs="Garamond"/>
    </w:rPr>
  </w:style>
  <w:style w:type="character" w:styleId="WW8NumSt4z0">
    <w:name w:val="WW8NumSt4z0"/>
    <w:qFormat/>
    <w:rPr>
      <w:rFonts w:ascii="Garamond" w:hAnsi="Garamond" w:cs="Garamond"/>
    </w:rPr>
  </w:style>
  <w:style w:type="character" w:styleId="WW8NumSt5z0">
    <w:name w:val="WW8NumSt5z0"/>
    <w:qFormat/>
    <w:rPr>
      <w:rFonts w:ascii="Garamond" w:hAnsi="Garamond" w:cs="Garamond"/>
    </w:rPr>
  </w:style>
  <w:style w:type="character" w:styleId="WW8NumSt6z0">
    <w:name w:val="WW8NumSt6z0"/>
    <w:qFormat/>
    <w:rPr>
      <w:rFonts w:ascii="Garamond" w:hAnsi="Garamond" w:cs="Garamond"/>
    </w:rPr>
  </w:style>
  <w:style w:type="character" w:styleId="WW8NumSt7z0">
    <w:name w:val="WW8NumSt7z0"/>
    <w:qFormat/>
    <w:rPr>
      <w:rFonts w:ascii="Garamond" w:hAnsi="Garamond" w:cs="Garamond"/>
    </w:rPr>
  </w:style>
  <w:style w:type="character" w:styleId="WW8NumSt8z0">
    <w:name w:val="WW8NumSt8z0"/>
    <w:qFormat/>
    <w:rPr>
      <w:rFonts w:ascii="Garamond" w:hAnsi="Garamond" w:cs="Garamond"/>
    </w:rPr>
  </w:style>
  <w:style w:type="character" w:styleId="WW8NumSt9z0">
    <w:name w:val="WW8NumSt9z0"/>
    <w:qFormat/>
    <w:rPr>
      <w:rFonts w:ascii="Garamond" w:hAnsi="Garamond" w:cs="Garamond"/>
    </w:rPr>
  </w:style>
  <w:style w:type="character" w:styleId="WW8NumSt10z0">
    <w:name w:val="WW8NumSt10z0"/>
    <w:qFormat/>
    <w:rPr>
      <w:rFonts w:ascii="Garamond" w:hAnsi="Garamond" w:cs="Garamond"/>
    </w:rPr>
  </w:style>
  <w:style w:type="character" w:styleId="WW8NumSt11z0">
    <w:name w:val="WW8NumSt11z0"/>
    <w:qFormat/>
    <w:rPr>
      <w:rFonts w:ascii="Garamond" w:hAnsi="Garamond" w:cs="Garamond"/>
    </w:rPr>
  </w:style>
  <w:style w:type="character" w:styleId="WW8NumSt12z0">
    <w:name w:val="WW8NumSt12z0"/>
    <w:qFormat/>
    <w:rPr>
      <w:rFonts w:ascii="Garamond" w:hAnsi="Garamond" w:cs="Garamond"/>
    </w:rPr>
  </w:style>
  <w:style w:type="character" w:styleId="WW8NumSt13z0">
    <w:name w:val="WW8NumSt13z0"/>
    <w:qFormat/>
    <w:rPr>
      <w:rFonts w:ascii="Garamond" w:hAnsi="Garamond" w:cs="Garamond"/>
    </w:rPr>
  </w:style>
  <w:style w:type="character" w:styleId="WW8NumSt14z0">
    <w:name w:val="WW8NumSt14z0"/>
    <w:qFormat/>
    <w:rPr>
      <w:rFonts w:ascii="Garamond" w:hAnsi="Garamond" w:cs="Garamond"/>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FontStyle19">
    <w:name w:val="Font Style19"/>
    <w:basedOn w:val="Bekezdsalapbettpusa"/>
    <w:qFormat/>
    <w:rPr>
      <w:rFonts w:ascii="Garamond" w:hAnsi="Garamond" w:cs="Garamond"/>
      <w:sz w:val="28"/>
      <w:szCs w:val="28"/>
    </w:rPr>
  </w:style>
  <w:style w:type="character" w:styleId="FontStyle20">
    <w:name w:val="Font Style20"/>
    <w:basedOn w:val="Bekezdsalapbettpusa"/>
    <w:qFormat/>
    <w:rPr>
      <w:rFonts w:ascii="Garamond" w:hAnsi="Garamond" w:cs="Garamond"/>
      <w:sz w:val="24"/>
      <w:szCs w:val="24"/>
    </w:rPr>
  </w:style>
  <w:style w:type="character" w:styleId="FontStyle21">
    <w:name w:val="Font Style21"/>
    <w:basedOn w:val="Bekezdsalapbettpusa"/>
    <w:qFormat/>
    <w:rPr>
      <w:rFonts w:ascii="Garamond" w:hAnsi="Garamond" w:cs="Garamond"/>
      <w:sz w:val="18"/>
      <w:szCs w:val="18"/>
    </w:rPr>
  </w:style>
  <w:style w:type="character" w:styleId="FontStyle22">
    <w:name w:val="Font Style22"/>
    <w:basedOn w:val="Bekezdsalapbettpusa"/>
    <w:qFormat/>
    <w:rPr>
      <w:rFonts w:ascii="Garamond" w:hAnsi="Garamond" w:cs="Garamond"/>
      <w:i/>
      <w:iCs/>
      <w:sz w:val="24"/>
      <w:szCs w:val="24"/>
    </w:rPr>
  </w:style>
  <w:style w:type="character" w:styleId="FontStyle23">
    <w:name w:val="Font Style23"/>
    <w:basedOn w:val="Bekezdsalapbettpusa"/>
    <w:qFormat/>
    <w:rPr>
      <w:rFonts w:ascii="Garamond" w:hAnsi="Garamond" w:cs="Garamond"/>
      <w:i/>
      <w:iCs/>
      <w:sz w:val="24"/>
      <w:szCs w:val="24"/>
    </w:rPr>
  </w:style>
  <w:style w:type="character" w:styleId="FontStyle24">
    <w:name w:val="Font Style24"/>
    <w:basedOn w:val="Bekezdsalapbettpusa"/>
    <w:qFormat/>
    <w:rPr>
      <w:rFonts w:ascii="Garamond" w:hAnsi="Garamond" w:cs="Garamond"/>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1"/>
    <w:basedOn w:val="Normal"/>
    <w:qFormat/>
    <w:pPr>
      <w:widowControl w:val="false"/>
      <w:autoSpaceDE w:val="false"/>
      <w:spacing w:lineRule="auto" w:line="240" w:before="0" w:after="0"/>
    </w:pPr>
    <w:rPr>
      <w:rFonts w:ascii="Garamond" w:hAnsi="Garamond" w:eastAsia="Times New Roman" w:cs="Times New Roman"/>
      <w:sz w:val="24"/>
      <w:szCs w:val="24"/>
    </w:rPr>
  </w:style>
  <w:style w:type="paragraph" w:styleId="Style21">
    <w:name w:val="Style2"/>
    <w:basedOn w:val="Normal"/>
    <w:qFormat/>
    <w:pPr>
      <w:widowControl w:val="false"/>
      <w:autoSpaceDE w:val="false"/>
      <w:spacing w:lineRule="exact" w:line="281" w:before="0" w:after="0"/>
      <w:jc w:val="both"/>
    </w:pPr>
    <w:rPr>
      <w:rFonts w:ascii="Garamond" w:hAnsi="Garamond" w:eastAsia="Times New Roman" w:cs="Times New Roman"/>
      <w:sz w:val="24"/>
      <w:szCs w:val="24"/>
    </w:rPr>
  </w:style>
  <w:style w:type="paragraph" w:styleId="Style31">
    <w:name w:val="Style3"/>
    <w:basedOn w:val="Normal"/>
    <w:qFormat/>
    <w:pPr>
      <w:widowControl w:val="false"/>
      <w:autoSpaceDE w:val="false"/>
      <w:spacing w:lineRule="exact" w:line="282" w:before="0" w:after="0"/>
      <w:ind w:firstLine="221"/>
      <w:jc w:val="both"/>
    </w:pPr>
    <w:rPr>
      <w:rFonts w:ascii="Garamond" w:hAnsi="Garamond"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Garamond" w:hAnsi="Garamond" w:eastAsia="Times New Roman" w:cs="Times New Roman"/>
      <w:sz w:val="24"/>
      <w:szCs w:val="24"/>
    </w:rPr>
  </w:style>
  <w:style w:type="paragraph" w:styleId="Style51">
    <w:name w:val="Style5"/>
    <w:basedOn w:val="Normal"/>
    <w:qFormat/>
    <w:pPr>
      <w:widowControl w:val="false"/>
      <w:autoSpaceDE w:val="false"/>
      <w:spacing w:lineRule="exact" w:line="283" w:before="0" w:after="0"/>
      <w:ind w:firstLine="211"/>
      <w:jc w:val="both"/>
    </w:pPr>
    <w:rPr>
      <w:rFonts w:ascii="Garamond" w:hAnsi="Garamond"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Garamond" w:hAnsi="Garamond" w:eastAsia="Times New Roman" w:cs="Times New Roman"/>
      <w:sz w:val="24"/>
      <w:szCs w:val="24"/>
    </w:rPr>
  </w:style>
  <w:style w:type="paragraph" w:styleId="Style71">
    <w:name w:val="Style7"/>
    <w:basedOn w:val="Normal"/>
    <w:qFormat/>
    <w:pPr>
      <w:widowControl w:val="false"/>
      <w:autoSpaceDE w:val="false"/>
      <w:spacing w:lineRule="exact" w:line="280" w:before="0" w:after="0"/>
      <w:ind w:firstLine="240"/>
      <w:jc w:val="both"/>
    </w:pPr>
    <w:rPr>
      <w:rFonts w:ascii="Garamond" w:hAnsi="Garamond" w:eastAsia="Times New Roman" w:cs="Times New Roman"/>
      <w:sz w:val="24"/>
      <w:szCs w:val="24"/>
    </w:rPr>
  </w:style>
  <w:style w:type="paragraph" w:styleId="Style81">
    <w:name w:val="Style8"/>
    <w:basedOn w:val="Normal"/>
    <w:qFormat/>
    <w:pPr>
      <w:widowControl w:val="false"/>
      <w:autoSpaceDE w:val="false"/>
      <w:spacing w:lineRule="exact" w:line="279" w:before="0" w:after="0"/>
      <w:ind w:firstLine="72"/>
      <w:jc w:val="both"/>
    </w:pPr>
    <w:rPr>
      <w:rFonts w:ascii="Garamond" w:hAnsi="Garamond" w:eastAsia="Times New Roman" w:cs="Times New Roman"/>
      <w:sz w:val="24"/>
      <w:szCs w:val="24"/>
    </w:rPr>
  </w:style>
  <w:style w:type="paragraph" w:styleId="Style91">
    <w:name w:val="Style9"/>
    <w:basedOn w:val="Normal"/>
    <w:qFormat/>
    <w:pPr>
      <w:widowControl w:val="false"/>
      <w:autoSpaceDE w:val="false"/>
      <w:spacing w:lineRule="exact" w:line="281" w:before="0" w:after="0"/>
      <w:ind w:firstLine="226"/>
    </w:pPr>
    <w:rPr>
      <w:rFonts w:ascii="Garamond" w:hAnsi="Garamond"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Garamond" w:hAnsi="Garamond" w:eastAsia="Times New Roman" w:cs="Times New Roman"/>
      <w:sz w:val="24"/>
      <w:szCs w:val="24"/>
    </w:rPr>
  </w:style>
  <w:style w:type="paragraph" w:styleId="Style111">
    <w:name w:val="Style11"/>
    <w:basedOn w:val="Normal"/>
    <w:qFormat/>
    <w:pPr>
      <w:widowControl w:val="false"/>
      <w:autoSpaceDE w:val="false"/>
      <w:spacing w:lineRule="exact" w:line="283" w:before="0" w:after="0"/>
      <w:jc w:val="both"/>
    </w:pPr>
    <w:rPr>
      <w:rFonts w:ascii="Garamond" w:hAnsi="Garamond" w:eastAsia="Times New Roman" w:cs="Times New Roman"/>
      <w:sz w:val="24"/>
      <w:szCs w:val="24"/>
    </w:rPr>
  </w:style>
  <w:style w:type="paragraph" w:styleId="Style121">
    <w:name w:val="Style12"/>
    <w:basedOn w:val="Normal"/>
    <w:qFormat/>
    <w:pPr>
      <w:widowControl w:val="false"/>
      <w:autoSpaceDE w:val="false"/>
      <w:spacing w:lineRule="exact" w:line="283" w:before="0" w:after="0"/>
    </w:pPr>
    <w:rPr>
      <w:rFonts w:ascii="Garamond" w:hAnsi="Garamond" w:eastAsia="Times New Roman" w:cs="Times New Roman"/>
      <w:sz w:val="24"/>
      <w:szCs w:val="24"/>
    </w:rPr>
  </w:style>
  <w:style w:type="paragraph" w:styleId="Style131">
    <w:name w:val="Style13"/>
    <w:basedOn w:val="Normal"/>
    <w:qFormat/>
    <w:pPr>
      <w:widowControl w:val="false"/>
      <w:autoSpaceDE w:val="false"/>
      <w:spacing w:lineRule="exact" w:line="278" w:before="0" w:after="0"/>
      <w:ind w:firstLine="130"/>
      <w:jc w:val="both"/>
    </w:pPr>
    <w:rPr>
      <w:rFonts w:ascii="Garamond" w:hAnsi="Garamond" w:eastAsia="Times New Roman" w:cs="Times New Roman"/>
      <w:sz w:val="24"/>
      <w:szCs w:val="24"/>
    </w:rPr>
  </w:style>
  <w:style w:type="paragraph" w:styleId="Style141">
    <w:name w:val="Style14"/>
    <w:basedOn w:val="Normal"/>
    <w:qFormat/>
    <w:pPr>
      <w:widowControl w:val="false"/>
      <w:autoSpaceDE w:val="false"/>
      <w:spacing w:lineRule="exact" w:line="278" w:before="0" w:after="0"/>
      <w:ind w:firstLine="216"/>
      <w:jc w:val="both"/>
    </w:pPr>
    <w:rPr>
      <w:rFonts w:ascii="Garamond" w:hAnsi="Garamond" w:eastAsia="Times New Roman" w:cs="Times New Roman"/>
      <w:sz w:val="24"/>
      <w:szCs w:val="24"/>
    </w:rPr>
  </w:style>
  <w:style w:type="paragraph" w:styleId="Style15">
    <w:name w:val="Style15"/>
    <w:basedOn w:val="Normal"/>
    <w:qFormat/>
    <w:pPr>
      <w:widowControl w:val="false"/>
      <w:autoSpaceDE w:val="false"/>
      <w:spacing w:lineRule="exact" w:line="283" w:before="0" w:after="0"/>
      <w:jc w:val="both"/>
    </w:pPr>
    <w:rPr>
      <w:rFonts w:ascii="Garamond" w:hAnsi="Garamond"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Garamond" w:hAnsi="Garamond" w:eastAsia="Times New Roman" w:cs="Times New Roman"/>
      <w:sz w:val="24"/>
      <w:szCs w:val="24"/>
    </w:rPr>
  </w:style>
  <w:style w:type="paragraph" w:styleId="Style17">
    <w:name w:val="Style17"/>
    <w:basedOn w:val="Normal"/>
    <w:qFormat/>
    <w:pPr>
      <w:widowControl w:val="false"/>
      <w:autoSpaceDE w:val="false"/>
      <w:spacing w:lineRule="exact" w:line="281" w:before="0" w:after="0"/>
      <w:ind w:firstLine="226"/>
      <w:jc w:val="both"/>
    </w:pPr>
    <w:rPr>
      <w:rFonts w:ascii="Garamond" w:hAnsi="Garamond"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23:00Z</dcterms:created>
  <dc:creator>MS-USER</dc:creator>
  <dc:description/>
  <cp:keywords/>
  <dc:language>en-US</dc:language>
  <cp:lastModifiedBy>MS-USER</cp:lastModifiedBy>
  <dcterms:modified xsi:type="dcterms:W3CDTF">2009-10-02T14:23:00Z</dcterms:modified>
  <cp:revision>2</cp:revision>
  <dc:subject/>
  <dc:title/>
</cp:coreProperties>
</file>